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63 (2 ч.).</w:t>
      </w:r>
    </w:p>
    <w:p>
      <w:pPr>
        <w:pStyle w:val="CM245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вук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Е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квы из  разрезной азбуки у детей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инки с изображением елей, </w:t>
      </w:r>
      <w:r>
        <w:rPr>
          <w:rFonts w:cs="Times New Roman"/>
          <w:color w:val="000000"/>
          <w:sz w:val="28"/>
          <w:szCs w:val="28"/>
        </w:rPr>
        <w:t xml:space="preserve">карточки </w:t>
      </w:r>
      <w:r>
        <w:rPr>
          <w:rFonts w:cs="Times New Roman"/>
          <w:i/>
          <w:iCs/>
          <w:color w:val="000000"/>
          <w:sz w:val="28"/>
          <w:szCs w:val="28"/>
        </w:rPr>
        <w:t xml:space="preserve">ше, ши, </w:t>
      </w:r>
      <w:r>
        <w:rPr>
          <w:sz w:val="28"/>
          <w:szCs w:val="28"/>
        </w:rPr>
        <w:t>портрет Генриха Сапгира</w:t>
      </w:r>
      <w:r>
        <w:rPr>
          <w:iCs/>
          <w:sz w:val="28"/>
          <w:szCs w:val="28"/>
        </w:rPr>
        <w:t>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314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 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 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шайте слова, повторите их и назовите звук, который находится в середи</w:t>
              <w:softHyphen/>
              <w:t xml:space="preserve">не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руг, скалы, сыр, гром, сил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зву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 всё, что знаете о гласных звука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бразуют слоги; сколько в слове гласных, столько и слогов; могут быть ударными, безударны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[И]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бозначает мягкость согласных при чтении и письм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гласные буквы служат для обозначения твёрдости соглас</w:t>
              <w:softHyphen/>
              <w:t xml:space="preserve">ных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, О, Ы, У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жели только одна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ит для обозначения мягкости согласных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уква и какой звук первые в словах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ч, сила, озеро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зывают первый звук и показывают карточку с соответству</w:t>
              <w:softHyphen/>
              <w:t>ющей бук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что-то общее у этих букв?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е печатные буквы письменными. Есть ли общие элемент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воспользоваться карточками с доски.</w:t>
            </w:r>
            <w:r>
              <w:rPr/>
              <w:t xml:space="preserve"> 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А сегодня мы познакомимся с одной очень интересной буквой. С такими буквами мы ещё не встречались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накомство с буквой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и звуками, которые она обозначает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рисунок елей. Должны быть нарисованы 3–4 ели; поправить ребят, если они скажут 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ёл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можно сказать по-</w:t>
              <w:softHyphen/>
              <w:t>друго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аем схему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роизносим. 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87325</wp:posOffset>
                      </wp:positionV>
                      <wp:extent cx="755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6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слове слышим гласны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 [и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этом слов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2 слог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ой ударный?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ервый слог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к первому слогу. Произнесите первый слог несколько раз, послушайт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] [э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звуков слышит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то знает, как они обозначаются на письме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два звука обозначаются одной буквой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ычного для нас заметили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какая тема урока? Назовите её сами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Е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7465</wp:posOffset>
                      </wp:positionV>
                      <wp:extent cx="182880" cy="17462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7pt;margin-top:2.95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ыберем кружок?</w:t>
            </w:r>
          </w:p>
          <w:p>
            <w:pPr>
              <w:pStyle w:val="CM13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 «Моя Вообразилия».</w:t>
            </w:r>
          </w:p>
          <w:p>
            <w:pPr>
              <w:pStyle w:val="CM1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йдите на ленте букв букву 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воре – такая жалость! –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ша лесенка сломалась,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ша лесенка сломалась, </w:t>
            </w:r>
          </w:p>
          <w:p>
            <w:pPr>
              <w:pStyle w:val="CM237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то осталась.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Е. Тарлапан.)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ва гребнем причесалась –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нём три зубчика осталось. </w:t>
            </w:r>
          </w:p>
          <w:p>
            <w:pPr>
              <w:pStyle w:val="CM233"/>
              <w:spacing w:lineRule="atLeast" w:line="2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Г. Виеру.)</w:t>
            </w:r>
          </w:p>
          <w:p>
            <w:pPr>
              <w:pStyle w:val="CM233"/>
              <w:spacing w:lineRule="atLeast" w:line="2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грядке пригодилась –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место грабель потрудилась. </w:t>
            </w:r>
          </w:p>
          <w:p>
            <w:pPr>
              <w:pStyle w:val="CM233"/>
              <w:spacing w:lineRule="atLeast" w:line="218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В. Степанов.)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64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ещё слова, которые начинаются с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Работа в прописи (с. 22).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7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букву в рамочк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ней знакомые элементы? Каки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буквы похожа строч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ём букву в рамочк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вой строке сначала синим цветом обведём все прямые на</w:t>
              <w:softHyphen/>
              <w:t xml:space="preserve">клонные линии, потом обведём все строч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на доске показывает неправильные элементы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чень маленькая головка, неровные графические линии. После про</w:t>
              <w:softHyphen/>
              <w:t xml:space="preserve">ведённого анализ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ужно стереть всё, что неправильно написа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обавили к бук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ледующей строчк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лучилось? (Слоги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прочитанных слогах? (Все начинались с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оединения использовали для написан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все слоги с нижним соединение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ерхним соединени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сталис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их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вуков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ет в начале слог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ва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 [э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айте характеристику этим звук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[й’]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согласный мягкий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гласный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и цветами мы обозначаем эти звук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значим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ой точ</w:t>
              <w:softHyphen/>
              <w:t xml:space="preserve">кой –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красной –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необычного в изучаемой сегодня букве?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 (с. 100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г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«Буквари» на с. 100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слоги на первой строке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ублирует слоги на доске для обозначения гласных и со</w:t>
              <w:softHyphen/>
              <w:t xml:space="preserve">гласных звуков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зелёный + красный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звук можно не обозна</w:t>
              <w:softHyphen/>
              <w:t xml:space="preserve">чать, так как мы отрабатываем букв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обращая внимание на то, что два звука обозначаются одной буквой. </w:t>
            </w:r>
          </w:p>
          <w:p>
            <w:pPr>
              <w:pStyle w:val="CM1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проводится работа с остальными слогами. После чтения каждого слога обозначаем каждый произносимый звук (два звука или все три)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в на второй строке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оминаем учителю, что первым читает ученик, потому что это он учится. Ребёнок анализирует букву и количество звуков, обозначаемых данной буквой. Прежде чем прочитать эти сло</w:t>
              <w:softHyphen/>
              <w:t xml:space="preserve">ва, он должен обозначить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аковые ли слоги мы прочитали в первой стро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начи</w:t>
              <w:softHyphen/>
              <w:t xml:space="preserve">наются 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но разны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вторую строку. Будут ли одинаковыми слова этой стро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только те, которые начинаются с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г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первый слог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тор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звуков в первом слог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торо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сколько всего звуков в этом слов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сколько бук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интересно: букв 3, а звуков 4.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торое слово. Сколько букв в этом слов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так со всеми словами, кро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е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ш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А что происходит с этой буквой, когда она стоит не в начале слова? </w:t>
            </w:r>
          </w:p>
          <w:p>
            <w:pPr>
              <w:pStyle w:val="CM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ги также написаны и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исчез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роизносим согласный пере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е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гласный звук слышим? (Рисуем стрелочку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согласному и ставим зелёную и красную точки.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ывает на мягкость предшествующего согласног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вуков, как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я с каждым слогом, обозначаем так же стрел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слоги третьей и четвёртой строки пар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</w:t>
              <w:softHyphen/>
              <w:t xml:space="preserve">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дин и тот же мягкий согласны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буквы гласных – раз</w:t>
              <w:softHyphen/>
              <w:t xml:space="preserve">ные, но обе обозначают мягкость согласного звук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– Что вы уже можете рассказать про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«оденем» схему-«человечка» для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, на ваш взгляд, он будет одет? (Башмачки у нашего «человечка» раскрасим по-особому: первый разделим на две части и раскрасим двумя цветами – зелёным и крас</w:t>
              <w:softHyphen/>
              <w:t xml:space="preserve">ным. Это значит, что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ет обозначать два звука в начале сло</w:t>
              <w:softHyphen/>
              <w:t xml:space="preserve">ва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[й’]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[э]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й – только красным, после согласного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</w:t>
              <w:softHyphen/>
              <w:t>значает гласный зву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[э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будет головной убор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 же у схемы-«человечка» нет головного убора?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ёмся ко второй строчке и прочитаем два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ев, мешо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гласны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зву</w:t>
              <w:softHyphen/>
              <w:t>ков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букв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– Рассмотрите 2 кар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е, ш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обозначает первая бук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гда твёрдый согласный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точка будет сопровождать эту букв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иня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ещё раз эти слоги. Можно ли поставить стрелочку от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 Укажет ли она на мягкость предшествующего согласн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, зву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сегда твёр</w:t>
              <w:softHyphen/>
              <w:t>дый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какой гласный слышится в этих слог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интересного заметили?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0170</wp:posOffset>
                      </wp:positionV>
                      <wp:extent cx="230505" cy="230505"/>
                      <wp:effectExtent l="19685" t="20320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23.6pt;margin-top:7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нового узнали по обучению грамоте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Работа в тетради для печатания (с. 34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чатание слогов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тавление схе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ращаем внимание на то, что в столбике слогов, начинающихся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под буквой только одна точка-звук. Это опечатка.</w:t>
            </w:r>
          </w:p>
          <w:p>
            <w:pPr>
              <w:pStyle w:val="CM72"/>
              <w:ind w:left="120" w:hanging="0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третью строк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? (Все слоги начинаются с букв со</w:t>
              <w:softHyphen/>
              <w:t>гласных звуков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фически обозначим звуки точк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ги с нижним соединение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верхним соедине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м писать островками, чередуем цвета: один слог – зелёным цветом, другой – син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рочитали все слоги со звонкими мягкими согласными, поставили точки зелёного цвет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очитали все слоги с глухими твёрдыми согласными звуками, поставили точки синего цвет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ги, которые написали синим. Теперь зелёны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– Прочитайте слог на следующ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он остался один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гласный слышим в слог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русского языка есть с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 тепе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омментированием слога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елест, шест, тише, на крыш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рка: прочитайте слова орфографичес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Аналогично работаем со строчкой – со слогами с гласн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лог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чёркиваем слоги. Обращаем внимание на различие в написании и произношении. ЭТО ПРОПЕДЕВТИКА.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9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толбиков слов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. 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чтения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, которое обозначает огромное количество дере</w:t>
              <w:softHyphen/>
              <w:t xml:space="preserve">вьев на большом пространств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обозначающее животно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оставшееся слово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олби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называющее то, чем пишут на дос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одного из четырёх времён го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, которое можно встретить в любом месте, освещённом сол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обозначающее деревню с церковью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ел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спросить про другие слов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гласные звуки в словах этого столбика. Поставьте уда</w:t>
              <w:softHyphen/>
              <w:t xml:space="preserve">рение. Какой сделаем вывод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 буквы и звуки в каждом слове. Что замет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есть в каждом слове этого столбика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гра «Узнайте звук»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ют только мальчики, если ответ начинается со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 только девочки, если ответ начинается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[й’]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ой зверёк с ценным мехом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о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[й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женое на палочке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скимо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[э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-чёрная ягода, похожая на малину,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ви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й и летом – одним цветом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ва, работали над их значением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2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ние слов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герои, песни, тени, ре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те слова следующей строчки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 мы с ними уже встречали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 в первом слове? Отметим красной точ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ём это слово. Сколько всего букв? Пишем и диктуем сл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лог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гласных звуков? А сколько букв напис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проводится работа с остальными сло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слогов и гласных, обозначение гласных звуков крас</w:t>
              <w:softHyphen/>
              <w:t xml:space="preserve">ной точ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иктовка по слог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бозначение гласны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оверка чтением: слева направо и справа налево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блюдение над однокоренными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ки, детишки, дет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слова следующей строчки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у слов?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ение образца: буквы корня обводим одним цветом, осталь</w:t>
              <w:softHyphen/>
              <w:t>ные буквы – друг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«Букваре»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3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 в «Букваре» (продолжение)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ьтесь к чтению слов следующего столбика, просмотри</w:t>
              <w:softHyphen/>
              <w:t xml:space="preserve">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состоит из двух слог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канчивается буквой гласного зву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начинается со звонкого согласного зву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ударный первый сло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то может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слова с ударением на втором слог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аких нет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6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амое короткое слов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е длинное сло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слове 4 буквы согласны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букв согласных звуков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линная палк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шесток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Более короткая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такая поговорка: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ждый сверчок знай свой шесток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еств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Каким словом его можно замен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7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делено в слов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какого слова произошли данные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лишне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ес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, которые вы бы выделили в столбике ниже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буквы корня  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ет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8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рем, терем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ожно ли эти слова назвать однокоренны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мы говор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р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ког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рем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с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 ког</w:t>
              <w:softHyphen/>
              <w:t xml:space="preserve">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с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помнит, как называется часть слова, которая образует однокоренные сло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10-й столбик: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, что значи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гко, весело, медл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ую букву оканчиваются эти слова?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какой вопрос отвечаю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в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по русскому языку повторили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 и умение владеть речью.)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2).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со столбиком слов: звуко-буквенный анализ и выборочное списывание, лексическое значени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действий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читать;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метить все гласные звуки;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делить на слоги;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авить знак ударения;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метить цветом все согласные звуки;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написать только соединения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се части дерева на картинке и заштрихо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с вами сложную работу. Кому из вас было не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В чё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рисуйте в конце страницы кружок и раскрасьте его тем цветом (символом), который скажет, как вы оценили свою работу в прописи на с. 2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01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7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текста «Мои сны о лете». Редактирование текст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ём в тексте прочитал худож</w:t>
              <w:softHyphen/>
              <w:t xml:space="preserve">н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 природ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вали авторы свой текст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</w:t>
              <w:softHyphen/>
              <w:t xml:space="preserve">ветствует ли название этому рисунк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иснилось художни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Чтение текста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л ли внимателен наш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Перечиты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автор использовал красную строку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астей в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1-ю часть. О чём рассказывает нам авто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опи</w:t>
              <w:softHyphen/>
              <w:t xml:space="preserve">сание пруд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е слово говорит о том, что пруд маленького размер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2-ю часть. Какое предложение ошибочно попало во 2-ю час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предложение про кувшинки, так как 2-я ча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 со</w:t>
              <w:softHyphen/>
              <w:t xml:space="preserve">снах, о том, что у пруд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ую часть лучше перенести это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1-ю част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ещё можно было рассказать о сосн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ём 3-я часть? (3-я часть о тех чувствах, которые вызывает эта картин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этот текст так, как отредактировали. Из скольких предложений состоит 2-я час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скользнуло от внимательного взгляда художн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ен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то, что нарисовал художник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2-е предложение и 3-е, а ветра не видим. 4-е предложение: видим лишь одну сосну, теней нет, если бы плыли – была бы рябь. И человека нет, о чьей душе идёт речь, человеку, возможно, это приснилось, мы попали в чужой сон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амом деле автор текста видел такой пруд или это только сон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ует ли заглавие текст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бы вы озаглавили этот текст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вариантами заглави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удик в Сосновке», «Расстава</w:t>
              <w:softHyphen/>
              <w:t>ние», «Сосновка», «Мои сны о лет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заглавие не подходи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 подходит заглав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«Соснов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», так как это название деревни, а в тексте описывается пруд. Не под</w:t>
              <w:softHyphen/>
              <w:t>ходит наз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«Расставание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ксте описывается пруд, а не расставание с ним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заглавие передаёт настроение автор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Прудик в Сосновке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Это место дорого автору, он любуется красотой маленького пруд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230505</wp:posOffset>
                      </wp:positionV>
                      <wp:extent cx="222250" cy="20701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55.7pt;margin-top:18.15pt;width:17.45pt;height:16.2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230505</wp:posOffset>
                      </wp:positionV>
                      <wp:extent cx="222250" cy="2070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87.65pt;margin-top:18.15pt;width:17.45pt;height:16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мы с вами прочитали текст. Какие умения мы формировали? (Умение работать с информацией,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3)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 прописи на с. 23. Кого мы там видим?</w:t>
            </w:r>
          </w:p>
          <w:p>
            <w:pPr>
              <w:pStyle w:val="CM6"/>
              <w:jc w:val="both"/>
              <w:rPr/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в столбиках слова к рисункам. (</w:t>
            </w:r>
            <w:r>
              <w:rPr>
                <w:i/>
                <w:sz w:val="28"/>
                <w:szCs w:val="28"/>
              </w:rPr>
              <w:t>Енот, лев, пантера, лео</w:t>
              <w:softHyphen/>
              <w:t>пард, петушок, кенгуру</w:t>
            </w:r>
            <w:r>
              <w:rPr>
                <w:sz w:val="28"/>
                <w:szCs w:val="28"/>
              </w:rPr>
              <w:t>.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общим словом можно назвать все рисун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в написании этих слов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 всех есть буква 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особенна эта бук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значение звуков в этих словах, постановка ударения. Выборочное списывание этих слов с проговаривани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Прочитайте слова, которые можно объединить одним 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гр, депута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ют эти слова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их, поставьте знак ударения, подчеркните буквы ударных и безударных гласных звуков. Сколько звуков обозначает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тих словах?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Самостоятельно найдите, прочитайте по слогам и запишите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лово, которое обозначает часть растения;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лова, имеющие отношение к искусству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ера, теат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осталось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й группе оно относит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ро – транспор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слова можно отнести к этой группе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пись слогов под диктовку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е, ме, не, ве, се, ке, ре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запись этих слогов наоборот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проверка по образцу на доске. 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Работа в «Букваре» (с. 101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Работа с текстом Г. Сапгира «Душа природы» (с. 101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ксте «Сны о лете» встретилос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А что такое душ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звани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умаете, о чём пойдёт речь в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 художник нарисовал иллюстрацию, рассмотрите её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падают ли наши предположения с иллюстрацие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автор текст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естно ли вам это им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рочитаем текст и попробуем представить человека, который его написал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Чтение учителе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читать, а вы слушайте и смотрите на иллюстрацию. Поду</w:t>
              <w:softHyphen/>
              <w:t xml:space="preserve">майте, совпадает ли представление автора и художника о душ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ыявление первичного восприят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 вы представили автора?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ллюстрации наш художник тоже изобразил автора – таким, каким его сам представил: у писателя добрые и внимательные глаза. Мы понимаем, что автора текста больше занимает сам человек – наверное, поэтому на рисунке художник решил изо</w:t>
              <w:softHyphen/>
              <w:t xml:space="preserve">бразить не душу природы, а человека, который ею любуется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т портрет Генриха Сапги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68580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хотел нам сказать автор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ва, по-вашему, главная мысль текст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каждом цветке автор увидел именно его особен</w:t>
              <w:softHyphen/>
              <w:t xml:space="preserve">ную красоту, его душ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почувствовать душу деревьев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ерёзы, сосны, дуба, клё</w:t>
              <w:softHyphen/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Как вы думае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ждом растении автор рассказал, как о человеке. Он их одуше</w:t>
              <w:softHyphen/>
              <w:t xml:space="preserve">вил, наделил своим характером, сравнил между собой. Согласны ли вы с автором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но ли в тексте отношение автора к природ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5900</wp:posOffset>
                      </wp:positionV>
                      <wp:extent cx="222250" cy="20701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56.4pt;margin-top:17pt;width:17.45pt;height:16.2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215900</wp:posOffset>
                      </wp:positionV>
                      <wp:extent cx="230505" cy="20701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6pt;margin-top:17pt;width:18.1pt;height:16.2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мы с вами прочитали текст. Какие умения мы формировали? (Умение работать с информацией, умение владеть речью.)</w:t>
            </w:r>
          </w:p>
          <w:p>
            <w:pPr>
              <w:pStyle w:val="CM245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необычна новая бук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45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ть текст «Мои сны о лете». </w:t>
            </w:r>
          </w:p>
          <w:p>
            <w:pPr>
              <w:pStyle w:val="CM23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анализировали слова и выделяли зв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редактиров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2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7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3:00Z</dcterms:created>
  <dc:creator>Лариса</dc:creator>
  <dc:description/>
  <cp:keywords/>
  <dc:language>en-US</dc:language>
  <cp:lastModifiedBy>Admin</cp:lastModifiedBy>
  <dcterms:modified xsi:type="dcterms:W3CDTF">2011-12-15T20:33:00Z</dcterms:modified>
  <cp:revision>19</cp:revision>
  <dc:subject/>
  <dc:title>Обучение грамоте</dc:title>
</cp:coreProperties>
</file>