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рок 65 (2 ч.).</w:t>
      </w:r>
    </w:p>
    <w:p>
      <w:pPr>
        <w:pStyle w:val="CM245"/>
        <w:spacing w:lineRule="atLeas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>Ё</w:t>
      </w:r>
      <w:r>
        <w:rPr>
          <w:rFonts w:cs="Times New Roman" w:ascii="Times New Roman" w:hAnsi="Times New Roman"/>
          <w:bCs/>
          <w:sz w:val="28"/>
          <w:szCs w:val="28"/>
        </w:rPr>
        <w:t xml:space="preserve">. Звуки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Ё</w:t>
      </w:r>
      <w:r>
        <w:rPr>
          <w:rFonts w:cs="Times New Roman" w:ascii="Times New Roman" w:hAnsi="Times New Roman"/>
          <w:bCs/>
          <w:sz w:val="28"/>
          <w:szCs w:val="28"/>
        </w:rPr>
        <w:t xml:space="preserve">. Написание слогов и слов с буквой </w:t>
      </w:r>
      <w:r>
        <w:rPr>
          <w:rFonts w:cs="Times New Roman" w:ascii="Times New Roman" w:hAnsi="Times New Roman"/>
          <w:i/>
          <w:iCs/>
          <w:sz w:val="28"/>
          <w:szCs w:val="28"/>
        </w:rPr>
        <w:t>Ё.</w:t>
      </w:r>
    </w:p>
    <w:p>
      <w:pPr>
        <w:pStyle w:val="CM230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softHyphen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гов и с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исать сло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370205" cy="314960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70205" cy="31496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буквы гласных служат для обозначения твёрдости соглас</w:t>
              <w:softHyphen/>
              <w:t xml:space="preserve">ных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, О, У, Ы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известные нам буквы гласных служат для обозначения на письме мягкости согласных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, Е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чём хитрость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Букв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бозначает два звук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й’е]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когда находится в начале слова или после гласных. Когда находится после согласных, обозначает мягкость предшествующего согласного и 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э]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Хотите узнать ещё одну букв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огда послушайте загадку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Открыт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9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блюдение: какие звуки обозначает буква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1  4</w:t>
            </w:r>
          </w:p>
          <w:p>
            <w:pPr>
              <w:pStyle w:val="Default"/>
              <w:spacing w:lineRule="atLeast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Ну и платье: </w:t>
            </w:r>
          </w:p>
          <w:p>
            <w:pPr>
              <w:pStyle w:val="CM18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плошь иголки, </w:t>
            </w:r>
          </w:p>
          <w:p>
            <w:pPr>
              <w:pStyle w:val="CM18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го носят вечно..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(хором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ёл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несите несколько раз первый слог. 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й’о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звуки слышите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лько их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й первый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йте ему характеристику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й второй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йте ему характеристику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знает, сколько букв понадобится, чтобы записать слог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й’о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вук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[й’о]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письме обозначаются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на ленте букв (на доске) букву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называется рыбка, название которой начинается с буквы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й предмет на кухне помогает нам отмывать посуду с узким горлышком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какой новой буквой познакомились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о ней узнали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мы сегодня ещё не составляли. А как можно назвать ту работу, которую мы уже выполнили? (Знакомство с новой буквой.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Давайте посмотрим, хорошо ли мы узнали букву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больше всего на свете любит медведь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Хором, нараспев: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мёд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звуки слышим в этом слове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м’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согласный звонкий, мягкий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о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гласный ударный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т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согласный глухой, твёрдый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догадался, какая буква на письме покажет нам мягкост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м’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какой гласный мы будем слышать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о]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ук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[о]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письме обозначается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показывает мягкость предшествующего согласного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ещё мы узнали о букве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гадались, какая тема урока? Назовите её сами.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ение плана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ой буквой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-буквенный анализ слов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 и с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едложений и текстов.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Знакомство с написанием  буквы </w:t>
            </w:r>
            <w:r>
              <w:rPr>
                <w:i/>
                <w:sz w:val="28"/>
                <w:szCs w:val="28"/>
              </w:rPr>
              <w:t xml:space="preserve">Ё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ы, слогов, слов и предложений.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37105</wp:posOffset>
                      </wp:positionH>
                      <wp:positionV relativeFrom="paragraph">
                        <wp:posOffset>196215</wp:posOffset>
                      </wp:positionV>
                      <wp:extent cx="182880" cy="174625"/>
                      <wp:effectExtent l="19050" t="19685" r="32385" b="412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176.15pt;margin-top:15.45pt;width:14.35pt;height:13.7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й выберем кружок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1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гра «Моя Вообразилия»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23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что похожа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На лесенку, на грабли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237"/>
              <w:spacing w:lineRule="atLeast" w:line="2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 и Ё – родные сёстры, </w:t>
            </w:r>
          </w:p>
          <w:p>
            <w:pPr>
              <w:pStyle w:val="CM237"/>
              <w:spacing w:lineRule="atLeast" w:line="2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личать сестёр непросто, </w:t>
            </w:r>
          </w:p>
          <w:p>
            <w:pPr>
              <w:pStyle w:val="CM237"/>
              <w:spacing w:lineRule="atLeast" w:line="2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о у буквы Ё две точки, </w:t>
            </w:r>
          </w:p>
          <w:p>
            <w:pPr>
              <w:pStyle w:val="CM237"/>
              <w:spacing w:lineRule="atLeast" w:line="2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ловно к лесенке гвоздочки. </w:t>
            </w:r>
          </w:p>
          <w:p>
            <w:pPr>
              <w:pStyle w:val="CM1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В. Степанов.)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 </w:t>
            </w:r>
            <w:r>
              <w:rPr>
                <w:b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тетради для печатания на с. 35.</w:t>
            </w:r>
          </w:p>
          <w:p>
            <w:pPr>
              <w:pStyle w:val="CM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ечатание букв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1  3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откроем «Букварь» на с. 104.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почему наши схемы-«человечки» бук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зя</w:t>
              <w:softHyphen/>
              <w:t xml:space="preserve">лись за руки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Это буквы, которые могут обозначать два звука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233"/>
              <w:spacing w:lineRule="atLeas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рисовывание схем. </w:t>
            </w:r>
          </w:p>
          <w:p>
            <w:pPr>
              <w:pStyle w:val="CM233"/>
              <w:spacing w:lineRule="atLeast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 букв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ин башмачок наполовину крас</w:t>
              <w:softHyphen/>
              <w:t xml:space="preserve">ный, наполовину зелёный, а другой красный; шляпки нет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в тетради для печатания (с. 35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ечатание слогов с буквой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 Наблюдение за «работой» букв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CM72"/>
              <w:ind w:left="1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отличаются на письме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Запись бук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Используем два цвет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Чтение и запись слогов 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ги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ёл, ём, ёс, ён..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звуки обозначает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этих слогах?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Два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[й’о]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чески отмечаем точками под буквой: зелёная и красная точ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ведение образца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Чтение слогов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лё, мё, сё, нё..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звуки в этих слогах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[л’ о], [м’ о].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слова, в которых есть такие слоги 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сё, тё, рё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Запись слогов по образц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ги, заменив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Сравните произ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шени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афически отмечаем согласный и гласный звуки в слог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Чтение и обведение слов по образцу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ка ударения, подчёркивание букв ударных и безударных глас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) Самостоятельная запись слог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Ве, Вё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Написание слов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Вера, вер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означает каждое слово? Почему эти слова читаются одинако</w:t>
              <w:softHyphen/>
              <w:t xml:space="preserve">во, а пишутся по-разному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оставление и запись слогов по рисунку: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си, ис, ны, ын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и т.д. (с. 27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сь слов из букв, которые написаны на шариках ёжика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сын, мак, нитка, том, ком, сом, ласты, лиса, лоси, мина... </w:t>
            </w:r>
          </w:p>
          <w:p>
            <w:pPr>
              <w:pStyle w:val="CM23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минутка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 (с. 104)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3</w:t>
            </w:r>
          </w:p>
          <w:p>
            <w:pPr>
              <w:pStyle w:val="CM6"/>
              <w:jc w:val="both"/>
              <w:rPr/>
            </w:pPr>
            <w:r>
              <w:rPr>
                <w:rFonts w:cs="EJHNF L+ School Book C;School Book C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Продолжение наблюдения над словами с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Чтение парами слогов и слов с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первый слог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перь ниже слово, которое начинается с этого слога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ёл – ёлк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т.д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– Найдите однокоренные слова, выделите корень. Прочитайте.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Ёрш – ёршик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ую часть слова можно ещё выделить в сло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ёрш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уффик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ик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– Прочитайте в 1-м столбике слова пара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авните первые звуки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Нос – нё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н] – [н’]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гласные слышим после этих согласных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о]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разные буквы гласных в этих словах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обознача</w:t>
              <w:softHyphen/>
              <w:t>ет звук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[о]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после согласных и показывает, что этот согласный мяг</w:t>
              <w:softHyphen/>
              <w:t xml:space="preserve">кий. Бук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обозначает 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[о]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 показывает, что согласный звук перед ней твёрдый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Лексическая работ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тако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ол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Главная музыкальная партия в оркестре или 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исполнение музыки одним лицом с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аккомпанементом или без аккомпанемента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едующий столбик про себя. Поставьте знак удар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что обратили внимани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Звук, обозначенный букво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всегда  ударный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этому знак ударения над словом, где есть букв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никогда не ставят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йчас я вам расскажу сказку «Почему звук, обозначенный бук</w:t>
              <w:softHyphen/>
              <w:t xml:space="preserve">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всегда ударный»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ажды 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бежала в лес. Вдруг подул сильный ветер, закачались деревья. Букв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ло страшно, и она спряталась под ель. Ель тоже закачалась от ветра, и на букв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али две шишки, от которых на голове 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лись шишки. От этого она превратилась в другую букву – букв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от, оказывается, почему звук, обозначенный букв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сегда ударный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) – Прочитайте про себя слова следующего столбик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их словах одинаковое количество слогов, букв, звуков? 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ёсла, дрём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тако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рё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Полусон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ую группу можно объединить другие два слов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Имена мальчиков.) 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пишутся имена людей? 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черкните заглавную букву. 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Чтение однокоренных слов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ёл, пошёл…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над лексическим значением с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вуко-буквенный анализ слова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шё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см. конспект урока № 64)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) – Что мы сейчас делали? (Читали слова. Наблюдали над их лексическим значением.) </w:t>
            </w:r>
          </w:p>
          <w:p>
            <w:pPr>
              <w:pStyle w:val="Default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ового для себя открыли?</w:t>
            </w:r>
          </w:p>
          <w:p>
            <w:pPr>
              <w:pStyle w:val="Defaul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240030</wp:posOffset>
                      </wp:positionV>
                      <wp:extent cx="214630" cy="2063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25.3pt;margin-top:18.9pt;width:16.85pt;height:16.2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240030</wp:posOffset>
                      </wp:positionV>
                      <wp:extent cx="230505" cy="20637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57.85pt;margin-top:18.9pt;width:18.1pt;height:16.2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умение формировали? (Умение работать с информацией и умение владеть речью.) 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 (с. 26).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3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Чтение и анализ, запись слов в столбика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бозначение зелёной точкой мягкости согласных перед буквой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борочное списывание. Например, только слов с букв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Письмо слов с изученными буквами под диктовку учителя (по выбору учителя). Самопроверка по образцу на доске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– На с. 27 схемы-«человечки» взялись за руки. Как вы думаете, почему?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арактеристика глухих согласных звуков, закрашивание схем</w:t>
              <w:softHyphen/>
              <w:t xml:space="preserve">«человечков»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Запись сло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ле, 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. 27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щего у этих слов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Произношение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они отличаются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Значением, написанием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ите их. Точками снизу обозначьте звук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) Запись с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ёлка, шиш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с. 27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этих слов одинаковое количество букв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вуков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огов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де «опасные» места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ите эти слова. Подчеркнит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ещё слова на тему «Лес» мы можем записать?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енти</w:t>
              <w:softHyphen/>
              <w:t xml:space="preserve">рованная запись слов: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осна, иголки, лес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в «Букваре».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  3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3</w:t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Чтение слов и предложений (с. 104)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Чтение однокоренных слов, выделение корня, постановка ударения, определение ударных и безударных гласных в корне (по аналогии с работой на предыдущем уроке)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, детки, дет</w:t>
              <w:softHyphen/>
              <w:t>ские, детёныш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ень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дет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, обозначающие детёнышей животны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придаёт этим словам уменьшительно-ласкательное знач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е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Суффикс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ёнок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Рассматривание картинок и прочитывание подписей к ни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подписи под картинками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де изображено взрослое животное, а где детёныш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меняет суффик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-ёнок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ысл слов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других детёнышей с суффиксо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ёнок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Тигрёнок, львёнок, кенгурёнок..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) Чтение предложений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ервое предложени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значи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оворони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Не заметила, как он исчез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буквы, которые много раз повторяютс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о скороговорки. Повторяя их, можно научиться правильно произносить звуки. Их даже рекомендуют взрослым артистам, пото</w:t>
              <w:softHyphen/>
              <w:t xml:space="preserve">му что скороговорки развивают органы реч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интересного в словах этой скороговорк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Все слова одно</w:t>
              <w:softHyphen/>
              <w:t xml:space="preserve">коренные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елите в словах корень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первую скороговорку быстрее, старайтесь не ош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ься, думайте о смысл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ерь ещё быстре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огично проводится работа с остальными скороговор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Самостоятельная работа в парах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ерите скороговорку, которую хотелось бы произнести перед всем классом. Прочитайте её медленно несколько раз, проанализи</w:t>
              <w:softHyphen/>
              <w:t>руйте её, запомните, проговорите несколько раз медленно, затем бы</w:t>
              <w:softHyphen/>
              <w:t xml:space="preserve">стрее и быстрее. Расскажите друг другу в парах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хочет выступить перед классом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оваривание скороговор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) – Что мы сейчас делали? (Читали слова и предложения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знания повторили?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240030</wp:posOffset>
                      </wp:positionV>
                      <wp:extent cx="214630" cy="20637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25.3pt;margin-top:18.9pt;width:16.85pt;height:16.2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240030</wp:posOffset>
                      </wp:positionV>
                      <wp:extent cx="230505" cy="20637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57.85pt;margin-top:18.9pt;width:18.1pt;height:16.2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умение формировали? (Умение работать с информацией и умение владеть речью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 (с. 27).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1</w:t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Запись пар слов, анализ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тайте пары слов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звуки обозначены буква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, 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ещё слова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 знает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пись слов по заданию учителя (списывание с заданием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верк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Запись слов под диктовку с комментированием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спёк, стёр, лёд, клён, плёл, пёс, плётк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заимопроверк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 кружке справа оцените свою рабо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«выполнено хорошо» заштрихуйте зелёным цветом весь круж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«выполнено с недочётами» – сегодня заштрихуйте кружок тоже зелёным, но не весь, а оставьте небольшую часть не закрашенной, чтобы в следующий раз, выполнив всё правильно, закрасить целико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 (с. 105).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3   4   7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highlight w:val="yellow"/>
              </w:rPr>
              <w:t>Работа над текстом Н. Сладкова «Земля!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M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бота с текстом до чт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название текст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интересного вы заметили в названии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те иллюстрацию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тересно, при чём тут земля? </w:t>
            </w:r>
          </w:p>
          <w:p>
            <w:pPr>
              <w:pStyle w:val="CM230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абота с текстом во время чтения. </w:t>
            </w:r>
          </w:p>
          <w:p>
            <w:pPr>
              <w:pStyle w:val="CM230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Чтение текста вслух с комментированием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23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емля!</w:t>
            </w:r>
          </w:p>
          <w:p>
            <w:pPr>
              <w:pStyle w:val="CM1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а была высоченная, мачтовая. </w:t>
            </w:r>
            <w:r>
              <w:rPr>
                <w:rFonts w:cs="Times New Roman" w:ascii="Times New Roman" w:hAnsi="Times New Roman"/>
                <w:color w:val="365F91"/>
              </w:rPr>
              <w:t>(То есть такие высокие со</w:t>
              <w:softHyphen/>
              <w:t>сны обычно идут на изготовление корабельных мачт, очень высокая!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1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ней, как на корабельной мачте, было воронье гнездо. На</w:t>
              <w:softHyphen/>
              <w:t xml:space="preserve">стоящее воронье гнездо на настоящей корабельной сосне. </w:t>
            </w:r>
            <w:r>
              <w:rPr>
                <w:rFonts w:cs="Times New Roman" w:ascii="Times New Roman" w:hAnsi="Times New Roman"/>
                <w:color w:val="365F91"/>
              </w:rPr>
              <w:t>(Чему удивляется автор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1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незде сидел зоркий наблюдатель – воронёнок, сын ворона. </w:t>
            </w:r>
            <w:r>
              <w:rPr>
                <w:rFonts w:cs="Times New Roman" w:ascii="Times New Roman" w:hAnsi="Times New Roman"/>
                <w:color w:val="365F91"/>
              </w:rPr>
              <w:t>(Почему писатель так его называет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н вылупился из яйца очень рано, когда вокруг ещё лежал снег. И вот сегодня он первый раз в своей жизни увидел среди безбрежного снежного моря тёмное большое пятно – проталину. </w:t>
            </w:r>
            <w:r>
              <w:rPr>
                <w:rFonts w:cs="Times New Roman" w:ascii="Times New Roman" w:hAnsi="Times New Roman"/>
                <w:color w:val="365F91"/>
              </w:rPr>
              <w:t>(А откуда взялось море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д про</w:t>
              <w:softHyphen/>
              <w:t xml:space="preserve">талиной струился пар, и она плыла и колыхалась, как далёкий мираж. </w:t>
            </w:r>
            <w:r>
              <w:rPr>
                <w:rFonts w:cs="Times New Roman" w:ascii="Times New Roman" w:hAnsi="Times New Roman"/>
                <w:color w:val="365F91"/>
              </w:rPr>
              <w:t xml:space="preserve">(Как это проталина могла плыть, колыхаться? </w:t>
            </w:r>
            <w:r>
              <w:rPr>
                <w:rFonts w:cs="Times New Roman" w:ascii="Times New Roman" w:hAnsi="Times New Roman"/>
                <w:i/>
                <w:iCs/>
                <w:color w:val="365F91"/>
              </w:rPr>
              <w:t>От солнца снег тает, проталину окружает вода, которая колышется от ветра.</w:t>
            </w:r>
            <w:r>
              <w:rPr>
                <w:rFonts w:cs="Times New Roman" w:ascii="Times New Roman" w:hAnsi="Times New Roman"/>
                <w:color w:val="365F91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230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-рр! Ко-рр! – на весь лес крикнул удивлённый воронёнок. – Кор-рр! Вот так наблюдательный моряк, завидя далёкий берег, кри</w:t>
              <w:softHyphen/>
              <w:t xml:space="preserve">чит радостно и громко: «Земля! Земля!»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Выявление первичного восприят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у же мог удивиться воронёнок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положения дет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) Обобщающая бесед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равнения использовал автор в текст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тили ли вы внимание, что через весь текст автор проводит «морские» сравнения? С чего всё началось в текст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автор сравнивает проталину с миражом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Не верится, что уже наступает весна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писатель сравнивает воронёнка с наблюдательным моря</w:t>
              <w:softHyphen/>
              <w:t xml:space="preserve">ком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Воронёнок увидел проталину, землю, первые признаки весны, которые его очень удивили и обрадовали, как и моряка, увидевшего долгожданную землю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крикнул воронёнок? Почем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Он очень удивился увиден</w:t>
              <w:softHyphen/>
              <w:t>ному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какой интонацией надо прочитать «слова» воронёнка?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Работа с текстом после чт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т, оказывается, почему свой рассказ Николай Сладков назвал «Земля!» Согласны ли вы с заглавием текста? Почем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чём рассказал Н. Сладков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Как воронёнок познаёт мир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м показал нам Н. Сладков воронёнк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Воронёнок любозна</w:t>
              <w:softHyphen/>
              <w:t>тельный, наблюдательный, интересующийся жизнью птенец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же можно сказать о писателе, который написал такой текст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17390</wp:posOffset>
                      </wp:positionH>
                      <wp:positionV relativeFrom="paragraph">
                        <wp:posOffset>230505</wp:posOffset>
                      </wp:positionV>
                      <wp:extent cx="222250" cy="20701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0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55.7pt;margin-top:18.15pt;width:17.45pt;height:16.2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923155</wp:posOffset>
                      </wp:positionH>
                      <wp:positionV relativeFrom="paragraph">
                        <wp:posOffset>230505</wp:posOffset>
                      </wp:positionV>
                      <wp:extent cx="222250" cy="20701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0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387.65pt;margin-top:18.15pt;width:17.45pt;height:16.2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ак, мы с вами прочитали текст. Какие умения мы формировали? (Умение работать с информацией, умение владеть речью.)  </w:t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ового узнали?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буквы научились писать?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необычные слова встретились сегодня на урок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Какой вид работы вам понравился больше всего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Все ли пункты плана выполнили?</w:t>
            </w:r>
          </w:p>
          <w:p>
            <w:pPr>
              <w:pStyle w:val="Default"/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EJHNF L+ School Book C;School Book C"/>
                <w:color w:val="993366"/>
              </w:rPr>
              <w:t xml:space="preserve"> </w:t>
            </w:r>
            <w:r>
              <w:rPr>
                <w:color w:val="993366"/>
              </w:rPr>
              <w:t>С каким настроением уходите с урока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вы сами оценили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ьте своё настроение в дневнике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Домашнее задание (по желанию)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рать из прочитанных 1–2 скороговорки и научиться их быстро произносить. </w:t>
            </w:r>
          </w:p>
          <w:p>
            <w:pPr>
              <w:pStyle w:val="CM245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 анализировали слова и выделяли зву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Постановка учебной проблемы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буквы и слог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7030A0"/>
          <w:sz w:val="28"/>
          <w:szCs w:val="28"/>
        </w:rPr>
        <w:t>. Развитие умения применять новое знание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«Букваре»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слова и определяли лексическое значение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слов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3. Работа в «Букваре»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и проговаривали скороговорки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* Отметить учеников, которые хорошо отвечали на вопросы по тексту. </w:t>
      </w:r>
      <w:bookmarkStart w:id="0" w:name="_PictureBullets"/>
      <w:bookmarkEnd w:id="0"/>
    </w:p>
    <w:sectPr>
      <w:footerReference w:type="default" r:id="rId18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Arial">
    <w:charset w:val="cc"/>
    <w:family w:val="swiss"/>
    <w:pitch w:val="variable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1:04:00Z</dcterms:created>
  <dc:creator>Лариса</dc:creator>
  <dc:description/>
  <cp:keywords/>
  <dc:language>en-US</dc:language>
  <cp:lastModifiedBy>Admin</cp:lastModifiedBy>
  <dcterms:modified xsi:type="dcterms:W3CDTF">2011-12-16T23:56:00Z</dcterms:modified>
  <cp:revision>14</cp:revision>
  <dc:subject/>
  <dc:title>Обучение грамоте</dc:title>
</cp:coreProperties>
</file>