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грамот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71 (2 ч.).</w:t>
      </w:r>
    </w:p>
    <w:p>
      <w:pPr>
        <w:pStyle w:val="CM234"/>
        <w:spacing w:lineRule="atLeast" w:line="280"/>
        <w:rPr>
          <w:rFonts w:ascii="EJHNF M+ School Book C;School Book C" w:hAnsi="EJHNF M+ School Book C;School Book C" w:cs="EJHNF M+ School Book C;School Book C"/>
          <w:sz w:val="23"/>
          <w:szCs w:val="23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EJHNF N+ School Book C;School Book C" w:ascii="EJHNF N+ School Book C;School Book C" w:hAnsi="EJHNF N+ School Book C;School Book C"/>
          <w:i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ражнения в чтении и письме.  Работа с текстом: обучение выборочному творческому списыванию</w:t>
      </w:r>
      <w:r>
        <w:rPr>
          <w:rFonts w:cs="EJHNF M+ School Book C;School Book C" w:ascii="EJHNF M+ School Book C;School Book C" w:hAnsi="EJHNF M+ School Book C;School Book C"/>
          <w:sz w:val="23"/>
          <w:szCs w:val="23"/>
        </w:rPr>
        <w:t xml:space="preserve">. </w:t>
      </w:r>
    </w:p>
    <w:p>
      <w:pPr>
        <w:pStyle w:val="Default"/>
        <w:rPr>
          <w:rFonts w:ascii="EJHNF M+ School Book C;School Book C" w:hAnsi="EJHNF M+ School Book C;School Book C" w:cs="EJHNF M+ School Book C;School Book C"/>
          <w:sz w:val="23"/>
          <w:szCs w:val="23"/>
        </w:rPr>
      </w:pPr>
      <w:r>
        <w:rPr>
          <w:rFonts w:cs="EJHNF M+ School Book C;School Book C" w:ascii="EJHNF M+ School Book C;School Book C" w:hAnsi="EJHNF M+ School Book C;School Book C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владевать начертанием письменных букв, слов, предлож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списывать с печатного образц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анализировать текст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наблюдать над значением с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M4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люстрации: </w:t>
      </w:r>
    </w:p>
    <w:p>
      <w:pPr>
        <w:pStyle w:val="CM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убрава, река, в реке плещется много рыбы. </w:t>
      </w:r>
    </w:p>
    <w:p>
      <w:pPr>
        <w:pStyle w:val="CM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убрава, река, на берегу костёр, вокруг костра шалаши рыба</w:t>
        <w:softHyphen/>
        <w:t xml:space="preserve">ко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убрава, река, костёр, шалаши, на берегу рыбаки, у них полные вёдр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drawing>
          <wp:inline distT="0" distB="0" distL="0" distR="0">
            <wp:extent cx="312420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66065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314960" cy="243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200025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9240"/>
        <w:gridCol w:w="3740"/>
      </w:tblGrid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 Повтор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егодня мы будем работать только в прописи.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что мы будем делать на уроке?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плана урока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(примерный)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написания бук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ывание с печатного образц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предложений и текс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а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очное списывание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бавляет уч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247005</wp:posOffset>
                      </wp:positionH>
                      <wp:positionV relativeFrom="paragraph">
                        <wp:posOffset>140970</wp:posOffset>
                      </wp:positionV>
                      <wp:extent cx="230505" cy="22288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36c0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36c0a" stroked="t" o:allowincell="t" style="position:absolute;margin-left:413.15pt;margin-top:11.1pt;width:18.1pt;height:17.5pt;mso-wrap-style:none;v-text-anchor:middle">
                      <v:fill o:detectmouseclick="t" type="solid" color2="#1c93f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делали? (Составляли план урока, т.е. учились организовывать свою деятельность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м кружком мы отметим умение организовывать свою деятельност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6065" cy="2273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  </w:t>
            </w:r>
            <w:r>
              <w:rPr/>
              <w:drawing>
                <wp:inline distT="0" distB="0" distL="0" distR="0">
                  <wp:extent cx="200025" cy="2463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</w:t>
            </w:r>
            <w:r>
              <w:rPr>
                <w:b/>
                <w:sz w:val="28"/>
                <w:szCs w:val="28"/>
              </w:rPr>
              <w:t>2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бота в прописи.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</w:p>
          <w:p>
            <w:pPr>
              <w:pStyle w:val="CM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писание букв. </w:t>
            </w:r>
          </w:p>
          <w:p>
            <w:pPr>
              <w:pStyle w:val="CM4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ализ и сравнение букв первой стро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именно эти три буквы написаны на строке? (Что общего?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ведите овал зелёным цветом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делите в каждой букве прямую наклонную линию красным цветом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всего элементов в каждой букве? Назовите их.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ведение образца, дописывание до конца строки.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ьзуем ручки разного цвета для каждой бук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та с текстом (с. 8).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1  4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2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 xml:space="preserve">1  3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</w:p>
          <w:p>
            <w:pPr>
              <w:pStyle w:val="CM246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едлагается три варианта работы с данным текстом (на выбор)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M237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1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Работа с текстом до чте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сть ли у текста заголовок? А как это отмечено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жем ли мы сами придумать к тексту заголовок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Да, после чтения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Чтение текста сначала про себя, затем вслух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де происходит действие, описанное в текст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На реке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ного ли в реке рыбы? Прочитайте, какая рыба живёт в реке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мотрите кроссворд на с. 9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пишите названия рыб, глядя на первые буквы в словах и опира</w:t>
              <w:softHyphen/>
              <w:t xml:space="preserve">ясь на текст, который только что прочитали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видов рыб живёт в реке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предложение подходит к рисунку с огнём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Про костёр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слово хочется записать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ли мы дадим тексту название «Река», то все ли предложения окажутся нужными? (Название «Река» говорит об описании самой реки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дите предложения, которые относятся к описанию реки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1-е, 2-е,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3-е.)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ем эти предложения.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нас получится рассказ «Река».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жно подготовить к списыванию только эти предложения и вы</w:t>
              <w:softHyphen/>
              <w:t>полнить выборочное списы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24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Списывание текста с печатного образца. </w:t>
            </w:r>
          </w:p>
          <w:p>
            <w:pPr>
              <w:pStyle w:val="CM24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напоминает о красной строке. Самопровер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M24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24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2</w:t>
            </w:r>
          </w:p>
          <w:p>
            <w:pPr>
              <w:pStyle w:val="CM242"/>
              <w:spacing w:lineRule="atLeast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ворческое списывание как этап подготовки к написанию свобод</w:t>
              <w:softHyphen/>
              <w:t xml:space="preserve">ных диктантов и изложений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текст и определите, сколько в нём частей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делил ли автор част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чём можно рассказать в 1-й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 2-й част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1-я часть – описа</w:t>
              <w:softHyphen/>
              <w:t xml:space="preserve">ние реки; 2-я часть – описание берега реки и всего, что происходит на берегу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слова в предложениях текста можно заменить, а смысл текста не изменится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Пылает костёр; много рыбы поймали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текст получится в первом и во втором вариантах? Прочи</w:t>
              <w:softHyphen/>
              <w:t xml:space="preserve">тайт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борочное списывание текста с печатного образ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CM237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3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Чтение текст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 вами группа предложений. Что нужно сделать, чтобы опре</w:t>
              <w:softHyphen/>
              <w:t xml:space="preserve">делить, текст ли это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Прочитать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связывает эти предложения в единое цело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Главная тема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чём этот текст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О реке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де происходит действие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де водится рыб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де го</w:t>
              <w:softHyphen/>
              <w:t xml:space="preserve">рит костёр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де стоят шалаш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же название можно дать этому тексту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«На реке»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Чтение текста по предложениям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-е и 2-е предложения (читают дети):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>У дубравы река. Она глубок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чём говорится в этих предложениях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О реке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черкните предложения синим цвето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а доске записывается пункт пла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Default"/>
              <w:ind w:left="360" w:hanging="0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 xml:space="preserve">1. Рек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-е предлож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>Там много рыбы: пескари, караси, окуни, плот</w:t>
              <w:softHyphen/>
              <w:t>ва, сом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ком говорится в этом предложени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О рыбе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черкните это предложение зелёным цвето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а доске записывается пункт пла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2. Рыб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сл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ющее предложени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-е предло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 xml:space="preserve">На берегу горит костёр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его развёл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Рыбаки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-е предлож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>Тут шалаши рыбако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построил шалаш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Рыбаки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6-е предлож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>Много рыбы наловили рыбаки у бере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ком говорится в этих трёх предложениях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О рыбаках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черкните эти предложения красным цвето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а доске записывается пункт пла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3.Рыбаки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а доске появляется запис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Default"/>
              <w:numPr>
                <w:ilvl w:val="2"/>
                <w:numId w:val="2"/>
              </w:numPr>
              <w:ind w:left="360" w:hanging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 xml:space="preserve">1. Река. </w:t>
            </w:r>
          </w:p>
          <w:p>
            <w:pPr>
              <w:pStyle w:val="Default"/>
              <w:numPr>
                <w:ilvl w:val="2"/>
                <w:numId w:val="2"/>
              </w:numPr>
              <w:ind w:left="360" w:hanging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 xml:space="preserve">2. Рыба. </w:t>
            </w:r>
          </w:p>
          <w:p>
            <w:pPr>
              <w:pStyle w:val="Default"/>
              <w:numPr>
                <w:ilvl w:val="2"/>
                <w:numId w:val="2"/>
              </w:numPr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>3. Рыбак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Работа по частя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все предложения, в которых говорится о реке; о рыбе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рыбаках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ещё раз первые предложения. </w:t>
            </w: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>(У дубра</w:t>
              <w:softHyphen/>
              <w:t xml:space="preserve">вы река. Она глубока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из двух предложений сделать одно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 дубравы глубокая рек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готовка к списыванию; запись предлож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предложения, в которых говорится о рыбе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ам много рыбы: пескари, караси, окуни, плотва, сомы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ая рыба водится в этой реке?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ескари, караси, окуни, плот</w:t>
              <w:softHyphen/>
              <w:t>ва, со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ая ещё рыба попадается на удочку рыбакам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Щука, красно</w:t>
              <w:softHyphen/>
              <w:t>пёрка, сазаны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ите, как много рыбы можно поймать в реке! А какое слово можно использовать в предложении, чтобы не перечислять всю рыбу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зной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получится предложени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ам много разной рыбы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пись предлож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предложения, в которых говорится о рыбаках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а берегу горит костёр. Тут шалаши рыбаков. Много рыбы наловили рыбаки у берега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можно сказать по-другому, не меняя смысла? Какие слова нам важны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Берег, костёр, шалаши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предложение можно составить с этими словам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а бере</w:t>
              <w:softHyphen/>
              <w:t>гу у костра шалаши рыбаков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збор орфограмм; запись предложений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ещё говорится о рыбаках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Рыбаки наловили много рыбы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по-другому можно сказать «наловили рыбы»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лов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сли много рыбы, то какой улов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Хороший, богатый, большой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же у нас получится предложени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 них богатый улов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пись предлож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весь текст, который у нас получилс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8"/>
                <w:szCs w:val="28"/>
              </w:rPr>
              <w:t xml:space="preserve">На реке. </w:t>
            </w:r>
          </w:p>
          <w:p>
            <w:pPr>
              <w:pStyle w:val="CM230"/>
              <w:spacing w:lineRule="atLeast" w:line="24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У дубравы глубокая река. Там много разной рыбы. На берегу у костра шалаши рыбаков. У них богатый улов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ился и у нас текст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мы закончим текст, чтобы показать своё отношение к содержанию текст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у и рыбаки! Ну и улов! Ну и река!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называется текст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«На реке»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ая же концовка больше подходит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у и река!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пись предлож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с иллюстрациями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а доске три разные иллюстрации к текст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Дубрава, река, в реке плещется много рыбы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Дубрава, река, на берегу костёр, вокруг костра шалаши рыба</w:t>
              <w:softHyphen/>
              <w:t xml:space="preserve">ков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Дубрава, река, костёр, шалаши, на берегу рыбаки, у них полные вёдра рыбы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ллюстрации выставляются не по порядку: № 2, № 3, № 1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бята, мы с вами записали текст. Перед вами иллюстрации к этому тексту. Посмотрите внимательно на картинки. Соотнесите предложения с картинками (для каждой картинки читаются свои предложения). Что у нас получилось не так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Изменён порядок пред</w:t>
              <w:softHyphen/>
              <w:t>ложений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еняйте картинки местами так, чтобы получился рассказ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</w:t>
              <w:softHyphen/>
              <w:t>ставление картинок по порядк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теперь измените сам текст, чтобы он соответствовал картинкам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ересказ по картинка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бота с текстом на с. 9. Формулирование ответа на вопросы текст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ите всё задание на с. 9. Что записано на этой странице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ужно сделать, чтобы ответить на вопросы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Прочитать текст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слова в формулировке вопросов надо заменить, чтобы по</w:t>
              <w:softHyphen/>
              <w:t xml:space="preserve">лучился ответ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ведите их в овал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то? Кого? Где?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м словом замените слово «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т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» в первом предложени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Миша и Саша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предложение получилось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ишите предложение. Проверьт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«кого?» во втором предложени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Белку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предложение получилось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Белку увиде</w:t>
              <w:softHyphen/>
              <w:t>ли дети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ишите предложение. Проверьт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где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На ветке дуба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ните сло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бел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естоимением. Какое предложение полу</w:t>
              <w:softHyphen/>
              <w:t xml:space="preserve">чилось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Она сидела на ветке дуба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ишите предложение. Проверьте.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й ещё вопрос можно задать по этому тексту?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 вами делали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у учились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умение формировали?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57245</wp:posOffset>
                      </wp:positionH>
                      <wp:positionV relativeFrom="paragraph">
                        <wp:posOffset>19685</wp:posOffset>
                      </wp:positionV>
                      <wp:extent cx="214630" cy="23050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264.35pt;margin-top:1.55pt;width:16.85pt;height:18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85895</wp:posOffset>
                      </wp:positionH>
                      <wp:positionV relativeFrom="paragraph">
                        <wp:posOffset>19685</wp:posOffset>
                      </wp:positionV>
                      <wp:extent cx="230505" cy="23050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13.85pt;margin-top:1.55pt;width:18.1pt;height:18.1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м кружком отметим это умение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ите свою работу по алгоритму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опросы к ученик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Сейчас мы вместе с … (</w:t>
            </w: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имя ученика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) 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Полностью или частично ты закрасишь свой кружок-отметку в прописи? Почему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Отметь в прописи и в дневнике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извлекать информацию из схем, иллюстраций, текс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аботать в па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)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Итог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илось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 бы вы УСТНО оценили своё настроение после урока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color w:val="993366"/>
              </w:rPr>
              <w:t>Желаю вам успеха на следующем уроке.</w:t>
            </w:r>
          </w:p>
          <w:p>
            <w:pPr>
              <w:pStyle w:val="Default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Актуализация знаний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и красиво записывали буквы.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хорошо работали с текс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отвечали на вопросы по тексту.</w:t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80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80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8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EJHNF N+ School Book C">
    <w:altName w:val="School Book C"/>
    <w:charset w:val="cc"/>
    <w:family w:val="roman"/>
    <w:pitch w:val="default"/>
  </w:font>
  <w:font w:name="EJHNF M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japaneseLeg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3:13:00Z</dcterms:created>
  <dc:creator>Лариса</dc:creator>
  <dc:description/>
  <dc:language>en-US</dc:language>
  <cp:lastModifiedBy>Лариса</cp:lastModifiedBy>
  <dcterms:modified xsi:type="dcterms:W3CDTF">2011-12-31T13:13:00Z</dcterms:modified>
  <cp:revision>2</cp:revision>
  <dc:subject/>
  <dc:title>Обучение грамоте</dc:title>
</cp:coreProperties>
</file>