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73 (2 ч.)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з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з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. </w:t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лись на прошлом уроке обучения грамо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116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о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З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746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7pt;margin-top:2.9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накомство с новыми зву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ображено на картинках на с. 116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онт, зебр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изнесите 1-й звук в слове, дайте характеристику зву</w:t>
              <w:softHyphen/>
              <w:t>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гласный звонкий, твёрды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б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айте характеристику 1-го зву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гласный звонкий, мягк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берите слова, начинающиеся с этих звук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ленте букв букву, обозначающую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исьме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она по</w:t>
              <w:softHyphen/>
              <w:t xml:space="preserve">хож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завершим схему-«человечка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ук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означает звонкие согласные зву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, [з’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на голове рисуем колокольчик. Один башмачок закрашиваем синим, другой – зелёным цветом, так как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два звука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вёрд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ягки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0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11).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письменной буквы на табло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клонной линией на строке, чередуем цвета ручки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равнение письменной и печатной бук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У каких строчных букв есть такой же элемент, как и 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 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бъяснение написания буквы учителем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ю писать букву, как цифру 2, с «головки». Закругляю, веду влево и, не доведя до нижней линии рабочей строки, перехожу к написанию петли. Петля пересекается на строчк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аписание в воздух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бведение буквы в табло, на строчк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, 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м ручки разного цве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ересекается петл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строч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ой длины петля у всех этих букв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о ли будут соединяться эти буквы с последующими?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и 2-й столбики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где твёрды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где мягки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[з’]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 слов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С каким столбиком слогов мы их соединим?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 первым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столбик слогов прочитывают с разной громк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2-го столбика сло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однокорен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3-го и последнего столби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про них спроси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однокоренные слова? Да, коре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звон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каждым из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группы можно разделить слова 3-го и последнего стол</w:t>
              <w:softHyphen/>
              <w:t xml:space="preserve">би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он, звонок, звонил, звонк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т пристав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звон, зазвони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меют приставк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этих слов обозначают действие предмет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  <w:softHyphen/>
              <w:t>зна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 предмет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в тетради для печатания (с. 40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азование и печатание слог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слог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работка соеди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писывание сл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ение ударного и безударных слогов в сл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езударный слог. Какой в нём гласный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блюдение над словами с безударным гласным; словами во множественном числ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слова на следующей строчке</w:t>
            </w:r>
            <w:r>
              <w:rPr/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количество предметов обозначает каждое из этих слов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обозначающие эти же предметы во множественном числе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а парами. Послушайте, что изменится в слове?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олько один звук добавился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пары слов орфо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рядом слово во множественном числ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 в каждом сло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езударны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стал ударным во втором слов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это слово считать проверочным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мы сейчас с вами узнали?</w:t>
            </w:r>
          </w:p>
          <w:p>
            <w:pPr>
              <w:pStyle w:val="Default"/>
              <w:jc w:val="both"/>
              <w:rPr/>
            </w:pPr>
            <w:r>
              <w:rPr>
                <w:rFonts w:eastAsia="EJHNF L+ School Book C;School Book C" w:cs="EJHNF L+ School Book C;School Book C"/>
                <w:color w:val="00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«Зимние картины» (c. 116).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, 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представить, когда читаешь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имние карт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картины представ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в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ом времени года идёт речь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тексте описывает</w:t>
              <w:softHyphen/>
              <w:t xml:space="preserve">ся зима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й текст называется текстом-описа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признаках зимы идёт речь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, какие действия совершают ветры, метели, озёра, реки, позём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дарили, застыли, завели, закрутил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ещё признаках зимы идёт речь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дный или тёплый момент зимы опи</w:t>
              <w:softHyphen/>
              <w:t xml:space="preserve">сывает авто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втор говорит о красоте зимнего леса. Очень краси</w:t>
              <w:softHyphen/>
              <w:t xml:space="preserve">вы ветви берёз и осин в инее. Зелёные ели и сосны выделяются в белом зимнем лес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ещё раз на иллюстрацию. Подтвердились ли наши предполож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считаете, иллюстрация нарисована ко всему тексту или к определённой час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, не ко всему текс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итают 2-й абзац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, стараясь передать настроение автора, пред</w:t>
              <w:softHyphen/>
              <w:t xml:space="preserve">ставляя картины, им нарисованны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разительное чтени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с текстом после чт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ем хотел поделиться своим впечатлением авто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ач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равится ли автору зимнее время года, когда природа спит и очень холод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аких слов, предложений текста вы это поня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1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авление и запись предложений. Подчёркивание «опасных мест»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прописи на с. 11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ычного в написанных предложениях? (Некоторые слова нарисованы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«нарисованы» некоторые слов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1-е предложение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У розы шипы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ервое?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?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 правила написания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о предложе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встретились орфограммы? Подчеркнит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орфографическ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огично проводится работа с другими словами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В корзине шишки. У козы рога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о схемами-«человечками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рассказать про пары схе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имеры слов можно привести?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7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Г. Сапгира «О старых букварях»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 чтения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з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думаем, какие были старые буквар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тек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 учителем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 в старых буквар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ие тексты были в церковнославянской азбу</w:t>
              <w:softHyphen/>
              <w:t xml:space="preserve">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ексты религиозного содержани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 буквы церковнославянской азбу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ему учит маленький рассказ из старого букваря? (Чужое брать нельзя. Воровство – очень плохое дел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дивительного в старой азбу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арые буквы не очень по</w:t>
              <w:softHyphen/>
              <w:t xml:space="preserve">хожи на современные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вторное чтение текст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чем современным детям надо знать про старые буквари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сможете рассказать друзьям о старых букварях?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53.8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8.3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eastAsia="EJHNF L+ School Book C;School Book C" w:cs="EJHNF L+ School Book C;School Book C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еобычна новая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 «Зимние картины», подчеркнуть слова, в которых мягкость согласных обозначена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Е, 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рисовать свою картину зимней природы. </w:t>
            </w:r>
          </w:p>
          <w:p>
            <w:pPr>
              <w:pStyle w:val="CM24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5:00Z</dcterms:created>
  <dc:creator>Лариса</dc:creator>
  <dc:description/>
  <dc:language>en-US</dc:language>
  <cp:lastModifiedBy>Лариса</cp:lastModifiedBy>
  <dcterms:modified xsi:type="dcterms:W3CDTF">2011-12-31T13:15:00Z</dcterms:modified>
  <cp:revision>2</cp:revision>
  <dc:subject/>
  <dc:title>Обучение грамоте</dc:title>
</cp:coreProperties>
</file>