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82 (2 ч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234"/>
        <w:spacing w:lineRule="atLeast" w:line="2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ый звук </w:t>
      </w:r>
      <w:r>
        <w:rPr>
          <w:rFonts w:cs="Times New Roman" w:ascii="Times New Roman" w:hAnsi="Times New Roman"/>
          <w:bCs/>
          <w:i/>
          <w:sz w:val="28"/>
          <w:szCs w:val="28"/>
        </w:rPr>
        <w:t>[ч’]</w:t>
      </w:r>
      <w:r>
        <w:rPr>
          <w:rFonts w:cs="Times New Roman" w:ascii="Times New Roman" w:hAnsi="Times New Roman"/>
          <w:bCs/>
          <w:sz w:val="28"/>
          <w:szCs w:val="28"/>
        </w:rPr>
        <w:t xml:space="preserve">,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. Строч</w:t>
        <w:softHyphen/>
        <w:t xml:space="preserve">ная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писание слогов, слов со строчной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авописание буквосочетаний </w:t>
      </w:r>
      <w:r>
        <w:rPr>
          <w:rFonts w:cs="Times New Roman" w:ascii="Times New Roman" w:hAnsi="Times New Roman"/>
          <w:i/>
          <w:iCs/>
          <w:sz w:val="28"/>
          <w:szCs w:val="28"/>
        </w:rPr>
        <w:t>ча, чу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онимать роль заглавных букв в русском язы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звук в сло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бозначать буквы гласных звуков после шипящих на пись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4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по ролям текста А. Шибаева «Два хвостика»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 каким звуком знакомились на прошлом уроке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чём его особенность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ещё согласные не имеют пару по твёрдости-мягкости или по глухости-звонкости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ушайте слова, повторите вслух за мной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ас, чашка, черепаха, чу</w:t>
              <w:softHyphen/>
              <w:t>довище, Чебура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Учитель называет слова по одному.)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бщего в произнесённых словах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несём звук, с которого начинаются все эти слов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ете о нём рассказа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огласный глухой, мягки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Есть ли у него пара по твёрдости-мягкости? (Непарный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дберите слова, которые начинаются с нового звук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тобы новый звук стоял в середине слов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конце слова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Кто знает, какой буквой на письме обозначается этот звук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букву на ленте букв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Можно ли догадаться, какая тема урока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«Букварь» на с. 132 и прописи, с. 23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сегодняшнего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 звук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й букво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й анализ слов.</w:t>
            </w:r>
          </w:p>
          <w:p>
            <w:pPr>
              <w:pStyle w:val="Default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Знакомство с написанием буквы </w:t>
            </w:r>
            <w:r>
              <w:rPr>
                <w:i/>
                <w:sz w:val="28"/>
                <w:szCs w:val="28"/>
              </w:rPr>
              <w:t xml:space="preserve">Ч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, с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над буквосочетания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у, ч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помощью учит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Default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Письмо слов с буквосочетаниями </w:t>
            </w:r>
            <w:r>
              <w:rPr>
                <w:i/>
                <w:sz w:val="28"/>
                <w:szCs w:val="28"/>
              </w:rPr>
              <w:t>ча, чу, чк, чн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635</wp:posOffset>
                      </wp:positionV>
                      <wp:extent cx="182880" cy="174625"/>
                      <wp:effectExtent l="19050" t="19685" r="3238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08.1pt;margin-top:0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кружком обозначаем такие действия?  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в «Буквари» на с. 132 и на букву, которую выбрали ребята. На что похожа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 мы пишем, как четыре. </w:t>
            </w:r>
          </w:p>
          <w:p>
            <w:pPr>
              <w:pStyle w:val="CM237"/>
              <w:spacing w:lineRule="atLeast" w:line="22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Только с цифрами, друзья, </w:t>
            </w:r>
          </w:p>
          <w:p>
            <w:pPr>
              <w:pStyle w:val="CM237"/>
              <w:spacing w:lineRule="atLeast" w:line="22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Буквы путать нам нельзя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18"/>
                <w:szCs w:val="18"/>
              </w:rPr>
              <w:t>(В. Степанов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в тетради для печатания (с. 43)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чатание буквы Ч. Сравнение с цифрой 4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. Работа в «Букваре»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– Посмотрите на схему-«человечка». Дайте характеристику звуку и раскрасьте «человечка»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дневник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– Как вы думаете, почему «человечек» держит в руке восклицательный знак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ожения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ги, написанные синим цветом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заметили?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сказку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была очень гордая и хорошо знала свою работу. Она вставала после согласной, чтобы показать её мягкость. Выстроились согласные в ряд. Подошла буква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к букве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, получился слог …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тя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, буква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 выполнила свою работу. Подошла к букве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, получился слог …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ля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 – выполнила буква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 свою работу. Так буква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 подходила к буквам и дошла до буквы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ч.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 Встала она рядом с буквой – ничего не изменилось. Буква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 подумала: «Раз здесь я не работаю, то я здесь и не нужна». Обиделась и ушла. Встретила по дороге букву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, рассказала ей историю с буквой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, буква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 xml:space="preserve">ю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тоже решила не вставать рядом с буквой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 xml:space="preserve">ч.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А буква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 очень расстроилась, но на помощь пришли добрые буквы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. И теперь только они встают после буквы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Это надо помнить, поэтому буква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 нас предупреждает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ём узнали из сказки?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запомнил, какие гласные дружат с бук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Работа в прописи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 </w:t>
            </w:r>
          </w:p>
          <w:p>
            <w:pPr>
              <w:pStyle w:val="CM4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смотрим, как пишется прописная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де мы сейчас будем работать? Откройте свои тетради на с. 23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писание строчной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одготовка руки к письму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Составление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элементов на доске. Сравнить с буквой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казывает на доске с комментирова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инаю пи</w:t>
              <w:softHyphen/>
              <w:t>сать букву со штриха вверх, пишу маленькую петлю, соединитель</w:t>
              <w:softHyphen/>
              <w:t xml:space="preserve">ную линию (она как бы провисла) и линию с нижним закруглением, как у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Запись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бразцу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элемент у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инаковый? Чем отлича</w:t>
              <w:softHyphen/>
              <w:t xml:space="preserve">ются?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Запись букв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образец на следующей строчке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оединены две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шите в воздухе; обведите в прописи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аписание слогов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ги, буквосочетания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едите их. Подчеркните те, правописание которых надо запомнить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Наблюдение над буквосочетания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а – чу, чк – чн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в прописи на с. 23 слог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а, ч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яты в рамку?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эти слоги запомнить, давайте придумаем и произнесём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</w:t>
              <w:softHyphen/>
              <w:t xml:space="preserve">стоговорку с этими слогами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</w:rPr>
              <w:t xml:space="preserve">Ча-ча-ча – в комнате горит свеча,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</w:rPr>
              <w:t xml:space="preserve">Ча-ча-ча – вызову врача,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</w:rPr>
              <w:t xml:space="preserve">Чу-чу-чу – маму я лечу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пись слов с печатного образца с сочетанием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чёркивание сочетаний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бор однокоренных слов с сочетанием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Самопроверка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записа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под текстом справа вниз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тение слогов, сл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 строчки слого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ьте цветной точкой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ч’]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выбрали цве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Зелёный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ги радостно, оживлённо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сло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1-й и 2-й столбики слов про себ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вслух слово, которое начинается со сло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ш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бывает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аш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Кофейная, фарфоровая, чистая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, которое начинается со сло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уда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о называ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уда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Человека со странностям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слог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ча, ч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, где речь идёт о цвете сажи, угля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ёрны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огда говорят о предмет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ист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редмет очищен от гряз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по счёту это слово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«опасное место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ого мы называ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елове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Живое существо, обладающее даром мышления и речи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это слово так, как оно написано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несите, как мы его говори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черкните «опасные места»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о себя слова в столбиках третьего ряд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интересного замети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се слова начинают</w:t>
              <w:softHyphen/>
              <w:t xml:space="preserve">ся со слог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Есть слова однокоренные, близкие по смысл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колько групп однокоренных слов «спрятались» в этих столбиках? Докажит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акая пара близких по смыслу слов не однокоренные, а форма одного и того же слова?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ш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ш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ПЕДЕВТИ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помним про сло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ется горячий ароматный напиток, который любят все, а готовится он из вечнозелёного растения, листья которого высушены и специально обработан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где мы завари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йник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 Это слово второ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из вас умеет заваривать чай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правильно это сделат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чайник у вас есть дома для заварк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Чёрный, алюминие</w:t>
              <w:softHyphen/>
              <w:t xml:space="preserve">вый, эмалированный и т.д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 с вами уже пьём вкусный, ароматный чай. У нас с вами... Найдите подходящее по смыслу слово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епити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 времени мы провели за чаепитием, а по-другому как ска</w:t>
              <w:softHyphen/>
              <w:t xml:space="preserve">зать, что мы с вами дела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ёвничал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их словах этого столбика есть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й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пециальная буква для нег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йни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в каких словах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й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таился, спрятался в другие буквы?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аепити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аёвничал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их словах звуков больше, чем букв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ьте предложения с этими слов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о, где говорится о старинном сосуде в форме по</w:t>
              <w:softHyphen/>
              <w:t xml:space="preserve">лушар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ш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во множественном числ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ш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«опасное место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да мы говори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шеч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Когда называем наружный зелё</w:t>
              <w:softHyphen/>
              <w:t xml:space="preserve">ный покров цветка или ласково называем любимую чаш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сосуд для питья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образовалось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шеч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ри помощи суффикс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ечк-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думайте предложение со слов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шеч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стоит сло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 начале слов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лова, в которых этот слог стоит в середине слова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ение 3–5-го столбиков самостоятельно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непонятно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думайте предложение с любым словом 4-го столбика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ение 4-го столбика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акой вопрос отвечают все слова этого столбик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да мы говорим о человеке, что он отзывчивый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Когда чело</w:t>
              <w:softHyphen/>
              <w:t xml:space="preserve">век чуткий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огда говорим, что он не родной, не из своей семь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Когда че</w:t>
              <w:softHyphen/>
              <w:t xml:space="preserve">ловек чужой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ясните значение последнего слов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Чумазый – это грязный, испачканный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огда мы употребляем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удес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Когда речь идёт про день. Или говорим о чём-то необычном, небывалом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акой слог вызовет затруднение при написани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сло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помним про этот слог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думайте предложение с любым слов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мы сейчас узнали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151130</wp:posOffset>
                      </wp:positionV>
                      <wp:extent cx="230505" cy="230505"/>
                      <wp:effectExtent l="19685" t="19685" r="31750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07.1pt;margin-top:11.9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блюдение над словами с сочетанием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ч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писание слов с сочетанием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ч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Подчёркивание букв как опознавательный признак орфограммы (по образцу в прописи).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бор однокоренных слов или форм слова. </w:t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ение слов 5-го столбика. </w:t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 с 5-м столби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и поставьте ударение в словах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ьте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ч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лёной точкой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о-буквенный анализ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оч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дневник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очетание букв есть в каждом слове этого столбика? </w:t>
            </w:r>
          </w:p>
          <w:p>
            <w:pPr>
              <w:pStyle w:val="CM2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4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Работа с текстом-шуткой «Буква-почемучка» (c. 132–133). </w:t>
            </w:r>
          </w:p>
          <w:p>
            <w:pPr>
              <w:pStyle w:val="CM29"/>
              <w:jc w:val="both"/>
              <w:rPr/>
            </w:pPr>
            <w:r>
              <w:rPr>
                <w:rFonts w:cs="EJHNF L+ School Book C;School Book C"/>
                <w:sz w:val="28"/>
                <w:szCs w:val="28"/>
              </w:rPr>
              <w:t>1)</w:t>
            </w:r>
            <w:r>
              <w:rPr>
                <w:rFonts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содержания текста по иллюстрации и загла</w:t>
              <w:softHyphen/>
              <w:t xml:space="preserve">вию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о называют почемучкой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есть ли такая буква-почемучка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положения де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же буква может быть почемучкой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амостоятельное чтение текста и ответ на вопрос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 ли текст ответ на наш вопрос?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еречитывание текст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же странного в бук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положения де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вопросы может задавать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какой интонацией надо прочитать это предложени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интересны все эти вопросы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В них есть 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звук слышим чаще других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до прочитать слова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Громко, с вопросительной интонацией и интонацией радости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у надоедает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меняется настроение у буквы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на обижается, затем раз</w:t>
              <w:softHyphen/>
              <w:t xml:space="preserve">мышляет и снова веселится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е умеет долго обижаться, любопытная, ве</w:t>
              <w:softHyphen/>
              <w:t>сёла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зря автор назвал её почемучкой?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абота в парах.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думывание продолжения текста.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работы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абота в тетради для печатания. Игра в слова. </w:t>
            </w:r>
          </w:p>
          <w:p>
            <w:pPr>
              <w:pStyle w:val="CM233"/>
              <w:spacing w:lineRule="atLeast" w:line="2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называет слово, а дети печатают или обводят слог с соответству</w:t>
              <w:softHyphen/>
              <w:t xml:space="preserve">ющим сочетанием букв, которое встречается в слове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ча, чу, чк, чн). Случай, качалка, кручу, скачки, дачни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6. Работа в «Букваре»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тение стихотворения Успенского «Вот какой невежда чижик» (с. 133)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до чтени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иллюстрацию к стихотворению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акой птич</w:t>
              <w:softHyphen/>
              <w:t xml:space="preserve">ке пойдёт речь в стихотворении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она выглядит? Опишите.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Это небольшая лесная птица, похожая на воробья, с серым опере</w:t>
              <w:softHyphen/>
              <w:t xml:space="preserve">нием.)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бота во время чтения.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Чтение 1-й строч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чижик невежда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положения де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о называют невеждой? 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Того, кто не знает, не ведает чего-то. Это слово старинно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прочитайте в тексте, за что его назвали невеждой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е читает чудных книжек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четверостишие до конц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чижик не читает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положения де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об этом сказано в текст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чижика называют чудако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из стихотворения подтвердят эт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Я читаю – он ни</w:t>
              <w:softHyphen/>
              <w:t xml:space="preserve">как!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 Выразительное чтение стихотвор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Вопросы после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герой стихотворения относится к птиц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Важно ли для чижика уметь читать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А для рассказчика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очему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кто же он, герой стихотворени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64135</wp:posOffset>
                      </wp:positionV>
                      <wp:extent cx="230505" cy="230505"/>
                      <wp:effectExtent l="19685" t="19685" r="31750" b="412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7.15pt;margin-top:5.05pt;width:18.1pt;height:18.1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0055</wp:posOffset>
                      </wp:positionH>
                      <wp:positionV relativeFrom="paragraph">
                        <wp:posOffset>64135</wp:posOffset>
                      </wp:positionV>
                      <wp:extent cx="230505" cy="2305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34.65pt;margin-top:5.05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(Умение работать с информацией, </w:t>
            </w:r>
          </w:p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ладеть речью.)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1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учить стихотворение наизусть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уйте тему сегодняшних уроков чтения и письма. </w:t>
            </w:r>
          </w:p>
          <w:p>
            <w:pPr>
              <w:pStyle w:val="CM6"/>
              <w:jc w:val="both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  <w:softHyphen/>
              <w:t xml:space="preserve">кие проблемы мы решали? </w:t>
            </w:r>
            <w:r>
              <w:rPr>
                <w:b/>
                <w:color w:val="FFC000"/>
                <w:sz w:val="28"/>
                <w:szCs w:val="28"/>
              </w:rPr>
              <w:t xml:space="preserve">4  </w:t>
            </w:r>
            <w:r>
              <w:rPr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у новому научились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 чем ещё придётся поработат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из сегодняшнего урока пригодится нам и на других уроках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обращается к кружкам, символизирующим УУД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се ли пункты плана выполн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А каким словом вы бы ОЦЕНИЛИ свою работу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У кого после урока есть отметка в дневнике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За что вы её получили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текс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буквы и слог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ва и объясняли их лексическое значени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и анализировали текст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, красиво и правильно записывали  сл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«Букваре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анализировали текст.</w:t>
      </w:r>
      <w:bookmarkStart w:id="0" w:name="_PictureBullets"/>
      <w:bookmarkEnd w:id="0"/>
    </w:p>
    <w:sectPr>
      <w:footerReference w:type="default" r:id="rId1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EJHNF L+ School Book C;School Book C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36:00Z</dcterms:created>
  <dc:creator>Лариса</dc:creator>
  <dc:description/>
  <cp:keywords/>
  <dc:language>en-US</dc:language>
  <cp:lastModifiedBy>Admin</cp:lastModifiedBy>
  <dcterms:modified xsi:type="dcterms:W3CDTF">2012-01-23T20:55:00Z</dcterms:modified>
  <cp:revision>17</cp:revision>
  <dc:subject/>
  <dc:title>Обучение грамоте</dc:title>
</cp:coreProperties>
</file>