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грамо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92 (2 ч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M234"/>
        <w:spacing w:lineRule="atLeast" w:line="28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Буква </w:t>
      </w:r>
      <w:r>
        <w:rPr>
          <w:rFonts w:cs="Times New Roman" w:ascii="Times New Roman" w:hAnsi="Times New Roman"/>
          <w:i/>
          <w:iCs/>
          <w:sz w:val="28"/>
          <w:szCs w:val="28"/>
        </w:rPr>
        <w:t>Ю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её звуки. Чтение слов с изученными буквами. Работа с текстом. Написание строчной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ю</w:t>
      </w:r>
      <w:r>
        <w:rPr>
          <w:rFonts w:cs="Times New Roman" w:ascii="Times New Roman" w:hAnsi="Times New Roman"/>
          <w:bCs/>
          <w:sz w:val="28"/>
          <w:szCs w:val="28"/>
        </w:rPr>
        <w:t>, слогов, соеди</w:t>
        <w:softHyphen/>
        <w:t>нений; списывание слов с печатного образца.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различать гласные и согласные зву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различать буквы гласных как показатель мягкости согласных зву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выделять звук в слов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овладевать начертаниями письменных букв, с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писать предлож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им с понятием «суффикс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анализировать тек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293370" cy="249555"/>
            <wp:effectExtent l="0" t="0" r="0" b="0"/>
            <wp:docPr id="1" name="ear-hea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r-hear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57810" cy="219075"/>
            <wp:effectExtent l="0" t="0" r="0" b="0"/>
            <wp:docPr id="2" name="HM003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M0038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85115" cy="219075"/>
            <wp:effectExtent l="0" t="0" r="0" b="0"/>
            <wp:docPr id="3" name="li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180975" cy="219075"/>
            <wp:effectExtent l="0" t="0" r="0" b="0"/>
            <wp:docPr id="4" name="grafika_15456_713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a_15456_7139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  <w:r>
        <w:br w:type="page"/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385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5115" cy="2190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M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сказ сказки «Клёст и Дятел».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-нибудь прочитал другую сказку Н. Сладкова?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рассказывают о прочитанном, делятся впечатлениями.</w:t>
            </w:r>
          </w:p>
          <w:p>
            <w:pPr>
              <w:pStyle w:val="CM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спомните, какие гласные буквы обозначают мягкость предшествующих согласных звуков на письме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–</w:t>
            </w:r>
            <w:r>
              <w:rPr>
                <w:rFonts w:eastAsia="EJHNF L+ School Book C;School Book C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 интересны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, Ё, 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почему я о них спрашиваю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 «Букварь» на с. 148 и прописи, с. 33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оправдаются ли ваши предположения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составим план сегодняшнего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плана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(примерный)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2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6  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вым звук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вой букво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-буквенный анализ слов.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8"/>
                <w:szCs w:val="28"/>
              </w:rPr>
              <w:t xml:space="preserve">Знакомство с написанием буквы </w:t>
            </w:r>
            <w:r>
              <w:rPr>
                <w:i/>
                <w:sz w:val="28"/>
                <w:szCs w:val="28"/>
              </w:rPr>
              <w:t xml:space="preserve">Ю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гов, сл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редложений и текстов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(Планировали свою деятельность.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912870</wp:posOffset>
                      </wp:positionH>
                      <wp:positionV relativeFrom="paragraph">
                        <wp:posOffset>635</wp:posOffset>
                      </wp:positionV>
                      <wp:extent cx="182880" cy="174625"/>
                      <wp:effectExtent l="19050" t="19685" r="32385" b="412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36c0a"/>
                              </a:solidFill>
                              <a:ln w="38160">
                                <a:solidFill>
                                  <a:srgbClr val="e36c0a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36c0a" stroked="t" o:allowincell="t" style="position:absolute;margin-left:308.1pt;margin-top:0pt;width:14.35pt;height:13.7pt;mso-wrap-style:none;v-text-anchor:middle">
                      <v:fill o:detectmouseclick="t" type="solid" color2="#1c93f5"/>
                      <v:stroke color="#e36c0a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м кружком обозначаем такие действия?   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вы думаете, с чего начнём нашу работу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извлекать информацию из схем, иллюстраций, текс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работать в па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Постановка учебной проблемы. Открыт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/>
              <w:drawing>
                <wp:inline distT="0" distB="0" distL="0" distR="0">
                  <wp:extent cx="293370" cy="24955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5   6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2</w:t>
            </w:r>
          </w:p>
          <w:p>
            <w:pPr>
              <w:pStyle w:val="CM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) Звуко-буквенный анализ слов. </w:t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вуко-буквенный анализ слова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юб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дите на рисунках предмет женской одежды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ажите слово по слогам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слогов в слов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юб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лько гласных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й первый слог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овите первый звук в этом слог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ой звук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овите следующие звуки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делаем схему сло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юб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низу под картинкой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отметим первый звук, второй звук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знает, какой буквой обозначаются эти звуки? (В русском языке эти два звука обозначаются одной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дите её на ленте букв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Учитель или дети показывают карточку со строчной буквой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 какой буквой она стоит? Как вы думаете, почему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означим графически остальные звуки в этом слов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называется предмет, нарисованный на второй картинке?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юстр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гласных, сколько слогов в слове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делаем схему этого слова, произнесём, послушаем все звуки и отметим их графическ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заметил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В слове есть букв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, но она обозначает один звук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й звук обозначает 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Звук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у]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л’устра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означьте соответствующий звук на схеме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акую роль играет букв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в слов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люст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Указывает на мягкость согласного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л’]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дите, как по-разному ведёт себя 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Догадались почему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Если стоит в начале слова – обозначает два звука, а если после бук</w:t>
              <w:softHyphen/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ы согласного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обозначает зву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у]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 указывает на мягкость предше</w:t>
              <w:softHyphen/>
              <w:t>ствующего согласного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Схема-«человечек»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схему-«человечка». Как её необходимо раскрасить? </w:t>
            </w:r>
          </w:p>
          <w:p>
            <w:pPr>
              <w:pStyle w:val="CM230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 «Букваре» обводят красным цветом «человечка», левый баш</w:t>
              <w:softHyphen/>
              <w:t>мачок делят на две части, одну из которых закрашивают зелёным цветом, другую красным. Правый башмачок закрашивают крас</w:t>
              <w:softHyphen/>
              <w:t>ным цветом и ставят над ним знак ударения. Важно, чтобы снача</w:t>
              <w:softHyphen/>
              <w:t xml:space="preserve">ла дети увидели слова, где буква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 начале слова и буква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сле буквы согласного, только потом учитель просит обратиться к схеме</w:t>
              <w:softHyphen/>
              <w:t xml:space="preserve">-«человечку»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170170</wp:posOffset>
                      </wp:positionH>
                      <wp:positionV relativeFrom="paragraph">
                        <wp:posOffset>151130</wp:posOffset>
                      </wp:positionV>
                      <wp:extent cx="230505" cy="230505"/>
                      <wp:effectExtent l="19685" t="19685" r="31750" b="412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407.1pt;margin-top:11.9pt;width:18.1pt;height:18.1pt;mso-wrap-style:none;v-text-anchor:middle">
                      <v:fill o:detectmouseclick="t" type="solid" color2="#b07e42"/>
                      <v:stroke color="#548dd4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нового узнали?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е умение формировали? (Умение работать с информацией.)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3333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абота в тетради для печатания (с. 47)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Печатание буквы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и слов.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вы думаете, легко писать прописную букву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Давайте попробуем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де мы сейчас будем работать?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 Работа в прописи.   </w:t>
            </w:r>
            <w:r>
              <w:rPr>
                <w:rFonts w:cs="Times New Roman" w:ascii="Times New Roman" w:hAnsi="Times New Roman"/>
                <w:b/>
                <w:iCs/>
                <w:color w:val="FFC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iCs/>
                <w:color w:val="0070C0"/>
                <w:sz w:val="28"/>
                <w:szCs w:val="28"/>
              </w:rPr>
              <w:t xml:space="preserve">   5 </w:t>
            </w:r>
          </w:p>
          <w:p>
            <w:pPr>
              <w:pStyle w:val="CM49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</w:p>
          <w:p>
            <w:pPr>
              <w:pStyle w:val="CM6"/>
              <w:jc w:val="both"/>
              <w:rPr/>
            </w:pPr>
            <w:r>
              <w:rPr>
                <w:rFonts w:cs="EJHNF L+ School Book C;School Book C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Знакомство с письменной строчной букв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равнение письменной строчной буквы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о строчными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Запись этих букв. Отмечаются общие элементы, на доске – буква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из цвет</w:t>
              <w:softHyphen/>
              <w:t xml:space="preserve">ных элементов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аких элементов состоит 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Из линии, соединительной петли, овала.)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пись элементов. Обратить внимание, что соединительная петля пишется, как у буквы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Учитель с комментированием выполняет по</w:t>
              <w:softHyphen/>
              <w:t xml:space="preserve">каз на доске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шу прямую линию сверху вниз, возвращаюсь вверх по написанному, делаю петельку, пишу овал. Первый элемент соединя</w:t>
              <w:softHyphen/>
              <w:t>ется по-разному со вторым в зависимости от последующего соедине</w:t>
              <w:softHyphen/>
              <w:t xml:space="preserve">ния: нижнего или верхнего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ведение буквы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на ладошке, в воздухе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Письмо под счёт трёх бук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ветлым буквам образца) на строке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Обведение по светлым линиям под диктовку учителя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диктует слово, если слово начинается с буквы Ю, дети об</w:t>
              <w:softHyphen/>
              <w:t xml:space="preserve">водят букву по светлой букве-образцу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Юг, юла, улица, юнга, юбк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букв обвели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Четыре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чему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букв может уместиться на строчке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Примерно 4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</w:t>
              <w:softHyphen/>
              <w:t>пишите самостоятельно под счёт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читает учите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) Написание первой буквы слов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сегодня узнали про букв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Завершение схемы-«человечка» с проговариванием вслух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ишем буквы, с которых начинаются слова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юркий, юноша, юнец, юнга, юность, юбилей, юбиляр, юбилейн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од, например)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ю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в сказках чудо-юдо)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букв получилось? Сколько ещё уместится на этой строчке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ем островками: две зелёных, две синих буквы, продолжа</w:t>
              <w:softHyphen/>
              <w:t xml:space="preserve">ем, чередуя цвет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Анализ ошибок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итель на доске показывает буквы, написанные неправильно. Просит детей увидеть и исправить ошибки.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бязательно потом сте</w:t>
              <w:softHyphen/>
              <w:t xml:space="preserve">реть буквы с ошибками!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тить внимание детей на правильный образец перед продолже</w:t>
              <w:softHyphen/>
              <w:t xml:space="preserve">нием записи букв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Написание слогов: чтение, определение соединения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по</w:t>
              <w:softHyphen/>
              <w:t>следующей, списывание, подчёркивание слов среди слогов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юг, ю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у букву писать легче, а в соединении труднее. Часто 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овах русского языка стоит в середине слова. Определим, сколько места на строчке займёт следующий слог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оказывает, что письменный образец чётко помогает вы</w:t>
              <w:softHyphen/>
              <w:t>брать расстояние для своего соединения, дети отмечают простым ка</w:t>
              <w:softHyphen/>
              <w:t xml:space="preserve">рандашом место для письма на строчке под образцом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сть сло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юм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найдите его начало на строчке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ю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, запишем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соединение в слов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ою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Юз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пишем.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соединение в словах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юди, юг, клюв, юный, юркий, крюк, юби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Записываем соединения.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5   6   3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2</w:t>
            </w:r>
          </w:p>
          <w:p>
            <w:pPr>
              <w:pStyle w:val="CM4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Чтение слогов и слов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.</w:t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Чтение слогов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дите на с. 148 тот столбик, в котором написаны слоги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ги, которые начинаются с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метьте цветными точками соответствующие звуки в слогах. </w:t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Чтение слов в столбиках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дите слово, которое начинается с этого слог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Обозначение цветными точками соответствующих звуков в слов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о, которое можно «найти» в кастрюле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юре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дите слово, которого «боится» машина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ювет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 Кто знает, что это?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ласково произнести слово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лю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лювик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называется тёплое место, где отдыхают в отпуске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Юг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селье, радость, смех…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Юмор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Юрк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как сказать по-другому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Быстрый, увёртливый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ко</w:t>
              <w:softHyphen/>
              <w:t xml:space="preserve">го можно сказать, что он юркий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Про мальчика, птицу, рыбку…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те все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букв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слов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ою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ву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слов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ою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</w:t>
              <w:softHyphen/>
              <w:t xml:space="preserve">му? Отметим цветными точками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4 буквы, 5 звуков, так как 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обозначает два звука, она стоит после буквы гласного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о]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начинает слог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есть ли слово, которое называет математический знак? </w:t>
            </w:r>
          </w:p>
          <w:p>
            <w:pPr>
              <w:pStyle w:val="CM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лю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дите слово, которое отвечает на вопрос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какой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Любимый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мет, которым пользуемся каждый день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юбик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дите слово, обозначающее устройство, которое выпускает воду в реку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Шлюз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все слова этого столбик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в них общего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Есть букв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, она обозначает один звук и указывает на мягкость пред</w:t>
              <w:softHyphen/>
              <w:t xml:space="preserve">шествующего согласного.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означим это стрелкой о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 букве со</w:t>
              <w:softHyphen/>
              <w:t xml:space="preserve">гласного звук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дите второй столбик. Приготовьтесь его читать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точек поставите под каждой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Букв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после буквы согласного обозначает один звук, поставим одну крас</w:t>
              <w:softHyphen/>
              <w:t xml:space="preserve">ную точку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аком слове 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значает звук под ударением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вим знак ударе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слово обозначает предмет, которым любила баловаться няня Малыша, друга Карлсона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люшки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аким словом обозначают крепкий, сильный мороз или злого зверя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Лютый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те слово, однокоренное слов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ол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олюшко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слово принадлежит хоккеисту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люшк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ожете сказать про слова третьего столбика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Они одноко</w:t>
              <w:softHyphen/>
              <w:t xml:space="preserve">ренные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делим корень в этих словах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слова мы не назвал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Значение слов: дюны – песчаные холмы, передвигаемые ветром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Чтение слов, обозначающих имен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дите слова, записанные в строчку. Что объединяет эти слов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ую девочку назвал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алюш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адюш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ак получилось сло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алюш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добавили в слова? Подчеркните эту часть слова.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ПЕДЕВТИ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ового мы сейчас узнали?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4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170170</wp:posOffset>
                      </wp:positionH>
                      <wp:positionV relativeFrom="paragraph">
                        <wp:posOffset>-635</wp:posOffset>
                      </wp:positionV>
                      <wp:extent cx="189865" cy="177800"/>
                      <wp:effectExtent l="19685" t="19050" r="31750" b="419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48dd4"/>
                              </a:solidFill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548dd4" stroked="t" o:allowincell="t" style="position:absolute;margin-left:407.1pt;margin-top:-0.05pt;width:14.9pt;height:13.95pt;mso-wrap-style:none;v-text-anchor:middle">
                      <v:fill o:detectmouseclick="t" type="solid" color2="#ab722b"/>
                      <v:stroke color="#548dd4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е умение формировали? (Умение работать с информацией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культминутк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M72"/>
              <w:jc w:val="both"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.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2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Запись слов с печатного образц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слова, которые начинаются с одинаковых буквосоче</w:t>
              <w:softHyphen/>
              <w:t>таний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это буквосочетание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Юный и др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го называю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юнг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означьте звуки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цветными точками. Запишем это слово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юноша может в 1-м классе учиться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означьте звуки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цветными точками. Запишем это слово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тересное сло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юнна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из двух слов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юн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атуралис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мальчик или девочка, которые любят природу. Обозначьте звуки бук</w:t>
              <w:softHyphen/>
              <w:t xml:space="preserve">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цветными точками. Запишем это слово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олимпиаде принимают участие и юные спортсмены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юниор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Обозначьте звуки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цветными точками. Запишем это слово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торжество называют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юбилее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й юбилей уже был у вас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5 лет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следующий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10 лет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означьте звуки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цветными точками. Запишем это слово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слово на этой строчке лишнее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биле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, все остальные однокоренные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означьте звуки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цветными точками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два одинаковых звука в слов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юбил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й’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ишите это слово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 второй строчки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 какими словами мы не бу</w:t>
              <w:softHyphen/>
              <w:t xml:space="preserve">дем ставить знаки ударения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Над односложными словами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означьте звуки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динакова ли роль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словах первой и второй строчек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берем из слов только соединения с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запишем их (из сло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люв – люв; клюква – люк; плюс – люс; флюс – лю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обозначает слово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флю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можете изобрази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флю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лева? Справа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Завершение схем-«человечков» (внизу на с. 33)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ясните работу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её подруг в словах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же общего у этих букв-подруг? (Повторить, сколько звуков обозначает 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середине слова, в начале, после буквы гласного.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гласные звуки могут быть ударными и безударными. Поста</w:t>
              <w:softHyphen/>
              <w:t xml:space="preserve">вим знак ударения на схеме на левый башмачок. </w:t>
            </w:r>
          </w:p>
          <w:p>
            <w:pPr>
              <w:pStyle w:val="CM6"/>
              <w:rPr>
                <w:rFonts w:cs="EJHNF L+ School Book C;School Book 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те слова, в которых зву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у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 ударением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170170</wp:posOffset>
                      </wp:positionH>
                      <wp:positionV relativeFrom="paragraph">
                        <wp:posOffset>-635</wp:posOffset>
                      </wp:positionV>
                      <wp:extent cx="189865" cy="177800"/>
                      <wp:effectExtent l="19685" t="19050" r="31750" b="419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48dd4"/>
                              </a:solidFill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548dd4" stroked="t" o:allowincell="t" style="position:absolute;margin-left:407.1pt;margin-top:-0.05pt;width:14.9pt;height:13.95pt;mso-wrap-style:none;v-text-anchor:middle">
                      <v:fill o:detectmouseclick="t" type="solid" color2="#ab722b"/>
                      <v:stroke color="#548dd4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е умение формировали? (Умение работать с информацией.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29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29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.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7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1</w:t>
            </w:r>
          </w:p>
          <w:p>
            <w:pPr>
              <w:pStyle w:val="CM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Чтение грамматической сказк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До чтения текста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Иллюстрация, заголовок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удожник не нарисовал иллюстрацию, странно, почему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заглави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го нет? А что вместо него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Знак вопроса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А что бы это значило?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ит, авторы предлагают нам озаглавить текст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) Просмотровое чтени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смотрите весь текст, помогайте себе пальчиком – прочитайте слова, напечатанные крупным шрифтом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Учитель не предлагает вчитываться, а даёт установку только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</w:t>
              <w:softHyphen/>
              <w:t xml:space="preserve">читать выделенные слов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мотрите, сло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асто встречается в тексте. Наверное, ху</w:t>
              <w:softHyphen/>
              <w:t xml:space="preserve">дожник сам запутался, когда читал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же можно нарисовать к этому тексту? Ответим на этот вопрос после чтения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Чтение текста.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Чтение про себя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-го предло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ответит на этот вопрос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вайте искать ответ в текст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тение 2-го и 3-го предложений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про себ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осл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3-го предложения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что имеется в виду? Что будет превращаться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) 2–3-й абзацы. Комментированное чтени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1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слово ДОМ. Что вы представили себе? Расскажите. Доба</w:t>
              <w:softHyphen/>
              <w:t xml:space="preserve">вим буквы к этому слову и получим ДОМИК. А сейчас что вы представили? Каким стал ДОМ? </w:t>
            </w:r>
            <w:r>
              <w:rPr>
                <w:rFonts w:cs="Times New Roman" w:ascii="Times New Roman" w:hAnsi="Times New Roman"/>
                <w:color w:val="0070C0"/>
              </w:rPr>
              <w:t>(О чём прочитали? Так что пре</w:t>
              <w:softHyphen/>
              <w:t xml:space="preserve">вращается?) </w:t>
            </w:r>
          </w:p>
          <w:p>
            <w:pPr>
              <w:pStyle w:val="CM1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если добавим к слову ДОМ другие буквы, получим ДОМИ</w:t>
              <w:softHyphen/>
              <w:t xml:space="preserve">ЩЕ. </w:t>
            </w:r>
            <w:r>
              <w:rPr>
                <w:rFonts w:cs="Times New Roman" w:ascii="Times New Roman" w:hAnsi="Times New Roman"/>
                <w:color w:val="0070C0"/>
              </w:rPr>
              <w:t>(Какие другие буквы добавили?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каким же стал ДОМ? Как он изменился? </w:t>
            </w:r>
            <w:r>
              <w:rPr>
                <w:rFonts w:cs="Times New Roman" w:ascii="Times New Roman" w:hAnsi="Times New Roman"/>
                <w:color w:val="0070C0"/>
              </w:rPr>
              <w:t>(Как интересно, всего две-три буквы, а так измени</w:t>
              <w:softHyphen/>
              <w:t xml:space="preserve">лось значение слова! Какие это буквы?) </w:t>
            </w:r>
          </w:p>
          <w:p>
            <w:pPr>
              <w:pStyle w:val="CM1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части слова изменили ДОМ и сделали из него ДОМИК и ДОМИЩЕ? </w:t>
            </w:r>
            <w:r>
              <w:rPr>
                <w:rFonts w:cs="Times New Roman" w:ascii="Times New Roman" w:hAnsi="Times New Roman"/>
                <w:color w:val="0070C0"/>
              </w:rPr>
              <w:t>(Оказывается, это не просто буквы, а части слова!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и части слова </w:t>
            </w:r>
          </w:p>
          <w:p>
            <w:pPr>
              <w:pStyle w:val="CM1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К- и -ИЩ- называются суффиксами. Поиграйте с этими суффиксами. А слова будут такие: ГЛАЗ и НОС. 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70C0"/>
              </w:rPr>
              <w:t>Что из</w:t>
              <w:softHyphen/>
              <w:t>менили суффиксы?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1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вают суффиксы ласковые, как котята. Прибавили их к слову – слово становится ласковым. Смотрите: Надя – НадЮ</w:t>
              <w:softHyphen/>
              <w:t xml:space="preserve">Ша – НадЮШКа, Ваня – ВанЮШа – ВанЮШКа. </w:t>
            </w:r>
            <w:r>
              <w:rPr>
                <w:rFonts w:cs="Times New Roman" w:ascii="Times New Roman" w:hAnsi="Times New Roman"/>
                <w:color w:val="0070C0"/>
              </w:rPr>
              <w:t xml:space="preserve">(А какие имена мы сегодня уже встречали?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нежно, ласково: Оля, тра</w:t>
              <w:softHyphen/>
              <w:t xml:space="preserve">ва... </w:t>
            </w:r>
            <w:r>
              <w:rPr>
                <w:rFonts w:cs="Times New Roman" w:ascii="Times New Roman" w:hAnsi="Times New Roman"/>
                <w:color w:val="0070C0"/>
              </w:rPr>
              <w:t>(Назовите, что получится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230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 разве не чудесные превращения?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Работа с текстом после чтен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же совершает в русском языке чудесные превращения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назовём текст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Суффиксы. Сказка. Чудесные превраще</w:t>
              <w:softHyphen/>
              <w:t>ния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 доске картинки разных по размеру домов со словами: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дом, до</w:t>
              <w:softHyphen/>
              <w:t xml:space="preserve">мик, домище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какой части слова добавил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ик-, -ищ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К корню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м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делим корень графически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делим суффикс графически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суффиксы встречали? </w:t>
            </w:r>
          </w:p>
          <w:p>
            <w:pPr>
              <w:pStyle w:val="CM2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Упражнение на закрепление умения узнавать суффиксы. </w:t>
            </w:r>
          </w:p>
          <w:p>
            <w:pPr>
              <w:pStyle w:val="CM233"/>
              <w:spacing w:lineRule="atLeast" w:line="2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З НОС ГЛАЗик НОСик ГЛАЗища НОСище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какой части слова прибавили суффиксы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 с суффиксам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-ик-, -ищ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можно назвать слова каждого столбика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Однокоренные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изменили суффиксы в словах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елим корни в словах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ую иллюстрацию вы бы нарисовали к тексту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>Чтение русской народной песенки «Была у нас Дуня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До чтения песенки.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заглавие.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есно, кто такая Дуня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Это старин</w:t>
              <w:softHyphen/>
              <w:t xml:space="preserve">ное русское имя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автор этой песенки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н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ес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есен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что за список в руках у Дуни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акую одежду одета девочка? Почему? </w:t>
            </w:r>
          </w:p>
          <w:p>
            <w:pPr>
              <w:pStyle w:val="CM230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Чтение песенки вслух ребятами всего класса по строчкам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-й ученик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ыла у нас Дуня.   </w:t>
            </w:r>
            <w:r>
              <w:rPr>
                <w:rFonts w:cs="Times New Roman" w:ascii="Times New Roman" w:hAnsi="Times New Roman"/>
                <w:color w:val="0070C0"/>
              </w:rPr>
              <w:t>(Или Дуся, Дуняша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-й ученик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лая Авдотья. </w:t>
            </w:r>
            <w:r>
              <w:rPr>
                <w:rFonts w:cs="Times New Roman" w:ascii="Times New Roman" w:hAnsi="Times New Roman"/>
                <w:color w:val="0070C0"/>
              </w:rPr>
              <w:t>(Это об одной девочке?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-й ученик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о у нашей Дуни,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было скотины. </w:t>
            </w:r>
            <w:r>
              <w:rPr>
                <w:rFonts w:cs="Times New Roman" w:ascii="Times New Roman" w:hAnsi="Times New Roman"/>
                <w:color w:val="0070C0"/>
              </w:rPr>
              <w:t>(А о ком это?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4-й ученик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ыло-то скотинушки. </w:t>
            </w:r>
            <w:r>
              <w:rPr>
                <w:rFonts w:cs="Times New Roman" w:ascii="Times New Roman" w:hAnsi="Times New Roman"/>
                <w:color w:val="0070C0"/>
              </w:rPr>
              <w:t xml:space="preserve">(А почему не </w:t>
            </w:r>
            <w:r>
              <w:rPr>
                <w:rFonts w:cs="Times New Roman" w:ascii="Times New Roman" w:hAnsi="Times New Roman"/>
                <w:i/>
                <w:color w:val="0070C0"/>
              </w:rPr>
              <w:t>скотина</w:t>
            </w:r>
            <w:r>
              <w:rPr>
                <w:rFonts w:cs="Times New Roman" w:ascii="Times New Roman" w:hAnsi="Times New Roman"/>
                <w:color w:val="0070C0"/>
              </w:rPr>
              <w:t xml:space="preserve">, а </w:t>
            </w:r>
            <w:r>
              <w:rPr>
                <w:rFonts w:cs="Times New Roman" w:ascii="Times New Roman" w:hAnsi="Times New Roman"/>
                <w:i/>
                <w:color w:val="0070C0"/>
              </w:rPr>
              <w:t>скотинуш</w:t>
              <w:softHyphen/>
              <w:t>ка</w:t>
            </w:r>
            <w:r>
              <w:rPr>
                <w:rFonts w:cs="Times New Roman" w:ascii="Times New Roman" w:hAnsi="Times New Roman"/>
                <w:color w:val="0070C0"/>
              </w:rPr>
              <w:t>? Как получили это слово?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м дано по имечку: </w:t>
            </w:r>
            <w:r>
              <w:rPr>
                <w:rFonts w:cs="Times New Roman" w:ascii="Times New Roman" w:hAnsi="Times New Roman"/>
                <w:color w:val="0070C0"/>
              </w:rPr>
              <w:t>(А как в современном русском язы</w:t>
              <w:softHyphen/>
              <w:t xml:space="preserve">ке? </w:t>
            </w:r>
            <w:r>
              <w:rPr>
                <w:rFonts w:cs="Times New Roman" w:ascii="Times New Roman" w:hAnsi="Times New Roman"/>
                <w:i/>
                <w:iCs/>
                <w:color w:val="0070C0"/>
              </w:rPr>
              <w:t>Кличка.</w:t>
            </w:r>
            <w:r>
              <w:rPr>
                <w:rFonts w:cs="Times New Roman" w:ascii="Times New Roman" w:hAnsi="Times New Roman"/>
                <w:color w:val="0070C0"/>
              </w:rPr>
              <w:t xml:space="preserve">)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-й ученик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былка </w:t>
            </w:r>
            <w:r>
              <w:rPr>
                <w:rFonts w:cs="Times New Roman" w:ascii="Times New Roman" w:hAnsi="Times New Roman"/>
                <w:color w:val="0070C0"/>
              </w:rPr>
              <w:t xml:space="preserve">(То есть кто? </w:t>
            </w:r>
            <w:r>
              <w:rPr>
                <w:rFonts w:cs="Times New Roman" w:ascii="Times New Roman" w:hAnsi="Times New Roman"/>
                <w:i/>
                <w:iCs/>
                <w:color w:val="0070C0"/>
              </w:rPr>
              <w:t>Лошадка.</w:t>
            </w:r>
            <w:r>
              <w:rPr>
                <w:rFonts w:cs="Times New Roman" w:ascii="Times New Roman" w:hAnsi="Times New Roman"/>
                <w:color w:val="0070C0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енила,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-й ученик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еребец 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70C0"/>
              </w:rPr>
              <w:t>То есть молодой конь</w:t>
            </w:r>
            <w:r>
              <w:rPr>
                <w:rFonts w:cs="Times New Roman" w:ascii="Times New Roman" w:hAnsi="Times New Roman"/>
                <w:color w:val="3366FF"/>
              </w:rPr>
              <w:t>.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Гаврила,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-й ученик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рова – Алёна, </w:t>
            </w:r>
            <w:r>
              <w:rPr>
                <w:rFonts w:cs="Times New Roman" w:ascii="Times New Roman" w:hAnsi="Times New Roman"/>
                <w:color w:val="0070C0"/>
              </w:rPr>
              <w:t>(Кормилица</w:t>
            </w:r>
            <w:r>
              <w:rPr>
                <w:rFonts w:cs="Times New Roman" w:ascii="Times New Roman" w:hAnsi="Times New Roman"/>
                <w:color w:val="3366FF"/>
              </w:rPr>
              <w:t>.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-й ученик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 бык-то был Ерёма, </w:t>
            </w:r>
            <w:r>
              <w:rPr>
                <w:rFonts w:cs="Times New Roman" w:ascii="Times New Roman" w:hAnsi="Times New Roman"/>
                <w:color w:val="0070C0"/>
              </w:rPr>
              <w:t>(Упрямец, наверное.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)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9-й ученик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ушка </w:t>
            </w:r>
            <w:r>
              <w:rPr>
                <w:rFonts w:cs="Times New Roman" w:ascii="Times New Roman" w:hAnsi="Times New Roman"/>
                <w:color w:val="0070C0"/>
              </w:rPr>
              <w:t xml:space="preserve">(А кто это? </w:t>
            </w:r>
            <w:r>
              <w:rPr>
                <w:rFonts w:cs="Times New Roman" w:ascii="Times New Roman" w:hAnsi="Times New Roman"/>
                <w:i/>
                <w:iCs/>
                <w:color w:val="0070C0"/>
              </w:rPr>
              <w:t>Молодая коровка.</w:t>
            </w:r>
            <w:r>
              <w:rPr>
                <w:rFonts w:cs="Times New Roman" w:ascii="Times New Roman" w:hAnsi="Times New Roman"/>
                <w:color w:val="0070C0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Феклушка. </w:t>
            </w:r>
            <w:r>
              <w:rPr>
                <w:rFonts w:cs="Times New Roman" w:ascii="Times New Roman" w:hAnsi="Times New Roman"/>
                <w:color w:val="0070C0"/>
              </w:rPr>
              <w:t>(Ла</w:t>
              <w:softHyphen/>
              <w:t xml:space="preserve">сково, что помогло? </w:t>
            </w:r>
            <w:r>
              <w:rPr>
                <w:rFonts w:cs="Times New Roman" w:ascii="Times New Roman" w:hAnsi="Times New Roman"/>
                <w:i/>
                <w:iCs/>
                <w:color w:val="0070C0"/>
              </w:rPr>
              <w:t>Суффикс.</w:t>
            </w:r>
            <w:r>
              <w:rPr>
                <w:rFonts w:cs="Times New Roman" w:ascii="Times New Roman" w:hAnsi="Times New Roman"/>
                <w:color w:val="0070C0"/>
              </w:rPr>
              <w:t xml:space="preserve">)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10-й ученик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бычок – Петрушка,  </w:t>
            </w:r>
            <w:r>
              <w:rPr>
                <w:rFonts w:cs="Times New Roman" w:ascii="Times New Roman" w:hAnsi="Times New Roman"/>
                <w:color w:val="0070C0"/>
              </w:rPr>
              <w:t xml:space="preserve">(Почему Петрушка? </w:t>
            </w:r>
            <w:r>
              <w:rPr>
                <w:rFonts w:cs="Times New Roman" w:ascii="Times New Roman" w:hAnsi="Times New Roman"/>
                <w:i/>
                <w:iCs/>
                <w:color w:val="0070C0"/>
              </w:rPr>
              <w:t>Игривый, наверное</w:t>
            </w:r>
            <w:r>
              <w:rPr>
                <w:rFonts w:cs="Times New Roman" w:ascii="Times New Roman" w:hAnsi="Times New Roman"/>
                <w:iCs/>
                <w:color w:val="0070C0"/>
              </w:rPr>
              <w:t>.)</w:t>
            </w:r>
          </w:p>
          <w:p>
            <w:pPr>
              <w:pStyle w:val="CM230"/>
              <w:spacing w:lineRule="atLeast" w:line="240"/>
              <w:ind w:firstLine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-й ученик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инья-то Аксинья,  </w:t>
            </w:r>
            <w:r>
              <w:rPr>
                <w:rFonts w:cs="Times New Roman" w:ascii="Times New Roman" w:hAnsi="Times New Roman"/>
                <w:color w:val="0070C0"/>
              </w:rPr>
              <w:t>(Большая!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230"/>
              <w:spacing w:lineRule="atLeast" w:line="240"/>
              <w:ind w:firstLine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-й ученик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ровок </w:t>
            </w:r>
            <w:r>
              <w:rPr>
                <w:rFonts w:cs="Times New Roman" w:ascii="Times New Roman" w:hAnsi="Times New Roman"/>
                <w:color w:val="0070C0"/>
              </w:rPr>
              <w:t xml:space="preserve">(А кто это? </w:t>
            </w:r>
            <w:r>
              <w:rPr>
                <w:rFonts w:cs="Times New Roman" w:ascii="Times New Roman" w:hAnsi="Times New Roman"/>
                <w:i/>
                <w:iCs/>
                <w:color w:val="0070C0"/>
              </w:rPr>
              <w:t>Хряк.</w:t>
            </w:r>
            <w:r>
              <w:rPr>
                <w:rFonts w:cs="Times New Roman" w:ascii="Times New Roman" w:hAnsi="Times New Roman"/>
                <w:color w:val="0070C0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асилья, </w:t>
            </w:r>
          </w:p>
          <w:p>
            <w:pPr>
              <w:pStyle w:val="CM230"/>
              <w:spacing w:lineRule="atLeast" w:line="240"/>
              <w:ind w:firstLine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3-й ученик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точка – Анютка, </w:t>
            </w:r>
            <w:r>
              <w:rPr>
                <w:rFonts w:cs="Times New Roman" w:ascii="Times New Roman" w:hAnsi="Times New Roman"/>
                <w:color w:val="0070C0"/>
              </w:rPr>
              <w:t>(Маленькая, красивая.</w:t>
            </w:r>
            <w:r>
              <w:rPr>
                <w:rFonts w:cs="Times New Roman" w:ascii="Times New Roman" w:hAnsi="Times New Roman"/>
                <w:color w:val="00CC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230"/>
              <w:spacing w:lineRule="atLeast" w:line="240"/>
              <w:ind w:firstLine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4-й ученик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езень – Павлутка, </w:t>
            </w:r>
            <w:r>
              <w:rPr>
                <w:rFonts w:cs="Times New Roman" w:ascii="Times New Roman" w:hAnsi="Times New Roman"/>
                <w:color w:val="0070C0"/>
              </w:rPr>
              <w:t>(Представили? Какого цвета?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230"/>
              <w:spacing w:lineRule="atLeast" w:line="240"/>
              <w:ind w:firstLine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5-й ученик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ица – Матрёшка, </w:t>
            </w:r>
            <w:r>
              <w:rPr>
                <w:rFonts w:cs="Times New Roman" w:ascii="Times New Roman" w:hAnsi="Times New Roman"/>
                <w:color w:val="0070C0"/>
              </w:rPr>
              <w:t>(Яркая, наверное, да кругленькая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230"/>
              <w:spacing w:lineRule="atLeast" w:line="240"/>
              <w:ind w:firstLine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6-й ученик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тушок – Терёшка. </w:t>
            </w:r>
            <w:r>
              <w:rPr>
                <w:rFonts w:cs="Times New Roman" w:ascii="Times New Roman" w:hAnsi="Times New Roman"/>
                <w:color w:val="0070C0"/>
              </w:rPr>
              <w:t>(Почему Терёшка?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Работа с текстом после чтен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из этих имён-кличек вы услышали впервые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все мужские имен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домашним животным давали человеческие имена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Кормиль</w:t>
              <w:softHyphen/>
              <w:t xml:space="preserve">цы, члены семьи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вы думаете, нужен ли Дуне такой список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ет ли своих питомцев Дуня наизусть?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почему тогда художник нарисовал такую иллюстрацию?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Повторное перечитывание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жно ли спеть эту песенку?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ти вместе с учителем пытаются спеть песенку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170805</wp:posOffset>
                      </wp:positionH>
                      <wp:positionV relativeFrom="paragraph">
                        <wp:posOffset>64135</wp:posOffset>
                      </wp:positionV>
                      <wp:extent cx="230505" cy="230505"/>
                      <wp:effectExtent l="19685" t="19685" r="31750" b="412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38160">
                                <a:solidFill>
                                  <a:srgbClr val="0070c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407.15pt;margin-top:5.05pt;width:18.1pt;height:18.1pt;mso-wrap-style:none;v-text-anchor:middle">
                      <v:fill o:detectmouseclick="t" type="solid" color2="#ff8f3f"/>
                      <v:stroke color="#0070c0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520055</wp:posOffset>
                      </wp:positionH>
                      <wp:positionV relativeFrom="paragraph">
                        <wp:posOffset>64135</wp:posOffset>
                      </wp:positionV>
                      <wp:extent cx="230505" cy="23050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434.65pt;margin-top:5.05pt;width:18.1pt;height:18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умение формировали? (Умение работать с информацией,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владеть речью.)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казывать своё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3)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 (по желанию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или пропеть песенку родителям и задать им разные вопросы; иллюстрирование текста (с. 33  в прописи).</w:t>
            </w:r>
          </w:p>
          <w:p>
            <w:pPr>
              <w:pStyle w:val="CM231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улируйте тему сегодняшних уроков чтения и письма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жите, что нового узнали о букв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ая часть слова образует новые слов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6"/>
              <w:jc w:val="both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  <w:softHyphen/>
              <w:t xml:space="preserve">кие проблемы мы решали? </w:t>
            </w:r>
            <w:r>
              <w:rPr>
                <w:b/>
                <w:color w:val="FFC000"/>
                <w:sz w:val="28"/>
                <w:szCs w:val="28"/>
              </w:rPr>
              <w:t xml:space="preserve">4   </w:t>
            </w:r>
            <w:r>
              <w:rPr>
                <w:b/>
                <w:color w:val="3366FF"/>
                <w:sz w:val="28"/>
                <w:szCs w:val="28"/>
              </w:rPr>
              <w:t>4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у новому научились?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 чем ещё придётся поработать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что из сегодняшнего урока пригодится нам и на других уроках?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итель обращается к кружкам, символизирующим УУД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се ли пункты плана выполни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ему научились на уро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или что вам помогало справитьс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Default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>У кого после урока есть отметка в дневнике?</w:t>
            </w:r>
          </w:p>
          <w:p>
            <w:pPr>
              <w:pStyle w:val="Default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>За что вы её получили?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хорошо пересказывали текс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Ι. Постановка учебной проблем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«Букваре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ab/>
        <w:t>* Отметить учеников, которые хорошо выполняли анализ слов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2. 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записывали буквы и слог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Ι</w:t>
      </w: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7030A0"/>
          <w:sz w:val="28"/>
          <w:szCs w:val="28"/>
        </w:rPr>
        <w:t>. Развитие умения применять новое знание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1. Работа в «Букваре»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читали слова и объясняли их лексическое значение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2. 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, красиво и правильно записывали  слов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3. Работа в «Букваре»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анализировали тексты.</w:t>
      </w:r>
      <w:bookmarkStart w:id="0" w:name="_PictureBullets"/>
      <w:bookmarkEnd w:id="0"/>
    </w:p>
    <w:sectPr>
      <w:footerReference w:type="default" r:id="rId15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EJHNF M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9:57:00Z</dcterms:created>
  <dc:creator>Лариса</dc:creator>
  <dc:description/>
  <cp:keywords/>
  <dc:language>en-US</dc:language>
  <cp:lastModifiedBy>Admin</cp:lastModifiedBy>
  <dcterms:modified xsi:type="dcterms:W3CDTF">2012-02-02T19:45:00Z</dcterms:modified>
  <cp:revision>13</cp:revision>
  <dc:subject/>
  <dc:title>Обучение грамоте</dc:title>
</cp:coreProperties>
</file>