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Ключ к текс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знакомить с понятием «основная мысль текс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предыдущих уроках мы с вами уже говорили о волшебных ключиках, которые помогают, например, узнавать текст. Кто помнит, что это за ключики? (Опорные сло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егодня к нам в учебник попали три маленьких рассказа, очень похожих, но в то же время разных. Прочитаем их и разберёмся, чем они похожи и чем отлич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Анализ текстов (с. 28 и 2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начале прочитаем первый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рассказал мальчик (тема его рассказа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рассказал о поездке за город, в лес. Но узнали ли вы о том, какая это была прогулка – интересная, скучная, весёлая, грустная, понравилась она мальчику или н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ействительно, непонятно, чем хотел поделиться с нами автор, какими чувствами, мыслями. Непонятно, для чего написан этот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вторую истор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ая тема этого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нём также говорится о поездке за город. Из этого текста нам ясно, какой получилась поезд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в тексте вам подсказало, что поездка не удалась (какие опорные слова, словосочетания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нализируя текст, учащиеся выделяют слова и словосочетания «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ыспался», «слипались», «пришлось долго», «надоело», «промочил ноги», «не горел», «щипал глаза», «грязные и усталые», которые помогают читателю понять позицию 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трет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сно ли из него, какой получилась поезд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кажите на примерах из текста, что прогулка действительно была интересной, удач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лова и словосочетания в тексте помогают  раскрыть позицию рассказчика? («Не было скучно», «интересные истории», «повезло», «вкусный», «пожалела, что не поехала»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. Придумывание заголовков к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все три текста на одну тему. Но только какие из них можно назвать настоящими текстами? (Второй и трет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? (В них есть основная мысль – ключик, который помогает читателю понять авто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озаглавить второй и третий тексты на одну тему, какой общий заголовок можно подобрать? («Поездка за город», «Как я ездил за город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если в заголовке мы захотим отразить основную мысль, то какое название можно дать второму тексту? Третьему? («Неудачная поездка» и «Весёлая прогулка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Определение основной мысл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знакомимся со сказкой, которую сочинили ребята из начальной школы в селе Павлыш. Прочитаем её (с. 3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нравилась сказка? Можете сказать, о ком 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ая её тем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думайте над тем, что самое важное в этой сказ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ая её основная мысл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а сказка об умных, сообразительных мышатах. Вот и придумайте такое название, чтобы в нём выразилась основная мысль сказки. («Умные мышата», «Вот до чего додумались наши мыши!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му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ие действия выполняли?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  2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1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пытайтесь самостоятельно озаглавить два стихотворения (с. 31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рочитаем текст Марины Бородицкой и сначала определим его тему: о чём он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дберите заголовок, который отражал бы тему стихотворения, и запишите его в тетрадь. («Разговор с пчелой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думайте над заголовком, который отражал бы основной смыс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го текста. («Уж-жасно нужный цветок», «Цветок на ужин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текст второ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дберите такой заголовок, чтобы в нём была отражена тема стихотворения, и запишите его в учебник. («Мышиный гимн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также привлекает внимание детей к звукописи в стихотворениях, повторению и выделению при чтении отдельных звуков, обсуждает, почему автор использует именно эти зву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Если были индивидуальные ответы детей, то можно провести самооценку по алгоритм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2. Творческая работа в парах.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eastAsia="ru-RU"/>
              </w:rPr>
              <w:t xml:space="preserve">1  2 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едлагаю сочинить вам сказку, но не простую. Сначала рассмотрим рисунок к сказке (с. 32). Что вы видите на рису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на перепутье Иван-царевич увидел две избушки: в одной добрая Баба-яга, а в другой – злая. Мы должны выбрать, к какой Бабе-яге обратится за помощью наш герой. Если к злой – это одна сказка, к доброй – другая. Вот почему я сказала, что сказка непростая. В нашей воле изменить основное содержание сказки, её смысл, ведь тема занятия – основная мысль, основной смысл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ети выбирают Бабу-ягу и вместе с учителем сочиняют сказ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зможное начало сказ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«В некотором царстве, в некотором государстве жил-бы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ван-царевич. Жил, не скучал, на охоту ходил, гусей-уток постреливал. Вот как-то раз собрался Иван-царевич на озеро молодецкую натуру потешить, а царь ему и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тар я стал, Иван-царевич, пора тебе на трон садиться, государством править. Надобно женить тебя, подходящую невесту выбра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ликнули клич по всем царствам-королевствам, стали смотрины невестам устраивать. Но ни одна не полюбилась Ивану-царевичу. Огорчился царь, думал-думал да и говорит сы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лышал я, что в тридевятом царстве, в тридесятом государстве живёт царевна Марья Моревна, красоты такой, что ни в сказке сказать, ни пером описать. Отправляйся, Иван-царевич, в путь за невест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тал Иван-царевич собираться в дальнюю дорогу. Но никто не знал, не ведал, как пройти в тридевятое царство, в тридесятое госуда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зял тогда Иван-царевич лук со стрелами да и пошёл искать прекрасную царевну. Долго ли, коротко ли, пришёл Иван-царевич на перепутье.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обсуждают, какой должна быть встреча с доброй или злой Бабой-ягой, придумывают окончание сказк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993366"/>
                <w:sz w:val="28"/>
                <w:szCs w:val="28"/>
                <w:shd w:fill="FFFFFF" w:val="clear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определить основную мысль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помогает придумать название к текст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ожно назвать ключиками к текст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1:00Z</dcterms:created>
  <dc:creator>Лариса</dc:creator>
  <dc:description/>
  <cp:keywords/>
  <dc:language>en-US</dc:language>
  <cp:lastModifiedBy>Admin</cp:lastModifiedBy>
  <dcterms:modified xsi:type="dcterms:W3CDTF">2012-02-03T12:47:00Z</dcterms:modified>
  <cp:revision>8</cp:revision>
  <dc:subject/>
  <dc:title>Риторика</dc:title>
</cp:coreProperties>
</file>