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Какой текст легче прочитать? (2 урока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казываем, как оформляется текст на пись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знакомим с текстом-стихотворением и с риф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Я прочту текст. Вы послушайте его внимательно и подумайте, о чём он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читает текст на с. 36; у детей учебники закрыты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чём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ая его те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Назовите главную мысль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ри необходимости текст читают вторичн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перь посмотрим, как текст записан в учебнике (с. 3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колько записей на страни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росмотрите их внимательно и скажите, в какой записи текст прочитать легч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вы так считаете? (Во второй, потому что все предложения отделены одно от другого, текст записан со всеми знаками препинания, помогающими правильно прочитать и понять его, напечатан удобным для чтения современным шрифто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о чём мы сегодня будем говорить на уроке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Всегда ли люди именно так записывали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всегда. Когда-то, давным-давно, записывали тексты, не отделяя предложения друг от д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Легко ли было читать такие запис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? (Такие записи читать было нелегко. Правда, начало текста выделялось особо, с отступом от начала строки, а первая буква первого слова разрисовывалась и была очень яркой и красив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вы думаете, какое выражение связано с такой яркой буквой? (С тех пор первая строка называетс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красной,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. е. красив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записывают первое предложение текста в тетрадь с красной стр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ля этого нужно отступить от начала строки на 3 буквы. Предварительно обсуждают и записывают назв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. Разные варианты запис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книге Э. Успенского есть одна удивительная фраза. Написал её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дин из героев книги, мальчик по фамилии Тараканов. Эту фразу, которую можно назвать маленьким текстом-объявлением, вы прочитаете на с. 3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Легко вам было прочитать её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труд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няли ли вы, что хотели сообщи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Фразу можно понять двояко: «Оставаться в школе; никому не разрешаю покинуть помещение» или «Оставаться в школе никому не разрешаю; покинуть помещ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записывают оба вариант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идите, как важно правильно записать даже совсем небольшой текс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Наблюдения над записью текста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1) – Вы все не раз читали стихи, и многие, наверное, обратили внимание на то, что их записывают особым образ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мотрите на стихотворение на с. 38 и попробуйте определить, в чём особенность этой за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но написано «в столбик», и каждое предложение на новой строке обычно начинается с большой буквы. Эти стихи «Рифма» написал английский поэ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что такое рифма? Внизу на странице, где летают бабочки, стоит гномик. Он поможет нам разобраться в риф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написано на шарике? Посмотрите внимательно на бабочек: 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ждой из них есть своё слово. Найдите ту бабочку, у которой слово произносится складно со словом «шари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Шарик – комарик, фонарик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от и получилась рифма – созвучные, похожие слова в конце строчек. Стихотворение записывают так, что слова-рифмы стоят в конце строки. Найдите рифму к слову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бочка (точка, почка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т.д.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е слово-бабочку надо поймать гноми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– Прочитаем стихотворение о рифме. Слушайте внимательно и обязательно скажите, какие слова в нём вам непонят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Обращаем внимание на значение слов «корпели», «извели», «Азия». Дети находят слова-рифмы, отвечают на вопрос: «Так нашли мудрецы рифму к слову «Азия» или нет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3) В конце урока делают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задания по выбору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на с. 39, 40, 41 (игра с рифмами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Выполним задание на с. 4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Я прочитаю отрывок из стихотворения Д. Чиард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«Об удивительных птицах»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их птиц нёс в ящике прохож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ве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ди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ть в ящике мо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если хочеш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 с то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ыграем мы вдво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чтобы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гли нач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помнить должен 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у похож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их п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хожие хво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й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аких смешных пичуг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сьма нелёгкий тр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даром лю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х РИФ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ову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..И вправд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тицы шуст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з ящика больш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друг нач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таск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верх за словом сл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дна достал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лово ГВОЗ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ругая сразу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ОСТЬ и ТР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дна дост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лово ГРУ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ругая фраз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У И ПУС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дна дост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лово СЛ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руга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ВОН и ТЕЛЕФ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перь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казал мне человек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ра и нам сыгр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бу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ставать сл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ы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ИФМ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стал он слово КОЧ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я ответил: БОЧ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СТРОЧКА, и СОРОЧ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сразу два ЛИСТОЧ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на прощанье ТО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с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грали целый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хож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пе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покидаем ва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вы играйте 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ем удивительны павлины? (Они удивительны, потому что необыкновенно красивы. И действительно, у них одинаковые концы перьев. Вот так же и рифмы украшают стихотворе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4) – Обратимся к рисунку на с. 40. Прочитаем стихотворение. Назовём рифмы в этом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бращаем внимание на словосочетание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созвучные слова,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торое является синонимом слов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рифм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На перьях одинакового цвета ученики пишут слов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 xml:space="preserve">ног – щен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звала – жд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 xml:space="preserve">рано – дива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 xml:space="preserve">ходить – буди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ждала – мог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На с. 4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Шиш по своим делам в город шёл. Дело было зимой, холод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переди едет дядька на лошади. Шиш устал, хочется на лошадке подъехать. Он и кричит этому дядь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дравствуйте, Какой-то Какойтович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ька не расслышал, как его назвали, только понял, что по имени и отчеству. Он и кричит Шиш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дравствуйте, молодой человек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Шиш опя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супруга ваша поживает, как деточ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ька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лагодарим вас, хорошо живут. А если вы знакомый, так присаживайтесь на сани, подвезу в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Шишу то и надо, сел рядом с дядькой. А Шиш молча сидеть не может. Он только тогда молчит, когда сп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н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енька, давайте играть в риф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что такое – рифм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давайте так говорить, чтоб складно бы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ав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т, дяденька, как твоего папашу з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его папашу звали Куз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Шиш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твоего Кузь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бороду возьму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ька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зачем же ты моего папашу за бороду брать будеш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Шиш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, дяденька, для рифмы. Ты скажи, как твоего дедушку зв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его дедушку звали Ив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Шиш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вой дедушка И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адил кошку в карм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шка плачет и рыда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вово дедушку руг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ька разгорячил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зачем мой дедушка будет кошку в карман сажать? Ты зачем такие пустяки прибираеш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, дяденька, для риф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вот тебе скажу рифму, тебя как зову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еня зовут... Фед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ька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ты Фед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 поймай в лесу медвед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медведе поезж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с моей лошади слеза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енька, я пошутил. Меня зовут не Федя, а Степ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ька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ты Степ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адись на еропл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ероплане и лет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с моей лошади слеза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енька, это я пошутил. Меня зовут не Степан, а ... Силан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ядька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ты Силан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 с моей лошади слезанти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ты, дяденька: такого и слова нет – «слезант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Хотя и нет, все равно слеза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Шишу и пришлось слезать с саней. Так ему и надо. Если тебя добрый человек везёт на лошадке, ты сиди молча, а не придумывай всяких пустяк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ового мы сегодня узна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оформить текст на письм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помогает придумать текст-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вам могут пригодиться новые знания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действия пригодятся нам и на других уро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После выполнения продуктивных заданий  учитель предлагает детям провести самооценку своей работы и занести отметку в дневни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B050"/>
    </w:rPr>
  </w:style>
  <w:style w:type="character" w:styleId="WW8Num11z0">
    <w:name w:val="WW8Num11z0"/>
    <w:qFormat/>
    <w:rPr>
      <w:b/>
      <w:color w:val="00B05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8:00Z</dcterms:created>
  <dc:creator>Лариса</dc:creator>
  <dc:description/>
  <cp:keywords/>
  <dc:language>en-US</dc:language>
  <cp:lastModifiedBy>Admin</cp:lastModifiedBy>
  <dcterms:modified xsi:type="dcterms:W3CDTF">2012-02-23T16:17:00Z</dcterms:modified>
  <cp:revision>7</cp:revision>
  <dc:subject/>
  <dc:title>Риторика</dc:title>
</cp:coreProperties>
</file>