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9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100 (4 ч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34"/>
        <w:spacing w:lineRule="atLeast" w:line="280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очная работа по письму. Проверка техники чтения.</w:t>
      </w:r>
      <w:r>
        <w:rPr>
          <w:rFonts w:cs="EJHNF M+ School Book C;School Book C" w:ascii="EJHNF M+ School Book C;School Book C" w:hAnsi="EJHNF M+ School Book C;School Book C"/>
          <w:b/>
          <w:bCs/>
          <w:sz w:val="23"/>
          <w:szCs w:val="23"/>
        </w:rPr>
        <w:t xml:space="preserve"> </w:t>
      </w:r>
    </w:p>
    <w:p>
      <w:pPr>
        <w:pStyle w:val="CM234"/>
        <w:spacing w:lineRule="atLeast" w:line="2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формулировать простые выводы на основе информации, содержащейся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парные и непарные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71145" cy="229870"/>
            <wp:effectExtent l="0" t="0" r="0" b="0"/>
            <wp:docPr id="1" name="ear-hea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-hea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7810" cy="219075"/>
            <wp:effectExtent l="0" t="0" r="0" b="0"/>
            <wp:docPr id="2" name="HM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003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85115" cy="219075"/>
            <wp:effectExtent l="0" t="0" r="0" b="0"/>
            <wp:docPr id="3" name="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0975" cy="219075"/>
            <wp:effectExtent l="0" t="0" r="0" b="0"/>
            <wp:docPr id="4" name="grafika_15456_71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_15456_713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вторение и примене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а в прописи (с. 40)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  </w:t>
            </w:r>
            <w:r>
              <w:rPr>
                <w:rFonts w:cs="Times New Roman" w:ascii="Times New Roman" w:hAnsi="Times New Roman"/>
                <w:b/>
                <w:iCs/>
                <w:color w:val="00B05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CM49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/>
              <w:drawing>
                <wp:inline distT="0" distB="0" distL="0" distR="0">
                  <wp:extent cx="257810" cy="219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прописи на с 40. Посмотрите, что мы будем делать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 Сегодня у нас будет урок повторения и проверки. Как вы думаете, что мы будем 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.</w:t>
            </w:r>
          </w:p>
          <w:p>
            <w:pPr>
              <w:pStyle w:val="Default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текст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635</wp:posOffset>
                      </wp:positionV>
                      <wp:extent cx="182880" cy="174625"/>
                      <wp:effectExtent l="19050" t="19685" r="3238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38160">
                                <a:solidFill>
                                  <a:srgbClr val="e36c0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08.1pt;margin-top:0pt;width:14.35pt;height:13.7pt;mso-wrap-style:none;v-text-anchor:middle">
                      <v:fill o:detectmouseclick="t" type="solid" color2="#1c93f5"/>
                      <v:stroke color="#e36c0a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 кружком обозначаем такие действия?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. Запись под диктовку слов. Графическое обозначение сочетаний, выделенных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Жить, курочка, бабка, дед, внучка, репка, яичко, собачка, кош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сказок мы записали слова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огадались? (Связь с уроком риторики.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«опасные места», которые встретились в словах, и слова, которыми вы их проверили. Подчеркните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зелёным карандашом слова, кото</w:t>
              <w:softHyphen/>
              <w:t>рые относятся к сказке «Курочка Ряба», синим карандашом – кото</w:t>
              <w:softHyphen/>
              <w:t>рые относятся к сказке «Репка»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бота с предложением.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редложения по сказке «Курочка Ряб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овах встретятся трудности с написание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? Как провер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 предложения ещё раз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ьт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предложения по сказке «Репка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ловах встретятся трудности с написанием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? Как провери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е предложения ещё раз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ое написание первых двух предложений по выбору учащихся. Провер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3  4 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руднее: составить и записать свои предложения или записать под диктовку те, которые продиктует учитель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ктант без предварительной подготов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8"/>
                <w:szCs w:val="28"/>
              </w:rPr>
              <w:t>Летом.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  <w:t xml:space="preserve">Была сильная жара. Поле и лес устали от зноя. Надвинулась туча. Грохнул гром. Застучали крупные капли дожд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я после диктант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бозначить звуки в словах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гром, т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Указать над словом цифрой количество слогов в словах: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>круп</w:t>
              <w:softHyphen/>
              <w:t xml:space="preserve">ные, лес, застучал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проверка с самоанализом по алгорит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есть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запис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под текст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Проверка техники чтения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Чтение текста (сначала про себя, затем вслух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8"/>
                <w:szCs w:val="28"/>
              </w:rPr>
              <w:t>Три котёнка.</w:t>
            </w:r>
          </w:p>
          <w:p>
            <w:pPr>
              <w:pStyle w:val="CM12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Три котёнка – чёрный, серый и белый – увидели мышь и бро</w:t>
              <w:softHyphen/>
              <w:t xml:space="preserve">сились за ней. Мышь прыгнула в банку с мукой. Котята – за ней! Мышь убежала. А из банки вылезли три белых котёнка.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Три белых котёнка увидели на дворе лягушку и бросились за ней.     Лягушка прыгнула в трубу. Котята – за ней! Из трубы вылез</w:t>
              <w:softHyphen/>
              <w:t xml:space="preserve">ли три чёрных котёнка. </w:t>
            </w:r>
          </w:p>
          <w:p>
            <w:pPr>
              <w:pStyle w:val="CM233"/>
              <w:spacing w:lineRule="atLeast" w:line="24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Потом они увидели в пруду рыбу и бросились за ней. Рыба уплыла, а из воды вынырнули три мокрых котёнка. Они обсохли и стали, как были: чёрный, серый и белый. </w:t>
            </w:r>
          </w:p>
          <w:p>
            <w:pPr>
              <w:pStyle w:val="Default"/>
              <w:spacing w:lineRule="atLeast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18"/>
                <w:szCs w:val="18"/>
              </w:rPr>
              <w:t xml:space="preserve">(По В. Сутееву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сле чтения на понимание содержа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ыли котята по цвету шерст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отята все стали чёрны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всех котят одним слов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азноцвет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котята никого не пойм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клички дал бы ты котята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разительное чтение вслух подготовленного текста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 3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CM230"/>
              <w:spacing w:lineRule="atLeast" w:line="240"/>
              <w:ind w:left="58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M230"/>
              <w:spacing w:lineRule="atLeast" w:line="240"/>
              <w:ind w:left="580" w:hanging="0"/>
              <w:jc w:val="both"/>
              <w:rPr/>
            </w:pPr>
            <w:r>
              <w:rPr>
                <w:rFonts w:eastAsia="EJHNF L+ School Book C;School Book C" w:cs="EJHNF L+ School Book C;School Book C"/>
                <w:color w:val="333399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Куда солнышко садится</w:t>
            </w:r>
            <w:r>
              <w:rPr>
                <w:color w:val="333399"/>
                <w:sz w:val="28"/>
                <w:szCs w:val="28"/>
              </w:rPr>
              <w:t>.</w:t>
            </w:r>
          </w:p>
          <w:p>
            <w:pPr>
              <w:pStyle w:val="CM90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Берёзка спросила сосну, куда она так тянетс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К неб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Зачем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Хочу облачко-парус надеть на верхуш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Для че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За голубую речку, за белую горку улете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К 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Посмотреть, куда солнышко садится, где оно, жёлтое, живёт. </w:t>
            </w:r>
          </w:p>
          <w:p>
            <w:pPr>
              <w:pStyle w:val="Default"/>
              <w:spacing w:lineRule="atLeast" w:line="240"/>
              <w:jc w:val="right"/>
              <w:rPr>
                <w:rFonts w:ascii="Times New Roman" w:hAnsi="Times New Roman" w:cs="Times New Roman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8"/>
                <w:szCs w:val="18"/>
              </w:rPr>
              <w:t xml:space="preserve">(Г. Цыферов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99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просы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ероев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ты себе представляешь сосну?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145415</wp:posOffset>
                      </wp:positionV>
                      <wp:extent cx="254635" cy="2387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5.05pt;margin-top:11.45pt;width:20pt;height:1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45415</wp:posOffset>
                      </wp:positionV>
                      <wp:extent cx="238125" cy="2387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5.75pt;margin-top:11.45pt;width:18.7pt;height:18.7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захотелось рассказать автор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умение формиров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зультаты проверки умений и навыков могут быть оформлены в виде сводной таблицы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1289"/>
              <w:gridCol w:w="779"/>
              <w:gridCol w:w="1134"/>
              <w:gridCol w:w="993"/>
              <w:gridCol w:w="1701"/>
              <w:gridCol w:w="1275"/>
            </w:tblGrid>
            <w:tr>
              <w:trPr>
                <w:trHeight w:val="2769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Фамилия,</w:t>
                  </w:r>
                </w:p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мя ученика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оличество слов в минуту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Способ чт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Правильность чт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Характер ошиб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Осмысленность чтения неподготовленного текс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Default"/>
                    <w:ind w:left="113" w:right="11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разительность чтения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Работа в тетради для печа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.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) по рекомендациям </w:t>
            </w:r>
          </w:p>
          <w:p>
            <w:pPr>
              <w:pStyle w:val="Default"/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. 64 этой тетради.</w:t>
            </w:r>
          </w:p>
          <w:p>
            <w:pPr>
              <w:pStyle w:val="Default"/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тему сегодняшнего урока чтения и письма. </w:t>
            </w:r>
          </w:p>
          <w:p>
            <w:pPr>
              <w:pStyle w:val="CM6"/>
              <w:jc w:val="both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softHyphen/>
              <w:t xml:space="preserve">кие проблемы мы решали?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овторили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чем ещё придётся по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из сегодняшнего урока пригодится нам и на других уроках?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обращается к кружкам, символизирующим УУ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Все ли пункты плана выполнили?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3  4  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ещё делали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Для чего мы проверяли свою технику чт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Для чего нужно уметь быстро чита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итать быстро: это хорошо или плохо? Почему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У кого после урока есть отметка в дневнике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За что вы её получи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то доволен своими результатам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то постарается результат улучши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Что для этого вы можете сделат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3:00Z</dcterms:created>
  <dc:creator>Лариса</dc:creator>
  <dc:description/>
  <cp:keywords/>
  <dc:language>en-US</dc:language>
  <cp:lastModifiedBy>Admin</cp:lastModifiedBy>
  <dcterms:modified xsi:type="dcterms:W3CDTF">2012-02-24T19:26:00Z</dcterms:modified>
  <cp:revision>9</cp:revision>
  <dc:subject/>
  <dc:title>Обучение грамоте</dc:title>
</cp:coreProperties>
</file>