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1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 урок по «Букварю». </w:t>
      </w:r>
    </w:p>
    <w:p>
      <w:pPr>
        <w:pStyle w:val="CM234"/>
        <w:spacing w:lineRule="atLeast" w: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и закрепление графи</w:t>
        <w:softHyphen/>
        <w:t>ческих навыков изученных письменных букв. Обучение умению списывать текст. Подготовка к Празднику «Букваря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формулировать простые выводы на основе информации, содержащейся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парные и непарные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71145" cy="22987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и применен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Анализ диктанта, написанного на прошлом уроке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оценка учащихся (сравнение самооценки с оценкой учителя по алгоритму, данному в Личном еженедельнике первоклассника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– Откройте прописи на с. 46–47. Посмотрите, что мы будем дела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буквосочетаний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ние текста с печатного образца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</w:t>
            </w:r>
          </w:p>
          <w:p>
            <w:pPr>
              <w:pStyle w:val="Default"/>
              <w:ind w:left="220" w:hanging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 (с. 47).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ind w:left="220" w:hanging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Редактирование текста. Запись текста с использованием печатного образц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готовка к списыванию.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текста.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CM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егите глазами. Что это?</w:t>
            </w:r>
          </w:p>
          <w:p>
            <w:pPr>
              <w:pStyle w:val="CM1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чему решили, что это текст? (Есть название, выделен абзац, есть деление на предложения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считайте, сколько в тексте предложений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назв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го нет, текст надо озаглави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Чтение текст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про себя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После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название вы бы предложи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ли предложить другое названи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ли слова понятны?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рректировка текст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ем самую важную информацию из каждого предложения. Можно ли первое и второе предложения объединит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будет звучать это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убботу ученики были на экскурсии в Музее искусства на уроке эстетик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убрать из последнего предложе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ва «художника</w:t>
              <w:softHyphen/>
              <w:t xml:space="preserve"> эскимоса с Чукотки»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вторите текст, который у нас получился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субботу ученики были на экскурсии в Му</w:t>
              <w:softHyphen/>
              <w:t xml:space="preserve">зее искусства на уроке эстетики. Ребята побывали на выставке эстампов.)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рфографическая подготовка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 как текст редактировали и готового образца перед глазами де</w:t>
              <w:softHyphen/>
              <w:t>тей нет, необходимо текст проговорить – орфографически и орфоэпи</w:t>
              <w:softHyphen/>
              <w:t xml:space="preserve">чески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овариваем и записываем каждое предложение два раза разны</w:t>
              <w:softHyphen/>
              <w:t xml:space="preserve">ми способами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рошо подготовленном классе можно предложить дополнить текст предложением, которое будет выражать эмоциональное состоя</w:t>
              <w:softHyphen/>
              <w:t xml:space="preserve">ние ребят, побывавших на экскурсии.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приме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рекрасные картины оставили яркое впечат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и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ебятам понравилось, им захотелось украсить свой класс эстамп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пись текста с последующей проверкой и самооценкой.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исьмо буквосочетаний, словообразование, запись слов и предложений (с. 46)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Если позволяет время, работаем с текстами на с. 44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45 по выбору учителя.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азднику «Букваря».</w:t>
            </w:r>
          </w:p>
          <w:p>
            <w:pPr>
              <w:pStyle w:val="Default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2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– Как называлась наша первая книга, которая научила нас читать?</w:t>
            </w:r>
          </w:p>
          <w:p>
            <w:pPr>
              <w:pStyle w:val="Default"/>
              <w:ind w:left="2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ещё мы учились на уроках?</w:t>
            </w:r>
          </w:p>
          <w:p>
            <w:pPr>
              <w:pStyle w:val="Default"/>
              <w:ind w:left="2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вы узнали?</w:t>
            </w:r>
          </w:p>
          <w:p>
            <w:pPr>
              <w:pStyle w:val="Defaul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что нового узнали ребята, которые пришли в школу, уже умея читать?</w:t>
            </w:r>
          </w:p>
          <w:p>
            <w:pPr>
              <w:pStyle w:val="Default"/>
              <w:ind w:left="2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ло время прощаться с «Букварём». Какие чувства вы испытываете? Почему?</w:t>
            </w:r>
          </w:p>
          <w:p>
            <w:pPr>
              <w:pStyle w:val="Default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 ждёт впереди много нового и интересного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его урока чтения и письма. </w:t>
            </w:r>
          </w:p>
          <w:p>
            <w:pPr>
              <w:pStyle w:val="CM6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  <w:r>
              <w:rPr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отвечали на вопросы по тексту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2"/>
        </w:tabs>
        <w:ind w:left="362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4:00Z</dcterms:created>
  <dc:creator>Лариса</dc:creator>
  <dc:description/>
  <cp:keywords/>
  <dc:language>en-US</dc:language>
  <cp:lastModifiedBy>Admin</cp:lastModifiedBy>
  <dcterms:modified xsi:type="dcterms:W3CDTF">2012-02-24T20:11:00Z</dcterms:modified>
  <cp:revision>3</cp:revision>
  <dc:subject/>
  <dc:title>Обучение грамоте</dc:title>
</cp:coreProperties>
</file>