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ПРЫГАТЬ, ПОИГРАТЬ..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ЮБИМЫЕ ИГРУШ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ихи А. Барто «Я выросла», Я. Акима «Мой конь», Саши Чёрного «Про девочку, которая нашла своего Мишку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3714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прошлом уроке Петя учился вежливо здороваться. Кто его учил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е понравилось Катюше в Вовиных советах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ва советовал ни с кем не здороваться, никому не говорить вежливых слов и 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..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она ещё могла научить Петю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с. 5. Какой она вам показалась? На что обратили внима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ещё есть на этой страниц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звание раздел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на уроке вместе с нашим новым другом Петей Зайцевым мы отправимся в ребячий мир, мир игр и игрушек. А так как Петя стал школьником, ему и всем вам помогут в этом литературные произведения знакомых и незнакомых вам писателей и поэ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  <w:t xml:space="preserve"> Работа со стихотворением А. Барто «Я выросла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этом уроке можно подробно разобрать одно или два стихотворения из трёх и выполнить к ним задания из «Тетради по чтению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стальные (два или одно) стихи учитель прочитает вслух и проведёт работу с текстом в более сжатом виде. Ниже приводится вариант работы со стихотворением А. Барто с использованием «Тетради по чтению», а затем варианты подробного чтения каждого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может выбрать стихи для подробного разбора по своему усмотр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– Откройте с. 8 учебника «Капельки солнца». Рассмотрите эту страниц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, не читая, сразу сказать, о чём текс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огадались? Кто вам в этом помог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удожник-иллюстрато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ем фамилию, имя автора литератур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гния Барт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вестно ли вам это имя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это произведе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Я выроcла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это за произведение: сказка, рассказ, стихотворе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ихотворени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вы так считае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м это стихотворе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 девочк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autoSpaceDE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 для чтения (с. 1, задание I.1).</w:t>
            </w:r>
          </w:p>
          <w:p>
            <w:pPr>
              <w:pStyle w:val="Style15"/>
              <w:autoSpaceDE w:val="false"/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толбики слов (сначала про себя, потом вслух).</w:t>
            </w:r>
          </w:p>
          <w:p>
            <w:pPr>
              <w:pStyle w:val="Style15"/>
              <w:autoSpaceDE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для чего мы учились читать эти слова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5"/>
              <w:autoSpaceDE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ервичное самостоятельное чтение детей (про себ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еречитывание. Чтение с комментированием (хорошо читающие ребята) по предложе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Мне теперь не до игруше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Я учусь по буквар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герою этого стихотворения теперь не до игруше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ем ли мы определить, сколько лет девочк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6 или 7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роизносит  девочка слова об учебной книг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ажно, горд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та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Соберу свои игруш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И Серёже подар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девочка решила подарить свои игруш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Серёжа старше или младш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Деревянную посу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Я пока дарить не бу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А. Барто пишет «пока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Заяц нужен мне само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Ничего, что он хро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не хочет девочка дарить хромого зайца? Зачем ей этот заяц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 голосом, с какой интонацией нужно прочитать эти строчки? (Девочка размышляет, сомневается..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А медведь измазан слишком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ет быть, ей и нужно отдать этого грязного медвед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автор поставил многоточие после первой строк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Куклу жалко отдав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Он отдаст её мальчишк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Или бросит под кров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тельно из-за этого жаль отдав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 голосом, тоном прочитаем эти строчк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Паровоз отдать Серёж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Он плохой, без колеса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в куклы чаще играют девочки, то паровоз можно отдать. Тем более какой он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лохой, без колес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если бы паровоз был хороший, с колёсами? Отдала б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ую интонацию выберем для чтения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мнение, неуверенность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стоит многоточ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чего не отдаёт девочка. А почему? Читае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И потом, мне нужно тож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Поиграть хоть полчас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ужно прочитать эти строчк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вёрдо, уверенн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Мне теперь не до игрушек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Я учусь по букварю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Но я, кажется, Серёж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Ничего не подар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– Почему автор употребила слово «кажется»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 хочется подарить, потому что уже взрослая ученица, и самой ещё нужно поиграть!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две строчки мы прочитаем с чувством сомнения, неуверенно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читаешь стихотворение или другое произведение, очень важно внимательно вчитываться в каждую строчку, думать над 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нно это мы сейчас учились дел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овторное чтение стихотворения А. Барто «Я выросла» (про себ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осла ли девочка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гли ли вы расстаться со своими игрушками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мы называем человека, который никому и ничего не даё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Жадны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нашу героиню назвать жадной девочкой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ая о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Работа в тетради (с. 1, задание II.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ужно сделать в этом зада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о, написанное в цент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толбик слов сле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а спр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ьмите карандаш и соедините стрелками слова, которые наиболее точно говорят о девоч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Проверка с самооценкой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 после чтения.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– Почему же девочка не отдала свои игруш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Работа в тетради (II.3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вопрос задания №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бы вы сами ответили на этот вопрос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ведите правильные ответы в кружок. ( «б» и «д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Проверка с самооценкой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Работа в учебнике.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  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– Вернёмся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мотрите внимательно на иллюстрацию художн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ли игрушки, о которых говорится в стихотворении, нарисовал художн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, как интересно напечатан текст стихотворения: он делится на несколько маленьких одинаковых частей. Сколько таких частей в этом стихотворении? (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ждая такая маленькая часть стихотворения называется строфо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пишет на доске с ударением слово «строфа», дети хором читают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ните, в начале урока вы доказывали, что это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ение текста на строфы – это ещё одно доказа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хотворение делится на строфы не случайно: у каждой строфы свой смысл, своё настроение, и мы выбираем для каждой строфы свою интон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Выразительное чтение детей (2–3 человека) и зате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бота со стихотворением Я. Акима «Мой кон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с.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это произведе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ихотворени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кольких строф оно состои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автор этого стихотворения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Яков Аки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это стихотворение? (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ой конь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бы художник не подсказал своей иллюстрацией, мы смогли бы догадаться только по названию, о каком коне идёт речь в стихотвор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Если это стихотворение разбирается подробно, используются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–5 в тетради, с.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Чтение с комментированием стихотворения Якова Акима «Мой кон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ихотворение А. Барто мы читали по строчкам, а это стихотворение мы будем читать по строфа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ют де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ение 1-й строф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это был за день, когда мальчику сделали подарок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ень рождения, праздн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догадаться, о каком коне идёт речь – о живом или игрушечно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слово помогло догадаться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инесл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ение 2-й строф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мальчик целый день не отходил от подар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онять: «На колёсах гулять выводил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ение 3-й строф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, как вы дум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ение 4-й строф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понимаете слово «впопыхах»? Прочитайте в тетради, с.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его заменить другим слово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ую интонацию нужно выбрать для чтения слов мамы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ение 5-й строф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, ребята: игрушку мальчик называет любимым конём, готов даже спать стоя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ение 6-й строф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мальчику показалось, что конь усну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наш герой не может засну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«спать» и «задремать» одинаковые слова по смыслу (значению)? Может быть, лучше было бы использовать слово «спать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ение 7-й строф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телось ли мальчику сп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м понадобилось герою привязывать кон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ужно прочитать обращение мальчика к игруш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овторное чтение стихотворения Я. Акима «Мой конь» (самостоятельно, про себ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седа после чт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у книгу иллюстрировали талантливые художники. Почему же они сделали такие рисунки на с. 11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 на нашего Петю Зайцева (с. 1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равился ли ему конь, которого подарили мальчику? О чём мечтает Пет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по заданию учебника (с. 1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бота со стихотворением Саши Чёрного «Про девочку, которая нашла своего Мишк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Если подробно разбирается это стихотворение, используются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–5 в тетради на с.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интересные стихотворения мы прочитали на уроке! Как любят их герои свои игрушк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от другой поэт, Саша Чёрный, написал стихотворение с таинственным наз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его. («Про девочку, которая нашла своего Мишку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можно найти свою игрушку? Может быть, девочка их так разбрасывала, что потом искала? Тогда зачем художник нарисовал такую иллюстрацию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сколько сразу возникло вопросов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ро себя самостоятельно это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после чтения и ответы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главный герой этого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могло случиться, что Мишка пропал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евочка какое-то время с ним не играла и забыла, где он, а когда вспомнила, стала искать, ей сделалось страшно: а вдруг он потерялся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де же обнаружила Мишку девочка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ого похожа девочка своими словам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 бабушку или маму. Она подражает и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тносится девочка к своей игрушке? (Она очень любит, даже ругает ласково, называет нежными словами. Она, как мама, ласково уговаривает, хочет поделиться с ним своим супом. Девочка долго искала его, беспокоилась. Она даже поранилась, жалуется ему. Я представляю, как она его прижимает к себе, начинает сказку рассказывать, а потом просит, чтобы он извинился и дал слово, что никогда не будет так делать. Она, как моя бабушка, даёт обещание купить что-нибудь, только бы он слушался. Эта девочка любит его очень, хочет причесать, почистить, чтобы скорее поцеловать. Она его, такого грязного, называет уродкой, но любя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цы, ребята! Внимательно читали. Только у меня возникли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Мишка стал похож на «несчастного барбоса, за которым гнался ёж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значит слово «франтик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ую сказку начала рассказывать девочк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учительную, воспитательную, в которой даже кот и мышка не шалил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чьего имени написано это стихотворе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т имени девоч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чему автор так написа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теперь вам нужно каждому представить себя на месте этой девочки и выразительно прочитать её истор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Упражнение в выразительном чт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2 челове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е Зайцеву очень понравился герой стихотворения – видите, на иллюстрации он помогает его почистить. Да и самому Мишке очень нравится, как его любят и заботятся о н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31305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7.65pt;margin-top:24.6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303530</wp:posOffset>
                      </wp:positionV>
                      <wp:extent cx="238125" cy="2381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6.15pt;margin-top:23.9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303530</wp:posOffset>
                      </wp:positionV>
                      <wp:extent cx="247650" cy="2381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5.4pt;margin-top:23.9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ы, отвечали на вопросы по тексту, высказыв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, какие слова выделены в стихотворениях.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т мы прочитали три стихотворения. Их герои – дети и их игрушки. Авторы – взрослые поэты – написали свои стихи от имени детей. А у Саши Чёрного получился рассказ в стихах. Какое стихотворение вам больше понравилос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ем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 какому стихотворению вам хочется нарисовать иллюстраци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 xml:space="preserve">Какую работу мы сейчас выполнял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сегодня было легк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отметку в дневник? За что вы её получ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выразительно родителям, младшим братьям и сёстрам эти стихи. Кто хочет, может выучить любое стихотворение наизусть, нарисовать иллюстрацию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хорошо читали 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before="0" w:after="20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7:00Z</dcterms:created>
  <dc:creator>Лариса</dc:creator>
  <dc:description/>
  <cp:keywords/>
  <dc:language>en-US</dc:language>
  <cp:lastModifiedBy>Admin</cp:lastModifiedBy>
  <dcterms:modified xsi:type="dcterms:W3CDTF">2012-03-02T17:58:00Z</dcterms:modified>
  <cp:revision>5</cp:revision>
  <dc:subject/>
  <dc:title>Литературное чтение</dc:title>
</cp:coreProperties>
</file>