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БЩЕНИЕ МАТЕРИАЛА РАЗДЕЛА 1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ОЧНАЯ РАБОТА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м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есказыва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художественного произве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м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ллюстрир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танное произведение или 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3714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домашнего задания (по желанию)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ставка рисунков и мак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вы очень хорошо выполнили задание, нарисовали столько красивых домиков! А какие замечательные яркие краски вы нашли! И герои у вас получились очень симпатичные. Давайте прочитаем об этих героях, как они строили 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сказ 3-й части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бобщение по материалу раздела I, контроль техники чтения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Строительство Домика дружбы сдружило игрушечных героев книги Эдуарда Успенского. Мы прочитали много стихов и рассказов о детях, играх и игрушках. Сегодня у нас есть возможность к ним вернуться. Какие стихи вы хотели бы сегодня на уроке перечитат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их героях мы чи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е игры играли герои произведени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Откройте с. 42. Давайте вспомним, как Никита, герой рассказа Евгения Чарушина, играл в охоту. Прочитайте 2-ю и 3-ю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Вспомните стихотворение Агнии Барто «Игра в слова» (с. 48). Прочитаем его. Кто хоч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тоже можем сейчас поиграть. Проведём нашу физминутку «Попрыгать, поиграт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– Отрывки из каких книг мы прочитали? Кто их автор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произведении мы познакомились с начинающим поэт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ем с. 55. Читаем 2-ю ч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– Почему все произведения, которые мы прочитали, сведены в один раздел – «Попрыгать, поиграт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том разделе мы читали стихи, а что ещё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рассказ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рассказы мы читали? («Друг детства» и «Никита-охотник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– Вместе с Петей Зайцевым, Вовой Колесниковым и Катюшей Персиковой мы учились вежливости. Вспомните, чьи «вредные советы» любил читать Вова. (Григория Остер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ись вы на уроках вежлив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поняли, прочитав этот раздел? (Что стихи писать нелегко, что нужно учиться преодолевать разногласия, нужно любить своих друзей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верочная работа №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тся на листе из «Тетради по чтению» с предварительной подготовкой и проговариванием алгоритма выполне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учитель работает по 2-му, сокращённому варианту планирования, он не предлагает детям заданий по текстам, которые не читались в кла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трудности возникли при выполнении самостоятельной рабо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и каких писателей из первого раздела вам захотелось прочитать и до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вы объясните свой выбор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учителя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00:00Z</dcterms:created>
  <dc:creator>Лариса</dc:creator>
  <dc:description/>
  <cp:keywords/>
  <dc:language>en-US</dc:language>
  <cp:lastModifiedBy>Admin</cp:lastModifiedBy>
  <dcterms:modified xsi:type="dcterms:W3CDTF">2012-03-13T10:35:00Z</dcterms:modified>
  <cp:revision>4</cp:revision>
  <dc:subject/>
  <dc:title>Литературное чтение</dc:title>
</cp:coreProperties>
</file>