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нос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бозначать на письме буквы безударных гласных звуков, переносить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находить в тексте однокоренн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делить слова на слоги, ставить ударение, определять количество слогов в сл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9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го этапа мы начинаем урок русского язы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начинаем с чистопис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тописа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едварительный анализ и рисование «бордюр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тетрадь на с. 9. Рассмотрите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да спешит улит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есно, кто её там ждё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исуем улитку на строч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показывает последовательность выполнения на доске. Снача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образные рожки, потом туловище и «домик». Затем дети рисуют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амостоятельное прописывание букв и 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буквы алфавита, с которых не начинаются слова. (Мягкий знак, твёрдый знак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Поэтому в русском языке нет ..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договаривают: «заглавных букв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тите внимание на одинаковые элементы в написании этих букв, на соединения с други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оговаривают написание букв и прописывают по образц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Чтение и запись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слух слова, состоящие из одного слога; из двух слогов; из трёх слогов; слова, в которых звуков и букв поров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лова, диктуя их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роль в словах играют буквы мягкий и твёрдый зна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их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пражнения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Улитка в гости к буквам поспеши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 адрес дома взять она забы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ам надо за неё реш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уда отправиться гости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ринять её готовы, фак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«Ы», твёрдый или мягкий зн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учшую из трёх букв ученики вписывают в окошко дом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Слов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Выпишите из стихотворения одноко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етуш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етушки распетушил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о подраться не реш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Если очень петуши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Можно пёрышек лишитьс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  <w:t>(В. Берест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вьте ударение, подчеркните непроверяемую букву безударного гласного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по рисункам, с. 18–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составили учени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каких из этих слов надо запомнить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рова,соба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мните э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ушайте сказку, почему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оба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шетс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Жила давно бака. Она умела лаять, вилять хвостом, сторожить дом, любила выть на круглую луну, которая похожа на букву «о», и грызть бублик, похожий на букву «о». Любила смотреть на круглое облако, солнце, любила осень. Полюбила бака букву «о» и захотела, чтобы она появилась в её наз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у хорошо, – сказали ей, – будем писать тебя «бо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Нет. Я так не хочу! С какого еще бока?! – обиделась бака. – Я не хочу так называться! Я просто хочу писаться с «о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 стали её писать с «о». Вот так: с «о» бака. А потом просто собака. Так и до сих пор пишу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ΙΙΙ. Повтор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седа по вопросам и запоминание правила в стих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букв в русском алфав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бук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ывают буквы? (Письменные и печатные, строчные и заглавны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уквы можем мы чит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 в тетрадку запис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 алфавите, посмот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х всего лишь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ывают речевые зву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тличаются при произношении гласные звуки от согласны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всего звуков в русском язы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Звуков целых 42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х, кружится го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акие они раз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Гласные, согласны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слог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пределить, сколько слогов в сло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колько в слове глас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только и с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Это знает кажд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Из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становка проблемного вопроса. Выдвижение гипоте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ступите, если вы начали писать слово, а места на строке не хватает? (Мы перенесём это сло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ереносить слова с одной строки на другую нужно по правилам или так, как захочет пишущи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бы вы предлож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на какой вопрос мы будем отвечат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вы узнаете правила переноса, потренируетесь в переносе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план урок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для переноса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для переноса с удвоенной соглас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ение слов для переноса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58420</wp:posOffset>
                      </wp:positionV>
                      <wp:extent cx="182880" cy="17462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80.6pt;margin-top:4.6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гипотез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2   4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на доске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родит стадо по лу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ите каждое слово на с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проводят карандашом вертикальные лин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ро|дит ста|до по лу|гам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так можно перенести эти слова с одной строчки на друг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показывает запись, выполненную заранее. </w:t>
            </w:r>
          </w:p>
          <w:p>
            <w:pPr>
              <w:pStyle w:val="Normal"/>
              <w:tabs>
                <w:tab w:val="clear" w:pos="708"/>
                <w:tab w:val="left" w:pos="3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ро–дит ста–до по лу–гам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до переносить слова? (Переносить часть слова с одной строчки на другую нужно по слогам, если в слове нет суффиксов и приставо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мним это прав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Здесь порядок очень стр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елим все слова на сло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ереносим по слог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ро–дит ста–до по лу–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помните, что одну букву, даже если она составляет слог, оставлять на строке или переносить нельз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учебнике и в тетра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. 18, с. 18.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6  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составляют слов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араны, лошади, ослики, коро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исывают их. Выполняют все задания. Дополнительно деля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ара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ля переноса. Записывают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а–раны, бара–ны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тальные слова для переноса делят ус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– Как же надо переносить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авило в учебнике на с. 21 («Правила переноса слов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те примеры к эти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груп–па   су–ббота   под–сказ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он–на   алл–ея   двор–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аль–то  мал–ьчик  чай–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дъ–ехал   об–ъех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а–й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а–й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нение открытого знания.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6  5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пражнение в делении слов для переноса. Ученики выполняют на доске и в тетрад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и|ван, бар|сук, рей|ка, се|мья, подъ|ём, пись|мо, змея, коль|цо, огонь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79070</wp:posOffset>
                      </wp:positionV>
                      <wp:extent cx="181610" cy="1860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14.95pt;margin-top:14.1pt;width:14.25pt;height:14.6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79070</wp:posOffset>
                      </wp:positionV>
                      <wp:extent cx="230505" cy="2305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4.25pt;margin-top:14.1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объясняют, почему невозможен перенос в слова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змея, ого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– Что мы сейчас дел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пр. 19, с. 1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ется по заданию. Сначала ученики читают первую пословицу. Объясняют её смысл. Например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тица рада весне, а младенец – мате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(Людям дорога теплота отношен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ученики записывают это предложение, обозначают буквы гласных, называют их, ставят ударение. Делят вертикальной чертой слова на слоги. Проверяют написанное.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6840</wp:posOffset>
                      </wp:positionV>
                      <wp:extent cx="24130" cy="10414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pt;margin-top:9.2pt;width:1.8pt;height:8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16840</wp:posOffset>
                      </wp:positionV>
                      <wp:extent cx="24130" cy="10414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9.2pt;width:1.8pt;height:8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76835</wp:posOffset>
                      </wp:positionV>
                      <wp:extent cx="69850" cy="11747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6.05pt;width:5.4pt;height:9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76835</wp:posOffset>
                      </wp:positionV>
                      <wp:extent cx="69850" cy="11747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6.05pt;width:5.4pt;height:9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79375</wp:posOffset>
                      </wp:positionV>
                      <wp:extent cx="70485" cy="114935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5pt;margin-top:6.25pt;width:5.5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ти|ца ра|да ве|сне, а мла|де|нец – ма|те|р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е (устно) слова третьего предложения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е одно слово по вашему желанию для переноса. Запишите его в тетрад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на рисунке ещё раз слова, которые держат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из этих слов нельзя перенест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 таки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 зелёной полосе в тетради слова и расскажите о правилах переноса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 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ового вы для себя сегодня откры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слова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тетрад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упражнения в тетрадь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C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1:00Z</dcterms:created>
  <dc:creator>Лариса</dc:creator>
  <dc:description/>
  <cp:keywords/>
  <dc:language>en-US</dc:language>
  <cp:lastModifiedBy>Лариса</cp:lastModifiedBy>
  <dcterms:modified xsi:type="dcterms:W3CDTF">2012-03-28T13:58:00Z</dcterms:modified>
  <cp:revision>12</cp:revision>
  <dc:subject/>
  <dc:title>Обучение грамоте</dc:title>
</cp:coreProperties>
</file>