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умения переносить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переносить слова со строки на строку, писать имена людей с большой букв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делить слова на сл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витие ум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ую тетрадь на с. 10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ь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чку на верхне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здес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слова «Классная работа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акого этапа мы начинаем урок русского язы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истописани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 3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едварительный анализ и рисование «бордюра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рисунки цветов в тетради на с. 10. Как они называютс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асьте и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сами попробуйте нарисовать цветок из четырёх лепестко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предлагаете это сделать? (Можно рисовать каждый лепесток отдельно, а можно восьмёрками с разным наклоном так, чтобы они пересекались между собой в середин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исывание букв и сочетаний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на буквы и их сочетания на второй строк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ъединяет строчные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, з,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Линия с петлё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редупреждает о возможных ошибках в написании или анализирует варианты этих букв в детских работ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тем ученики пишут буквы и соче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и запись сл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ение слов по слогам. Вопросы после чт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оединения в этих словах? (Верхние и нижние.) Каких больш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сь слов, проверка написанног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гра «Найди слово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– Найдите среди слов, которые вы записали, слово, которое пришло из румынского языка и означает «золотая тишина». Разделите это слово на слоги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укуру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– Найдите слова, которые нельзя переносить. Подчеркните их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есь, я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– Найдите слово, в котором живёт белка. Поставьте в нём ударени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– Какое слово у вас осталось без ударения? Сформулируйте задание са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пражнение для самоконтрол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озу соединяют с лучшими буквами «з», гвоздику с лучшими буквами «д», а одуванчик с буквами «у». Каких букв больше у цветка, тот и победи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говорит, что все цветы прекрасны и дети должны научиться хорошо писать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у научилис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ение темы и цели урока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 какой темой мы работали на прошлом уро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е правила перенос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какая у нас тема урок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 слов на слоги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 слов для переноса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ение слов для переноса с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]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45720</wp:posOffset>
                      </wp:positionV>
                      <wp:extent cx="182880" cy="174625"/>
                      <wp:effectExtent l="19050" t="19685" r="3238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97.1pt;margin-top:3.6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умен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6   5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 Словар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. 21, с. 2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на доске два ученика: один выписывает двусложные слова, другой – трёхсложные. Обозначают буквы гласных, ставят ударение, подчёркивают ударные сл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ите эти слова для переноса. Какие правила надо помни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>Проверка с самооценкой по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бота по рисунку, с. 2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ое же задание получили наши игруш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предметы изображены на кубиках слева? Спра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так разложили кубики? По какому принципу? (По количеству слого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т ли ошибки? (Есть. В левом столбике трёхсложные слов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лубника, мали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а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голуби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лишнее, так как состоит из 4 слогов. Во втором столбике – двусложные слова, лишнее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на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но если оно будет стоять в единственном числе, то ошибки не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375285</wp:posOffset>
                      </wp:positionV>
                      <wp:extent cx="48260" cy="8763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8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7.55pt;margin-top:29.55pt;width:3.7pt;height:6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04155</wp:posOffset>
                      </wp:positionH>
                      <wp:positionV relativeFrom="paragraph">
                        <wp:posOffset>375285</wp:posOffset>
                      </wp:positionV>
                      <wp:extent cx="48895" cy="8763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320" cy="8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7.65pt;margin-top:29.55pt;width:3.8pt;height:6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зьянка и котик держат кубики. В какой столбик их надо поставить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72720</wp:posOffset>
                      </wp:positionV>
                      <wp:extent cx="72390" cy="7239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13.6pt;width:5.6pt;height:5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эти слова, разделив их для переноса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ай–ник, по–ми–дор, огу–рец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C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ронтальная работа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до переносить слова с одной строки на другую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адо помнить при переносе сл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а «Помогите Незнайке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чит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еренёс слова Незнай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За–йка, ле–йка, ча–йник, ма–й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У–ши, ше–я, ло–б, гла–з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О–вцы, ут–ки, ко–нь, ко–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Где ошибки? Вот вопрос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Кто исправит перенос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ова, которые переносил Незнайка, записаны на дос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доске и в тетрадях ученики записывают и делят для переноса слова, в которых Незнайка допустил ошиб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амостояте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. 20, с. 20.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6  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388620</wp:posOffset>
                      </wp:positionV>
                      <wp:extent cx="56515" cy="72390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8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7pt;margin-top:30.6pt;width:4.35pt;height:5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388620</wp:posOffset>
                      </wp:positionV>
                      <wp:extent cx="56515" cy="7239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8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35pt;margin-top:30.6pt;width:4.35pt;height:5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388620</wp:posOffset>
                      </wp:positionV>
                      <wp:extent cx="64770" cy="7239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16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pt;margin-top:30.6pt;width:5pt;height:5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 самостоятельно выписывают трёхсложные слова. Выполняют все зад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разец запис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Хо|ро|ша, А|нну|шка, ба|бу|ш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писывают имена, делят на слоги и для перено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А|ня, А|ню|та, Аню–та, Ню|ра, Ню–ра, А|не|чка, Ане–ч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993366"/>
                <w:sz w:val="28"/>
                <w:szCs w:val="28"/>
                <w:lang w:eastAsia="ru-RU"/>
              </w:rPr>
              <w:t>Проверка с самооцен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Работа по рисунку, с.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задание получила Эля? (Записать своё имя и как её можно звать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, как её зовут по имени и отче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шите остальные имена в алфавитном порядке, разделите слова на слоги и для перено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ая проверка. Запись в тетрад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Эле–чка, Эл–ла, Эль–вира, Эльви–ра, Э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Фронт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Запись предложения на доске. При записи слова делятся для перено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Буйно цветёт над водой водяная каш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80"/>
                <w:sz w:val="18"/>
                <w:szCs w:val="18"/>
                <w:lang w:eastAsia="ru-RU"/>
              </w:rPr>
              <w:t>(И. Соколов-Микито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– Прочитайте про себя вывод в тетрад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шите имена людей, которые нельзя переносить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лья, Оля, Зо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– Найдите однокорен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ите корень в однокоренных сло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176530</wp:posOffset>
                      </wp:positionV>
                      <wp:extent cx="181610" cy="186055"/>
                      <wp:effectExtent l="19050" t="20320" r="32385" b="412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74.15pt;margin-top:13.9pt;width:14.25pt;height:14.6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00320</wp:posOffset>
                      </wp:positionH>
                      <wp:positionV relativeFrom="paragraph">
                        <wp:posOffset>136525</wp:posOffset>
                      </wp:positionV>
                      <wp:extent cx="230505" cy="2305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01.6pt;margin-top:10.7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находили корен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умения сегодня развивали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чего надо знать правила переноса сл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жите правила переноса слов с одной строки на другую. Приведите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буквы и предлож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тетради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ывали упражнения в тетрадь.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58:00Z</dcterms:created>
  <dc:creator>Лариса</dc:creator>
  <dc:description/>
  <cp:keywords/>
  <dc:language>en-US</dc:language>
  <cp:lastModifiedBy>Лариса</cp:lastModifiedBy>
  <dcterms:modified xsi:type="dcterms:W3CDTF">2012-03-28T13:58:00Z</dcterms:modified>
  <cp:revision>7</cp:revision>
  <dc:subject/>
  <dc:title>Обучение грамоте</dc:title>
</cp:coreProperties>
</file>