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ЛЕНЬКИЕ ОТКРЫТИЯ ПИСАТЕЛЯ М. ПРИШВ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«Берестяная трубочк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самостоятельно вести «диалог с авторо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м ум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устно) небольшой рассказ по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5760" cy="31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62890" cy="214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4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39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сказы детей с использованием иллюстраций. Проверка планов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пражнения в чтении. Задания I.1, 2, 3 в тетради, с. 5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рассказа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мы прочитаем ещё один «летний рассказ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 автор – Михаил 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заглавие. Понятно ли вам о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на иллюстрации найти эту трубочку? (С. 194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ещё видите на иллюстра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я этот рассказ, дети пытаются самостоятельно провести «диалог с авторо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этом им помогут условные обозначения, введённые в текст учебни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вопрос к автор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ответь сам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проверь себя. Учитель оказывает помощь при необходи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Михаил Пришвин «БЕРЕСТЯНАЯ ТРУБ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Я нашёл удивительную берестяную трубочку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тересно, почему же она удивительная?)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Когда человек вырежет себе кусок берёсты на берёзе, остальная берёста около пореза начинает свёртываться в трубочку. Трубочка высохнет, туго свернётся. Их бывает на берёзах так много, что и внимания не обращаешь. Но сегодня мне захотелось посмотреть, нет ли чего в такой трубочке.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В О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нтересно, а что там может бы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сказывают предположе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И вот в первой же трубочке я нашёл хороший орех, так плотно прихваченный, что с трудом удалось палочкой его вытолкнуть.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верьте себя: вот, оказывается, что было в трубочке – орех!)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Вокруг берёзы не было орешника. Как же он туда попал?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В О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втор сам задаёт вопрос. Попробуем найти ответ. Что вы можете предположить?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«Наверно, белка его туда спрятала, делая зимние свои запасы, – подумал я. – Она знала, что трубка будет всё плотнее и плотнее свёртываться и всё крепче прихватывать орех, чтоб не выпал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Но после я догадался, что это не белка, а птица ореховка воткнула орех, может быть, украв из гнезда белки.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верим себя: орех воткнула в трубочку птица ореховка. Вот, оказывается, откуда он там взялся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Разглядывая свою берестяную трубочку, я сделал ещё одно открытие.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(Интересно, какое?) Под прикрытием ореха поселился – кто бы мог подумать! – паучишко и всю внутренность трубочки затянул своей паутинкой. 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оверим наши предположения: оказывается, кроме ореха, в трубочке был ещё паучишка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М. Пришвин назвал эту трубочку удивительн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открытий сделал писатель? А 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ли художник проиллюстрировал рассказ? (Он там увидел: птица-ореховка, белка и паучишка вместе с героем (мальчиком) рассматривают берестяную трубочк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вы представляете героя ребёнком или взрослы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нения детей могут быть раз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– Что мы делали? (Читали текст, задавали вопросы автору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6pt;margin-top:12.6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6002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pt;margin-top:12.6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16002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3.55pt;margin-top:12.6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им задание в тетради: соединим загадочные заголовки с частями расска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дание II.4 на с. 5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ивительная трубо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ак же орех туда поп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Ещё одно откры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работы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из этих частей кажется вам наиболее загадочной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ам приходилось делать в лесу маленькие открытия? Расскажите о ни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993366"/>
                <w:sz w:val="28"/>
                <w:szCs w:val="28"/>
              </w:rPr>
            </w:pPr>
            <w:r>
              <w:rPr>
                <w:rStyle w:val="StrongEmphasis"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вы для себя сделали маленькие открыт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лесных жителей, о которых говорится в этом рассказ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оставили расск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сумели расставить </w:t>
      </w:r>
      <w:r>
        <w:rPr>
          <w:rFonts w:cs="Times New Roman" w:ascii="Times New Roman" w:hAnsi="Times New Roman"/>
          <w:color w:val="5F497A"/>
          <w:sz w:val="28"/>
          <w:szCs w:val="28"/>
          <w:lang w:eastAsia="ru-RU"/>
        </w:rPr>
        <w:t>условные обозначения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  <w:t>ΙΙΙ. Применение нового зн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7" w:firstLine="709"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1:00Z</dcterms:created>
  <dc:creator>Лариса</dc:creator>
  <dc:description/>
  <dc:language>en-US</dc:language>
  <cp:lastModifiedBy>Лариса</cp:lastModifiedBy>
  <dcterms:modified xsi:type="dcterms:W3CDTF">2012-04-13T18:21:00Z</dcterms:modified>
  <cp:revision>2</cp:revision>
  <dc:subject/>
  <dc:title>Литературное чтение</dc:title>
</cp:coreProperties>
</file>