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ЭТУ ЧУДНУЮ КАРТИНУ Я УВИДЕЛ ИЗ ОКНА...» (стихотворение Ю. Мориц «Что над чем»).        ПРОВЕРОЧНАЯ РАБОТА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м ум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стно) небольшой рассказ по карти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0840" cy="318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2" r="-9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4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4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2085" cy="215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SchoolBookC" w:ascii="SchoolBookC" w:hAnsi="SchoolBook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тавка иллюстраций и описание нарисованных карт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ихотворение Ю. Мориц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на уроке прочитаем ещё одно стихотворение. Откройте с. 2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его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иллюстрацию. Как вы думаете, о чём мы будем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верим н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) Дети читают стихотвор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ём же это стихотворение? (О том, какую картину герой увидел из окна; это стихотворный рассказ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то видит всё это, т.е. кто герой стихотворения – взрослый или ребён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ы так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день был за окном? (Зимний, морозны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) Чтение стихотворения вслух по строф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те внимание: строфы в стихотворении неодинаков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строфа заканчивается вопросом. Герой задаёт его сам с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 2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чему над большими домами нет труб и ды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ещё привлекло внимание нашего геро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шайте, как звучат строч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Из ЧердаЧного ОкоШ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ВыШел кот и выШла коШ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Жмурятся на яркий с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Жадно лиЖут свеЖий сн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шите, как хрустит свежий снежок под лапк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йчас что услыша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..жМУРятся на яркий свет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точно ли было впечатлений? (Нет! Возникает новый вопрос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 4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же героев наблюдают за галк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детям кажется, что галка охрип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чему в конце строчки стоит многоточие? (То, о чём написано дальше, дети нафантазировали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обратите внимание: в этих детских фантазиях все очень добрые (и сами дети, и воображаемые пилоты). И для охрипшей галки всё закончилось даже очень хорошо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выши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там видят наши геро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следующей строф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но сразу увидеть солнце, звёзды и луну? (Дети представляют, что они все вместе за тучами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6pt;margin-top:13.2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5875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3.85pt;margin-top:12.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5176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1.25pt;margin-top:11.9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же назыв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мечате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ерой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иллюстраци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мог так нарисов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нарисовать иллюстрацию к этому стихотворению, надо выполнить задание на с. 2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 №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листе из «Тетради по чтению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маленькие открытия вы для себя сдел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ите задание на с. 201 и подготовьте стихотворение к выразительному чт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е выполняется в тетради на с. 5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подготовить чтение любимых стихотворений или отрывков прозы из учебника «Капельки солнца» или других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расск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ΙΙΙ. Применение нового зна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7" w:firstLine="709"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проверочной работе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7:00Z</dcterms:created>
  <dc:creator>Лариса</dc:creator>
  <dc:description/>
  <dc:language>en-US</dc:language>
  <cp:lastModifiedBy>Лариса</cp:lastModifiedBy>
  <dcterms:modified xsi:type="dcterms:W3CDTF">2012-04-22T13:47:00Z</dcterms:modified>
  <cp:revision>2</cp:revision>
  <dc:subject/>
  <dc:title>Литературное чтение</dc:title>
</cp:coreProperties>
</file>