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: учеб. для 1 кл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9–30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истории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ий ми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ЛР: Иметь представление о зарождении искусства. Уметь анализировать произведения первобытного искусства. Уметь выполнять простейшие изображения животных и людей, подражая первобытным художникам. Согласованно работать в группе при выполнении коллективной работы «Рисунок на скал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эмоционально воспринимать произведения первобытного искусства, уметь выражать своё отношение к ним на примере наскальных рисун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истоки искус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наскальные рисунки </w:t>
      </w:r>
      <w:r>
        <w:rPr>
          <w:rFonts w:cs="Times New Roman" w:ascii="Times New Roman" w:hAnsi="Times New Roman"/>
          <w:iCs/>
          <w:sz w:val="24"/>
          <w:szCs w:val="24"/>
        </w:rPr>
        <w:t>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ный уровень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кальные рисунки, пиктографическое пись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28"/>
        <w:gridCol w:w="86"/>
        <w:gridCol w:w="3276"/>
        <w:gridCol w:w="3275"/>
      </w:tblGrid>
      <w:tr>
        <w:trPr>
          <w:trHeight w:val="39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 и личностных результатов</w:t>
            </w:r>
          </w:p>
        </w:tc>
      </w:tr>
      <w:tr>
        <w:trPr>
          <w:trHeight w:val="42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0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Из истории искусства. Древний мир», рассказывает детям одну историю и проси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л-был один французский мальчик. Он очень любил гулять в горах, заглядывать в таинственные пещеры, забираться в труднодоступные ущелья, любоваться красотами тёмных гротов. Однажды он нашёл удивительную пещеру со множеством залов. В одном из них было озеро, которое уходило под скалу. Юный исследователь решил проплыть под скалой и посмотреть, что там есть. После нескольких попыток ему удалось преодолеть опасный участок, и юноша очутился в огромном зале. И то, что он увидел, поразило его до глубины душ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тенах и потолке пещеры были изображены удивительные животные: красные разъярённые быки, бегущие лошади и олени. В центре зала располагалась скульптура огромного медведя, вокруг которой в давно застывшей глине остались следы босых людей. Причём все животные были прорисованы с таким мастерством, что было очень удивительно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, а вас что-нибудь удивляет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слушают и отвечают на вопрос (возможные отве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ивляет то, что в глубокой пещере, спрятанной от глаз человека, находились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16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то мог изобразить животных в таинственной пещере и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вы как думаете, кто же нарисовал эти рису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интересные верси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предлагает детям открыть учебник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52, просит рассмотреть изображения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изображения и расскажите, о каких событиях хотели рассказать нам неизвестные худож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кто же мог изобразить эти рисун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. А как вы думаете, чем рисовали древние люди такие изобра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художники пользовались острыми камнями, сажей, цветной глино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рисунках изображены люди с копьями и стрелами, а также животные; вероятно, это древние охо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ображены следы вокруг костра, видимо, охотники танцевали перед охот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евни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предлагает детям прочитать текст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52 учебника и ответить на вопро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первобытные художники рисовали животных на скал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читают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была удачной охота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открыть Рабочую тетрадь на с. 50 и выполнить первое зад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йте рабочее мес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 различные способы изображения животных (с. 4–5, 12–13, 50–51 в Рабочей тетради), нарисуйте в альбоме различных животных. Можете использовать фломастеры и акварельные цветные каранда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крыть Рабочую тетрадь на с. 50 и выполнить второе зад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онируйте бумагу акварелью, дайте работе подсохну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 фон сохнет, порисуйте человечков в Рабочей тетради, руководствуясь схемой на с. 52–5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исуйте на высохшем фоне животное сначала карандашом, а потом кистью. Дорисуйте любыми материалам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(акварель), кисти (№ 3, № 8), стакан для воды и палитру для смешивания красок, фломастеры или акварельные цветные карандаш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1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Из истории искусства. Древний мир», напоминает детям проблемный вопрос прошлого урока и предлагает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зародилось искус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ыло основным сюжетом первобытного искус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у первобытных художников получались такие реалистичные рисунки животных?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ень давно в Древн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ые, ох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постоянно наблюдали за животными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-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41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рис. 3 на с. 53 учебника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рис. 3 на с. 53 и скажите, чем отличается этот рисунок от друг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зачем был создан такой рисун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ействительно, эти картинки обозначают целые слова и даже предложения. Так из рисунков постепенно рождалась письмен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ные в местах стоянок древнейших племён производят раскопки и находят украшенные простым орнаментом оружие, посуду. В пещерах – наскальные рисунки, письмена. Расшифровывают их и узнают многое о прошлом челове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рисунок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рисунки на этом изображении расположены в линии, будто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рассказать о чём-то, как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разбиться на группы по 6–8 человек и выполнить коллективные работы «Рисунок на ска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мы с вами представим себя первобытными художниками и создадим групповые работы «Рисунок на ска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йтесь на группы и распределите между собой, кто будет изображать охотников, кто животны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ите цвет, похожий на цвет фона центрального панно (с. 52–53 в Рабочей тетради), затонируйте небольшие листы бумаги и отложите суш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ют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доделать коллективные работы, руководствуясь образцом на с. 52–53 в Рабочей тетрад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на затонированном листе выбранную фигурку (охотника или животного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жьте вокруг фигурки лист так, чтобы получилась фигура неправильной форм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м карандашом обведите края данной фигуры, как показано на центральном пан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ранее подготовленный лист приклейте готовые рису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4">
    <w:name w:val="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5:00Z</dcterms:created>
  <dc:creator>Светлана</dc:creator>
  <dc:description/>
  <cp:keywords/>
  <dc:language>en-US</dc:language>
  <cp:lastModifiedBy>Светлана</cp:lastModifiedBy>
  <dcterms:modified xsi:type="dcterms:W3CDTF">2013-02-22T18:15:00Z</dcterms:modified>
  <cp:revision>5</cp:revision>
  <dc:subject/>
  <dc:title>Изобразительное искусство</dc:title>
</cp:coreProperties>
</file>