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9 (2 ч.)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 в чтении и письме. Наблюдение над словами с парными соглас</w:t>
        <w:softHyphen/>
        <w:t>ными звуками на конце, над однокоренны</w:t>
        <w:softHyphen/>
        <w:t>ми словами. Написание слов с изученными буквами. Заглавная буква в именах.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ем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блюдать над значением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, до, ды, ди, ду, ад, од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у учителя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, 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у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какой буквой мы познакомились вчера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«Буквари» на с. 94–95 и прописи на с. 16–17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их. Как вы думаете, какая будет тема уро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огадались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,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, т.е. учились организовывать свою деятельнос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мы отметим умение организовать свою деятельность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99060</wp:posOffset>
                      </wp:positionV>
                      <wp:extent cx="230505" cy="2228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418.65pt;margin-top:7.8pt;width:18.1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прописи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На с. 16 прописи найдите верхнюю строку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 ней написано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нужно выполни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ведём и напишем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конца строчки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то нужно обратить особое внимание, чтобы правильно написать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дсказывает наклонная линия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пись слогов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с. 17 (1-я строка):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верхнюю строчку с. 17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м написано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уду вам показывать карточку с печатными буквами, а вы обведите соответствующий слог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оказывает карточки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до, ды, ди, ду, ад, о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Работа с рисунком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рисунок на с. 16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видим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детей на рисунк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записаны под рисунком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имён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м ли детям хватит имён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елочкой соединим имена с рисунками детей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им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д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можно составить про Рад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 Рады посуд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ачала запишем имя Рада, поставим точку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предложе</w:t>
              <w:softHyphen/>
              <w:t>ние про неё. Повторите предложени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перво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его напишем? Почему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второ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его напишем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треть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его напи</w:t>
              <w:softHyphen/>
              <w:t xml:space="preserve">шем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ктуем вслух и пише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с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тайте предложение по слога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буквы гласных звуков в последнем слове, поставьте ударение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букву написали не так, как слышали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едующее им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ис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 этой девоч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мидор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предложение про Раису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Раисы по</w:t>
              <w:softHyphen/>
              <w:t>мидо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огично проводится запись этого предложения. 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к же идёт работа со следующими именами и предложениями. Возможна выборочная работа.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Рудик. У Рудика дракон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да. У Лады (книга, шашки, домино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дорисовать на кар</w:t>
              <w:softHyphen/>
              <w:t>тинке.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ида. У Лиды дом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тить внимание на двух последних дево</w:t>
              <w:softHyphen/>
              <w:t>чек. Они сестрички-близнецы, даже имена различаются только одной буквой.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дведение итого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предложений мы запис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определяете границы предложений?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имена мы учились писать?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их по слогам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 о старшей девочке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</w:t>
              <w:softHyphen/>
              <w:t xml:space="preserve">ложение о самом маленьком ребёнке на рисунк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е о сестричка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ом я забыла спросить? Спросите вы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в выполненной работе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 этим заданием в пропис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оценили свою работу? Почему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Работа с кроссвордом на с. 16 в прописи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кроссворд. Что записано в клеточках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жно составить из слогов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г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спрята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года, дам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ись этих слов после звукового анализ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26035</wp:posOffset>
                      </wp:positionV>
                      <wp:extent cx="198755" cy="1987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47.6pt;margin-top:2.05pt;width:15.6pt;height:1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апомнил, на какой странице «Букваря» мы сегодня работаем? Откройте с. 9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Игра «Оживи звук»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в «Букваре» схемы-«человечки». Можно ли сразу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</w:t>
              <w:softHyphen/>
              <w:t xml:space="preserve">делить, для каких букв и звуков нарисованы схем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все звуки, которые можно произнести, глядя на «чело</w:t>
              <w:softHyphen/>
              <w:t xml:space="preserve">вечков»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фографическое чтение столбиков слов. Наблюдение за произ</w:t>
              <w:softHyphen/>
              <w:t xml:space="preserve">ношением и написание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всю страничку «Букваря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выделены синим цветом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Т, Д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почему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роверим наши предположения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ем с каждым словом отдельн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где эти буквы стоят в конце слова. Подчеркни</w:t>
              <w:softHyphen/>
              <w:t>те и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речитайте слово ещё раз. Послушайте последний ЗВУК. Что заметили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ая опасность ждёт нас при написании таких слов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ПЕДЕВТИКА ПРАВОПИСАНИЯ ПАРНЫХ СОГЛАСНЫХ В КОНЦЕ СЛОВА!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, где эти буквы стоят в начале слова. Подчер</w:t>
              <w:softHyphen/>
              <w:t xml:space="preserve">кните их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оска, доск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Хорошо ли мы слышим эти звуки в начале слов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ой звук стоит после согласного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пасное ли это положени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где эти буквы стоят в середине слов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есите слово ещё раз. Послушайте, как звучит это слов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мети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согласный стоит за ним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</w:t>
              <w:softHyphen/>
              <w:t xml:space="preserve">кните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букву, которая стоит за не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,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да не совпадают произношение и напис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ПЕДЕВТИ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ни не совпадают, когд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[д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нахо</w:t>
              <w:softHyphen/>
              <w:t>дится на конце или в середине слова перед согласным, то есть стоит в слабой пози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а конце пишется все-та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тому что она пишется в одно</w:t>
              <w:softHyphen/>
              <w:t>коренном слове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уди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, где совпадают произношение и написание, так как согласный звук находится в сильной позиции, после него стоит гласный зву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утик, прудик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– Угадайте слово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 реке на нём плывё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о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49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кусный фрукт жуё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од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CM4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воды и подбор проверочных слов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ут (прутик); пруд (пру</w:t>
              <w:softHyphen/>
              <w:t>дик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Чтение в группах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ьчики читают столбик слов орфографически, девочки – орфоэпическ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[сад], [сат]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 девочки произносят хором орфографически, мальчики под</w:t>
              <w:softHyphen/>
              <w:t xml:space="preserve">бирают однокоренные слова. Все дети подчёркивают букву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конце слова. 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дин ученик читает слова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редине слова, класс хором проговаривает это слово ласково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дка – лодочка, кад</w:t>
              <w:softHyphen/>
              <w:t>ка – кад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выделенную букв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которое называет маленьких лошадей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о</w:t>
              <w:softHyphen/>
              <w:t>шадки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черкните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второе слово в этом столбике. Как вы его поня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не чит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дкладк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пишется, что слыши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ишется, слы</w:t>
              <w:softHyphen/>
              <w:t xml:space="preserve">ши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371475</wp:posOffset>
                      </wp:positionV>
                      <wp:extent cx="198755" cy="1987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48.15pt;margin-top:29.25pt;width:15.6pt;height:1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вывод мы сделали, наблюдая за словами? (Вывод: слова произносятся и пишутся по-разному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   2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лов с парными согласными зву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– Давайте теперь в прописи найдём слова, которые отличаются одной буквой. (С. 17.)</w:t>
            </w:r>
          </w:p>
          <w:p>
            <w:pPr>
              <w:pStyle w:val="CM10"/>
              <w:jc w:val="both"/>
              <w:rPr/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пару звуков-«человечков», нарисованных художником.</w:t>
            </w:r>
          </w:p>
          <w:p>
            <w:pPr>
              <w:pStyle w:val="CM1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это за пара?</w:t>
            </w:r>
          </w:p>
          <w:p>
            <w:pPr>
              <w:pStyle w:val="CM10"/>
              <w:jc w:val="both"/>
              <w:rPr/>
            </w:pPr>
            <w:r>
              <w:rPr>
                <w:i/>
                <w:sz w:val="28"/>
                <w:szCs w:val="28"/>
              </w:rPr>
              <w:t>Звуко-буквенный анализ слов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тоска – доска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звуко-буквенного анализа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й части слова стоят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 начале, середине или конц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звук слышится за ним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сное ли место в слове, если после согласного стоит гласный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 начале. Согласные зву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[т] и [д]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ред гласными звука</w:t>
              <w:softHyphen/>
              <w:t xml:space="preserve">ми произносятся отчётливо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писывание с печатного образц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Анализ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лод – плот, тиски – дис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исывание с печатного образц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фическая работа со словам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лот – пл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т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ным карандашом. Что слышится на конце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А пишется? Запишем эти слов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написанного. Вывод о правопис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амостоятельная работа со сло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ма, дали, д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ка ударения. Подчеркивание буквы безударного гласного звука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лишне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олина 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 слог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пись с проговаривание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ерите из этих слов только соединения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запишите их под словам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единения встретились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83515</wp:posOffset>
                      </wp:positionV>
                      <wp:extent cx="198755" cy="1987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91.85pt;margin-top:14.45pt;width:15.6pt;height:1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план. </w:t>
            </w:r>
          </w:p>
          <w:p>
            <w:pPr>
              <w:pStyle w:val="CM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пункт мы выполнили?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пункт плана мы ещё не выполнили?</w:t>
            </w:r>
          </w:p>
          <w:p>
            <w:pPr>
              <w:pStyle w:val="CM59"/>
              <w:jc w:val="both"/>
              <w:rPr>
                <w:rFonts w:eastAsia="EJHNF L+ School Book C;School Book C" w:cs="EJHNF L+ School Book C;School Book C"/>
              </w:rPr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тение столбиков однокоренных слов (нижние столбики слов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Чтение 1-го столбика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Выяснение значения каждого сло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Что объединяет эти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начение, смысл и одинаковое на</w:t>
              <w:softHyphen/>
              <w:t>писание общей части слова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те в этих словах корень. Выделите графическ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слова, у которых одинаковый корень и которые близки по смыслу? (Однокоренные.)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Чтение 2-го и 3-го столбиков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пробует дать определение однокоренных слов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два признака у них должны быть обязательно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685</wp:posOffset>
                      </wp:positionV>
                      <wp:extent cx="214630" cy="2305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64.35pt;margin-top:1.55pt;width:16.85pt;height:18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9685</wp:posOffset>
                      </wp:positionV>
                      <wp:extent cx="230505" cy="2305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85pt;margin-top:1.55pt;width:18.1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рописи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бор с помощью учителя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ах с непроверяе</w:t>
              <w:softHyphen/>
              <w:t xml:space="preserve">мым написание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казывают карточки с гласны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слов, запись с проговаривание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на строчке слов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уда – посуды, посудка;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ога – от дороги, у дороги;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од – народы, у народа;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од – города, городок.</w:t>
            </w:r>
          </w:p>
          <w:p>
            <w:pPr>
              <w:pStyle w:val="CM1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ведение словарного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д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13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мид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шло из Италии, означает оно «золотое яблоко». А индейцы называли это раст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 пословицу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елен помидор не вкусен, млад человек не искусен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ите пословицу за мной орфографичес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букву и почему мы напишем на конц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ла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го-звуковой анализ слов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бор однокоренных слов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ми</w:t>
              <w:softHyphen/>
              <w:t>дорка, помидори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пись этих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пись слов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душки, оладуш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лексическим значе</w:t>
              <w:softHyphen/>
              <w:t xml:space="preserve">ние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предложения и схемы предлож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 старушки Ладушки пироги, оладуш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. Чтение текста «Котик Пушок» (с. 94)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рисовал художн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ему можно дать кличк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назван текс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почему котёнка назвали Пушок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с текстом во время чтения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про себя. Вопрос после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ещё можно было назвать котёнка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вслух с комментированием. </w:t>
            </w:r>
          </w:p>
          <w:p>
            <w:pPr>
              <w:pStyle w:val="CM237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ик Пушок.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та Мурлыки сынишка – котик Пушок. </w:t>
            </w:r>
            <w:r>
              <w:rPr>
                <w:rFonts w:cs="Times New Roman" w:ascii="Times New Roman" w:hAnsi="Times New Roman"/>
                <w:color w:val="000080"/>
              </w:rPr>
              <w:t>(Приходилось ли вам видеть маленьких котят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котика лапки и ушки пушисты, а усики длинны. </w:t>
            </w:r>
            <w:r>
              <w:rPr>
                <w:rFonts w:cs="Times New Roman" w:ascii="Times New Roman" w:hAnsi="Times New Roman"/>
                <w:color w:val="000080"/>
              </w:rPr>
              <w:t>(Хочется погладит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готки остры. </w:t>
            </w:r>
            <w:r>
              <w:rPr>
                <w:rFonts w:cs="Times New Roman" w:ascii="Times New Roman" w:hAnsi="Times New Roman"/>
                <w:color w:val="000080"/>
              </w:rPr>
              <w:t>(А это что значит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ик Пушок – умник и лапушка. </w:t>
            </w:r>
            <w:r>
              <w:rPr>
                <w:rFonts w:cs="Times New Roman" w:ascii="Times New Roman" w:hAnsi="Times New Roman"/>
                <w:color w:val="000080"/>
              </w:rPr>
              <w:t>(Как вы это понимает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Пушка подруга малышка Маришка. </w:t>
            </w:r>
            <w:r>
              <w:rPr>
                <w:rFonts w:cs="Times New Roman" w:ascii="Times New Roman" w:hAnsi="Times New Roman"/>
                <w:color w:val="000080"/>
              </w:rPr>
              <w:t>(Кто она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ит Ма</w:t>
              <w:softHyphen/>
              <w:t>ришка котика: «Пушок, клади ушки на подушку!» И Пушок по</w:t>
              <w:softHyphen/>
              <w:t xml:space="preserve">слушно спит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какого слова образовалась кличка котён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ушист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  <w:softHyphen/>
              <w:t xml:space="preserve">ратите внимани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ушистый, пуш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это однокоренные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такой Мурлы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мена всех героев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 тексте кличек? Сколько имён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частей в текс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главное в первой части текста? О чём рассказывает вторая час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абзацев? Сколько предложений в 1-м абзаце? Во 2-м абзац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хозяйк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позволяет врем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нсценировка. Ученики рассказывают текст со слов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осит Ма</w:t>
              <w:softHyphen/>
              <w:t>ришка котика ... послушно спи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тальные дети мимикой и жестом передают содержание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. Чтение текста Л. Толстого «Мыши» (с. 95).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суждают мыши на картинке?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возраста мыши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чему некоторые мыши смеются? Что можете предположи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дсказывает нам имя автора? (Это поучительная сказка.)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 вслух. Комментированное чтение, диалог с авторо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ши.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ло мышам плохо жить от кота. </w:t>
            </w:r>
            <w:r>
              <w:rPr>
                <w:rFonts w:cs="Times New Roman" w:ascii="Times New Roman" w:hAnsi="Times New Roman"/>
                <w:color w:val="000080"/>
              </w:rPr>
              <w:t>(А раньше как было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ни день, то двух, трёх заест. Сошлись раз мыши и стали судить </w:t>
            </w:r>
            <w:r>
              <w:rPr>
                <w:rFonts w:cs="Times New Roman" w:ascii="Times New Roman" w:hAnsi="Times New Roman"/>
                <w:color w:val="000080"/>
              </w:rPr>
              <w:t xml:space="preserve">(Что значит судить?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Обсужда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А почему это слово использует Лев Толстой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Оно устаревшее.</w:t>
            </w:r>
            <w:r>
              <w:rPr>
                <w:rFonts w:cs="Times New Roman" w:ascii="Times New Roman" w:hAnsi="Times New Roman"/>
                <w:iCs/>
                <w:color w:val="000080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к бы им от кота спастись. Судили, судили, ничего не могли вздумать. </w:t>
            </w:r>
            <w:r>
              <w:rPr>
                <w:rFonts w:cs="Times New Roman" w:ascii="Times New Roman" w:hAnsi="Times New Roman"/>
                <w:color w:val="000080"/>
              </w:rPr>
              <w:t xml:space="preserve">(А что можно было вздумать, то есть придумать? Что вы бы сделали?) </w:t>
            </w:r>
          </w:p>
          <w:p>
            <w:pPr>
              <w:pStyle w:val="CM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одна мышка и сказал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вам скажу, как нам от кота спастись. </w:t>
            </w:r>
            <w:r>
              <w:rPr>
                <w:rFonts w:cs="Times New Roman" w:ascii="Times New Roman" w:hAnsi="Times New Roman"/>
                <w:color w:val="000080"/>
              </w:rPr>
              <w:t xml:space="preserve">(Интересно, а что она могла придумать?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ь мы потому и гибнем, что не знаем, когда он к нам идёт. Надо коту на шею звонок надеть, чтобы он гремел. Тогда всякий раз, как он будет от нас близко, нам слышно станет, и мы уйдём. </w:t>
            </w:r>
            <w:r>
              <w:rPr>
                <w:rFonts w:cs="Times New Roman" w:ascii="Times New Roman" w:hAnsi="Times New Roman"/>
                <w:color w:val="000080"/>
              </w:rPr>
              <w:t xml:space="preserve">(Хорошая мысль?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бы хорошо, – сказала старая мышь, – да надо кому</w:t>
              <w:softHyphen/>
              <w:t>-нибудь звонок на кота надеть. Вздумала ты хорошо, а вот навяжи</w:t>
              <w:softHyphen/>
              <w:t xml:space="preserve">-ка звонок коту на шею, тогда мы тебе спасибо скаж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понравилась эта мысль старой мудрой мыши или нет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ат ли мыши, как им от кота спаст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му эпизоду художник нарисовал иллюстрацию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овка и раскрашивание рисунка на с. 16. </w:t>
            </w:r>
          </w:p>
          <w:p>
            <w:pPr>
              <w:pStyle w:val="Default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кой трудности в написании слов узнали сегодня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ими звуками и буквами может быть связана эта труднос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с непроверяемыми написаниями мы запоми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дания вам больше всего понравилось выполнять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втор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олнили схемы-«человечки»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имена детей 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 и отвечали на вопросы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правильно отвечали на вопросы по тексту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23:00Z</dcterms:created>
  <dc:creator>Лариса</dc:creator>
  <dc:description/>
  <cp:keywords/>
  <dc:language>en-US</dc:language>
  <cp:lastModifiedBy>Admin</cp:lastModifiedBy>
  <dcterms:modified xsi:type="dcterms:W3CDTF">2011-12-07T18:13:00Z</dcterms:modified>
  <cp:revision>9</cp:revision>
  <dc:subject/>
  <dc:title>Обучение грамоте</dc:title>
</cp:coreProperties>
</file>