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4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Наши занятия. Ударение. Подготов</w:t>
        <w:softHyphen/>
        <w:t xml:space="preserve">ка к написанию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 Напи</w:t>
        <w:softHyphen/>
        <w:t xml:space="preserve">сание е-образных элементов и элементов с закруглением вверху и внизу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составлять схемы слов и предложени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лышать и выделять гласные звуки, обозначать их схем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пределять количество слогов в слов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пределять и обозначать ударный слог в слов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пределять направление движения руки при написании бук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7110</wp:posOffset>
                </wp:positionH>
                <wp:positionV relativeFrom="paragraph">
                  <wp:posOffset>177165</wp:posOffset>
                </wp:positionV>
                <wp:extent cx="7715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0.25pt;mso-wrap-distance-left:9.05pt;mso-wrap-distance-right:9.05pt;mso-wrap-distance-top:0pt;mso-wrap-distance-bottom:0pt;margin-top:13.9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2360</wp:posOffset>
                </wp:positionH>
                <wp:positionV relativeFrom="paragraph">
                  <wp:posOffset>115570</wp:posOffset>
                </wp:positionV>
                <wp:extent cx="542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8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8110</wp:posOffset>
                </wp:positionH>
                <wp:positionV relativeFrom="paragraph">
                  <wp:posOffset>39370</wp:posOffset>
                </wp:positionV>
                <wp:extent cx="63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о схемами слов                     ,    кружки, обозначающие гласные звуки, осенний букет на столе у учи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879"/>
        <w:gridCol w:w="4013"/>
      </w:tblGrid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3392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мы учились на прошлом уроке обучения грамо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 бы вам хотелось заняться на уроке? (Предложение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оставим план сегодняшне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сных в слове и деление слова на слог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ение предметов (рисунков), штрихов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- А сейчас игра на внимани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еред вами схемы слов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лов изобразили в виде схем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каком слове один гласный зву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е слово состоит из трёх слог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дберите подходящие к схемам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3111500" cy="152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1" r="-12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е закончено в схемах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ет красного цвета, нет деления на слоги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ходят к доске и заканчивают схемы самостоятельно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вязаны гласные звуки и слог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Гласный звук образует слог. Сколько в слове гласных, столько и слогов.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Какой пункт плана урока мы выполняли во время игры? (Работали со схемами слов, выделяли в словах гласные, определяли количество слогов в слове.)</w:t>
            </w:r>
          </w:p>
          <w:p>
            <w:pPr>
              <w:pStyle w:val="CM9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 Фонетическая разминка. </w:t>
            </w:r>
          </w:p>
          <w:p>
            <w:pPr>
              <w:pStyle w:val="CM9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оказывает детям артикуляцию гласных звуков губами, дети угадывают и называют звук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ращаем внимание учителя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это упражнение очень важно для формирования правописных умений, так как развивается ре</w:t>
              <w:softHyphen/>
              <w:t>чедвигательная (кинестезическая) память. В результате послогово</w:t>
              <w:softHyphen/>
              <w:t xml:space="preserve">го орфографического проговаривания слов состав изучаемого слова закрепляется в мускульных движениях органов речи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бходимо приучать детей к обязательному послоговому прогова</w:t>
              <w:softHyphen/>
              <w:t>риванию записываемого, так как это развивает самоконтроль. Списы</w:t>
              <w:softHyphen/>
              <w:t>вание также предполагает орфографическое чтение перед письмом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давайте попробуем сами записать схему. Откройте тетради для печат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несите своё им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хему слова в тетради для печатани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 ученика выполняют эту работу у доски. Для того, чтобы создать проблемную ситуацию, целесообразно вызвать к доске учеников, у которых совпадает в именах количество гласных, но различное ударение. Например: Олег и Ольг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235</wp:posOffset>
                      </wp:positionV>
                      <wp:extent cx="1267460" cy="1016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.05pt;width:99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02235</wp:posOffset>
                      </wp:positionV>
                      <wp:extent cx="1276985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72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5pt;margin-top:8.05pt;width:100.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6035</wp:posOffset>
                      </wp:positionV>
                      <wp:extent cx="1270" cy="16256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2.0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6035</wp:posOffset>
                      </wp:positionV>
                      <wp:extent cx="1270" cy="1625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pt;margin-top:2.0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83210</wp:posOffset>
                      </wp:positionV>
                      <wp:extent cx="180975" cy="190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22.3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83210</wp:posOffset>
                      </wp:positionV>
                      <wp:extent cx="190500" cy="190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2pt;margin-top:22.3pt;width:14.95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283210</wp:posOffset>
                      </wp:positionV>
                      <wp:extent cx="180975" cy="1905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5pt;margin-top:22.3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273685</wp:posOffset>
                      </wp:positionV>
                      <wp:extent cx="190500" cy="2000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5pt;margin-top:21.55pt;width:14.95pt;height:15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 можно ли догадаться по схеме, где здесь слово Олег, а где слово Ольг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ой возникает вопрос? (Как же можно различить одинаковые схемы разных слов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ие у вас есть предположения?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Открытие нового знания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- Давайте прокричим имя девочки, как будто зовём её. Вот так: «Ольга – Ольга – Ольга» (Учитель помогает голосом выделять ударный звук.)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динаково ли мы произносим каждую часть, то есть слог в слове? (Нет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заметил, чем отличаются слоги при произношен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сли дети испытывают затруднение: - Да, мы голосом выделяем один слог в слове, то есть произносим его не так, как другие слоги в слове, а с большей силой. Как-будто «ударяем» голосом по нему.«Удар» вы</w:t>
              <w:softHyphen/>
              <w:t>деляет слог из слова. 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знает, как называется такой звук (слог), по которому как-будто ударяет голос? (Кто-то из детей наверняка скажет слово «ударный» или «ударение»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как нам на схеме показывают ударный слог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сая чёрточка над словом – знак ударения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над какой буквой поставить знак ударения? Как же определить ударный слог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- Попробуй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изнести по слога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й слог удар</w:t>
              <w:softHyphen/>
              <w:t xml:space="preserve">ный? (Ученики произнося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-л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ходят к выводу: определить ударный слог трудн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трудно выделить ударный зву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же надо произнести слово, чтобы услышать ударный звук? ( Слово надо произнести слитно, всё вме</w:t>
              <w:softHyphen/>
              <w:t>сте, не по слогам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- Я вам открою два «секрета»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CM24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екрет «кричательный». Слово произносится быстро 3 раза, а на четвертый выкрикиваем в нём ударный слог. Вот так: «Оля, Оля, Оля – Оля». </w:t>
            </w:r>
          </w:p>
          <w:p>
            <w:pPr>
              <w:pStyle w:val="CM24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так определим ударный слог в слова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ашина, лошадь, петух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екрет «просительный». Чтобы быстрее определить ударный слог, не обязательно кричать, а можно попросить о чём-либо этот предмет или позвать его. Позовите: Оля! Олег! Тыква!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- Где же место значка ударения в слове? (Над ударным слогом, а точнее над буквой, которая обозначает ударный гласный зву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ак как же можно различить слова с одинаковыми схемами? (По ударе</w:t>
              <w:softHyphen/>
              <w:t xml:space="preserve">нию.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- Вернёмся к схемам имён ребят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л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ль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же мы теперь можем добавить в схемы имё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л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ль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чтобы разли</w:t>
              <w:softHyphen/>
              <w:t xml:space="preserve">чить их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Ударени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им это. Поставьте знак удар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- Что нового мы сейчас для себя откры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теперь нам нужно сделать, чтобы уметь правильно определять ударный звук и ставить знак ударения? (Выполнить упражнения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ому было легко определять ударный звук и слог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мог бы с таким заданием справиться самостояте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ому будет трудно, мы обязательно поможе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993366"/>
                <w:sz w:val="28"/>
                <w:szCs w:val="28"/>
                <w:shd w:fill="FFFFFF" w:val="clear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Развитие умения применения нового знания. Повторение – подготовка к письму элементов букв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прописи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Беседа по рисунку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сегодня у меня на столе красивый осенний букет. Листья, каких деревьев вы видит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 менее красивый букет у вас прописях. Откройте прописи на с. 22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вы видите на картин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й предмет из названных мы уже встречали в прописях? (- Мы уже встречались с листьями дуба и желудями на странице пропис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мотрите ещё раз на с. 16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изнесите слов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уб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звуков вы слышите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можно ска</w:t>
              <w:softHyphen/>
              <w:t xml:space="preserve">зать о количестве слогов в этом слове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несём слово и по</w:t>
              <w:softHyphen/>
              <w:t xml:space="preserve">слушаем. Сколько гласных звуков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ёлу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мы сейчас учились делать? 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4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ведение по контуру и штриховк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Какую работу можно выполнить по картинке? </w:t>
            </w:r>
            <w:r>
              <w:rPr>
                <w:color w:val="FF9900"/>
                <w:sz w:val="28"/>
                <w:szCs w:val="28"/>
              </w:rPr>
              <w:t>3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выберите цвет и обведите контуры листьев и желудей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штрихуйте листья и жёлуд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огично проводится работа со шторой и скатерть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ю «пружинка» мы уже встречали раньше. Штора будет кра</w:t>
              <w:softHyphen/>
              <w:t>сиво выглядеть, если мы её обведём голубым или синим цветом. Вы</w:t>
              <w:softHyphen/>
              <w:t xml:space="preserve">полните эту рабо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катерть будет у каждого своя. Подумайте, какой цвет подой</w:t>
              <w:softHyphen/>
              <w:t xml:space="preserve">дёт лучш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ите (обведите по контуру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за украшает этот рисунок. Обведите контур вазы и волнистые линии на вазе одинаковым цветом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жите мне и соседу по парте свою работу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Понравилась вам ваша работа? Чем?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исьмо элементов. Подготовка к письму бук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 вот и птички прилетели посмотреть на наши красивые рисунк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каких элементов состоят птич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будем их обводи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кажите, откуда начнёте работу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на доске и комментирует: ведём вправо, каса</w:t>
              <w:softHyphen/>
              <w:t>емся верхней (третьей) строки, плавно закругляем, ведём вниз, пере</w:t>
              <w:softHyphen/>
              <w:t xml:space="preserve">секаем линию, касаемся нижней строки и начинаем сначала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обводят по светлым линиям сначала все петельки на строчке определённым цветом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крылышко каждой птич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ещё элементы надо обвест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руг, прямые палочки, ли</w:t>
              <w:softHyphen/>
              <w:t xml:space="preserve">нию с плавным верхним закруглением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ерь обведём голову птички – это круг. В каком направлении мы ведём линию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левую сторону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расположено между птичка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все ягод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читайте, сколько птичек на строчк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сколько пар пти</w:t>
              <w:softHyphen/>
              <w:t xml:space="preserve">че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4 пар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называются элементы на следующей стро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куда начнёте письм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, чередуя цвета, каждую пару. Аналогичная работа с элементами последней стро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для чего нам могут пригодиться жёлуд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чень хорошо поработали, пойдёмте прогуляемся в лес и посмотрим, что ещё интересного есть в лес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культминут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Букваре.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помните урок технологии. Как называли мы на этом уроке желуди, листья, веточки …?  ( Природный материал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смотрите разворот Букваря на с. 28–29 и скажите, какой природный материал изображен на картинк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какого материала мы выполняли свою птичку-невеличку на уроке технологи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арисовано самым первым?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ую работу нужно будет  сдел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Определим количество гласных, ук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м количество слогов, поставим ударение. Например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и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 В этом слове два гласных звука [и]. Покажу их на схеме. Значит, в этом слове два слога. Определю ударный слог – позову и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пички!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ный 1-й слог. Поставлю знак ударения в схем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разбираются другие слова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« сильному»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составить сх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оставил схему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Молодец! Ты не только правильно выполнил задание , но и объективно оценил свою работу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ы каких слов одинаковы?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пропис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Обведение по образцу и штриховка. Работа с рисунк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А давайте посмотрим, какие поделки получились у ребят из другого класса. Откройте прописи на с. 23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желудей понадобилось для изготовления каждой фи</w:t>
              <w:softHyphen/>
              <w:t xml:space="preserve">гур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м цветом можно обвести  шапочки и башмачки? Возьмите коричневую ручка (карандаш)  и заштри</w:t>
              <w:softHyphen/>
              <w:t>хуйте их сеточкой (штриховка наискосок сначала слева направо, по</w:t>
              <w:softHyphen/>
              <w:t xml:space="preserve">том справа налево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расиво? Удалось не выйти за пределы лини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желудей заштриховали?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исьмо элементов букв. Работа на строчках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я строка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смотрите первую строчку. Что напоминает вам рисуно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каких элементов состои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м цветом можно обвести стебелёк-петельку у каждой ягоды? (Зелёным цветом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каждую ягоду?( Красным цветом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штрихуйте ягоды сеточкой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я строка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их элементов состоит следующее соединение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двух на</w:t>
              <w:softHyphen/>
              <w:t>клонных линий с закруглением внизу вправ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будем писать все вместе, а я буду комментировать. Начинаю писать примерно с середины строчки, веду наклонную линию, закругляю, касаюсь строчки, пишу вверх вправо так, чтобы высота второго крючка была такой же, как и первого. Теперь ведём вниз наклонную линию. Пишу: «раз и, два и, раз и, два и»... («раз», «два» – наклонные линии, «и» – закругление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пишем в воздухе, рука стоит на парте с опорой на локоть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по светлой линии под мой счёт три элемента зелёным цветом..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авните с образц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должаем писать, поменяйте цвет ручки.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льчиковая гимнастика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я строка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мотрите на рисунок следующей строки. Думаю, дети из природного материала смастерили такие красивые бусы. Из чего их можно сдела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каком направлении надо вести рук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провисающие линии с петельками зелёным цветом, а кружки – красны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можно украсить таким рисунком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-я строка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мотрите на следующую строчку, вы уже умеете писать пружинки. Напишите первые три элемента синим цветом, безотрывн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Следующие три элемента обведём зелёным цве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будем обводит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Безотрывно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должите самостоятельно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-я строка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Рассмотрите следующую строчк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элементы на не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иним цветом обведите все наклонные прямые линии. Они напо</w:t>
              <w:softHyphen/>
              <w:t xml:space="preserve">минают нам о наклоне, наклонном письм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казательным пальчиком правой (левой) руки на левой (правой) ладошке напишем этот элемент: наклонная линия с закруглением внизу вправо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оказывает на доске образец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теперь зелёным цветом обведите под мой счёт крюч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закончил строчку под мой счёт? Молодцы!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6-я строка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смотрите последнюю строчк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мотрите, как я напишу: и раз 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Я теперь напишу ещё три таких элемента под ваш счёт. Считайт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вы обведите под мой счёт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комендуется менять цвет ручки при письме элементов, рука при этом успевает отдохнуть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ещё можно изготовить из желудей? 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конце страницы справа нарисуйте кружок и обозначьте цветом, как на ваш взгляд, вы с ним справилис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бъясните свою оценк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Букваре (с. 29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- Посмотрите на картинку в Букваре с.29, что ещё можно сделать из природного материал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поделки. Составьте схемы этих слов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Соедините рисунок петуха с теми рисунками (на с. 28), на кото</w:t>
              <w:softHyphen/>
              <w:t xml:space="preserve">рых есть то, из чего он изготовлен.     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– Посмотрите на картинку внизу. Кто на ней нарисован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делают ребята?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7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чего они делают поделк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предложения по картинке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одного из предложений записывается, все слова делятся на слоги, в них ставится ударение. </w:t>
            </w:r>
          </w:p>
          <w:p>
            <w:pPr>
              <w:pStyle w:val="CM23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аня сделал тележку.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120900" cy="889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4" r="-17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M235"/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3335</wp:posOffset>
                      </wp:positionV>
                      <wp:extent cx="1270" cy="1625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-1.0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_________ _____________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– А на уроке чтения эти ребята изучали слоги. Они поспорили, кто изготовил поделку, в названии которой больше всего слогов. Какое это слово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русник, крокодил, тележка, лесови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Называем по слогам, загибаем пальчики  и считаем: па-ру-сник, кро-ко-дил, те-ле-жка, ле-со-ви-чок.)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ыиграет спор?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– Чем слоги напоминают природный материал?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делится на части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, какое это счастье!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каждый грамотей </w:t>
            </w:r>
          </w:p>
          <w:p>
            <w:pPr>
              <w:pStyle w:val="CM233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ть слово из частей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– А это о чём? 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лачом слыву недаром – Выделяю слог удар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" w:firstLine="353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" w:firstLine="359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V. Итог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- Что нового мы узнали на уроке?</w:t>
            </w:r>
          </w:p>
          <w:p>
            <w:pPr>
              <w:pStyle w:val="Default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же не умея записывать буквы, можно различить схемы слов?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вторили из того, что уже зн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Давайте отметим ваше настроение после сегодняшнего урока в дневнике.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Отметить учеников, которые правильно подбирали слова к схемам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составили схемы с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V. Развитие умения применения нового зн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аккуратно и красиво выполнили задания в пропис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2. Работа в Букваре.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составляли схемы с гласными звуками и ударение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составляли предложения по картин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рок 1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овторение. Деление слова на слоги, ударный и безударные слоги. Наблюдение над значением слова. Написание основных графических элеме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ить детей слышать и выделять гласные звуки, обозначать их схем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пределять количество слогов в слов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использовать связные высказывания на определённую тем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пределять и обозначать ударный слог в слов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определять направление движения руки при письме различных письменных элементов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о схемами слов, красные кружочки, обозначающие гласные звуки, фрагмент  из видеофильма по сказке А.С.Пушкина «Сказка о царе Салтане…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372"/>
        <w:gridCol w:w="3740"/>
      </w:tblGrid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 пройденног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асскажем, что мы узнали нового на прошло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пределить ударный слог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 ли мы умеем с вами определять ударный гласный и ударный слог? (Скорее всего, дети сами предложат потренироваться еще раз выполнять эту работу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ем бы еще вы хотели заняться на это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ем план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сных звуков в сло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ударного слога в сло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лементов букв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Букваре</w:t>
            </w:r>
          </w:p>
          <w:p>
            <w:pPr>
              <w:pStyle w:val="CM4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рисунку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7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агмент из видеофильма  по сказке  А.С.Пушкина «Сказка о царе Салтане…»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узнал, из какого фильма мы посмотрели фрагмен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Узнали вы сказку? Как она называется? Кто автор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А.С. Пуш</w:t>
              <w:softHyphen/>
              <w:t>кин «Сказка о царе Салтане...»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Кого вы видели в фильме? Чем они занят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Рассмотрите картинку в Букваре. (Нарисована иллюстрация к этой сказке.) - Кто запомнил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чинается сказк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«Три девицы под окном пряли поздно вечерком»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Рассмотрите схему под картинкой. Что это за схема? (Схема предложения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Сколько предложений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А почему схема занимает две строчк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ответствует ли произнесенному вами предложению схема под картинкой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редложение длинное, поэтому вся схема не поместилась на одной строчке в Букваре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ем это предложение по схем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еление слов на слоги, постановка удар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1-е слов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Три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в нём гласных зву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дин [и]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лог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дин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Чем докажите? (Один гласный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 слог только один, значит каким он будет? (Он и будет самым сильным, ударным, ведь других слогов в слове нет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сли в слове один слог, нужно ли будет тогда ставить знак ударения? (Ударение «отдыхает», его не надо ставить над та</w:t>
              <w:softHyphen/>
              <w:t xml:space="preserve">кими словам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2-е слово. Сколько в нём гласных звук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ите их.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обозна</w:t>
              <w:softHyphen/>
              <w:t xml:space="preserve">чим их на схем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логов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Три: де-ви-цы. Дети произносят слово так, как оно слышится, а не пишется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Разделим на схеме сло</w:t>
              <w:softHyphen/>
              <w:t xml:space="preserve">во на 3 части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им ударение. Для этого позовём: девицы!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Ударный второй слог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сло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безударные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бозначают ударение на схеме. Аналогично ведётся работа с другими словами в предложении. Отметим, что когда мы говорим о делении на слоги, речь идёт о фонетическом явлении, о звуках, и слог либо состоит из гласно</w:t>
              <w:softHyphen/>
              <w:t>го звука, либо им заканчиваетс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-кном, по-[зно], ве-че-рко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расным карандашом подчеркните ударные слоги во всех слова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слоги, которые подчеркнул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стым карандашом подчеркните безударный слог в словах: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кном, пряли, поздно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логи, которые подчеркнули.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«пряли»? (Делали из волокна нить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для чего они это делал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итками можно сшивать одежду, вышивать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работу мы сейчас выполняли? (Чему учились?)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прописи на с. 24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ематическая беседа по картинк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7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видим на картин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собирается делать мальчик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Шить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А что он делает сейчас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вы думаете, какого цвета он взял нитк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элементы напоминает нит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етл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се ли петли по размеру одинаковы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куда начнём обводить нитку: с узелка или с другого конца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С того, что вставляется в ушко иглы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нитку тем цветом, который вам нравитс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вы думаете, откуда эта нитка: из клубка, с катуш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е имя можно дать этому мальчик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чему он одет в русский национальный костюм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го цвета могут быть волосы у мальчика? (Жёлтого цвета)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ведём волосы мальч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треугольники на рубашке синим и красным цвет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называется то, что мы обвели? (Орнамент, узор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сапожки обведём красным, как вы думаете,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чего можно использовать нитки из клуб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нитки большого клубка зелёным цветом, а маленького таким же, каким сапожки у мальч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го цвета нитка в катуш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а соответствует нитке, ко</w:t>
              <w:softHyphen/>
              <w:t xml:space="preserve">торую взял мальчи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Что мы сейчас дел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Для чего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Написание е-образных элемен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все строчки на этой странице. Есть ли что-то общее среди элемент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 каждой строчке петельк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 чём разниц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азное направление движения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ведём пер</w:t>
              <w:softHyphen/>
              <w:t xml:space="preserve">вую тройку синим, вторую красным, третью зелёным цветом и т.д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ервой строчке элементы, которые мы уже писали. Как они называют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каком направлении ведём петлю на второй ст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первую тройку синим, а вторую красным цве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обводят под счёт учителя, подчёркивают лучшие элемент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ретьей строке обведите все прямые наклонные линии красным цветом. Кто догадался, для чего на этой строке написали вместе с пе</w:t>
              <w:softHyphen/>
              <w:t xml:space="preserve">тельками наклонные лин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Чтобы выдержать наклон элементов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чём особенность петельки на этой ст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ем в воздухе, руки поставим на локоть. Обратите внима</w:t>
              <w:softHyphen/>
              <w:t xml:space="preserve">ние, как движется кисть руки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все петельки зелёным цветом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выполняется остальная работа. (Эти элементы дети уже писали.) Можно предложить кому-то из ребят (по очереди) вести счёт при обведении элемент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ведение «змейки» из нитки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поминает эта нитк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Змейку, волну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нить по контуру. Возьмите такой цвет, какой соответ</w:t>
              <w:softHyphen/>
              <w:t xml:space="preserve">ствует цвету нитки на катуш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I. Работа в Буквар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красивые у нас получились картинки. Какого цвета у нас были нитк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какого цвета они в Букваре? Откройте с.31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оставление схем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мы видим на картинка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ем со словами. Например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ту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несите слово медленно. Послушайте, какие гласные в этом слов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ите и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ставляем схему: – В слове 3 гласных звука </w:t>
            </w:r>
            <w:r>
              <w:rPr>
                <w:b/>
                <w:sz w:val="28"/>
                <w:szCs w:val="28"/>
                <w:u w:val="single"/>
              </w:rPr>
              <w:t>[а],[у][а]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 обозначу их на схеме красными точками; если в слове 3 гласных, значит, в слове 3 слога: ка-ту-шка. Разделю схему на 3 части. Определю ударный слог. (КатУшка.) Вто</w:t>
              <w:softHyphen/>
              <w:t xml:space="preserve">рой слог ударный, поставлю знак ударения на схеме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ая же работа ведётся со словам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лубок, пряжа, нитки. </w:t>
            </w:r>
          </w:p>
          <w:p>
            <w:pPr>
              <w:pStyle w:val="CM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ая разминка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   7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кто в сказке у А.С.Пушкина прял пряжу? (Девицы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кубики второго ряда на с.31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на каком кубике нарисована девица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первых трёх кубиках изображены молодые женщины. Любую из них можно назвать девиц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ещё можно назвать молодую женщину? (Девушка, дева.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могут не назвать слово «дева» т.к. это слово в современном русском языке употребляется редк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арисован на последнем кубике? (Девочка.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 отличается значение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</w:t>
              <w:softHyphen/>
              <w:t xml:space="preserve">воч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ва, девушка, девиц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?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усть под первым кубиком будет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Составим схему этого слов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еляем гласные звуки, слоги, ставим уда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. алгоритм работы со словом выше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 Составьте предложение с этим словом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ая же работа ведётся со словам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вушка, девица, девочка.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Чему мы сейчас учились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для чего нужно уметь составлять схему слова? (Чтобы потом правильно писать слова.)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ведение по контуру (рисунок)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давайте откроем прописи с.25. Кто вышивает: дева, девушка или девочка? Объясните почему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ая одежда у девоч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делает девочк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ышивае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вы хотите вышивать? Давайте поможем девочк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го цвета нитки ей понадобятся для работ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евочка вышивает разноцветными нитками, и мы будем обво</w:t>
              <w:softHyphen/>
              <w:t>дить разноцветными карандашами (ручками). Выбирайте цвет по своему вкус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элементы есть на вышив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йдите и обведите такие элементы: сначала пружинки, потом дугу, затем овалы, потом круг, наконец - завитк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писание е-образных элемен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напоминают элементы 1-й и 2-й стро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етл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е ли петли 1-й строки одинаковы по высоте? Обведите сам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тельно. Следующую строчку дети обводят также самостоятельно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лось ли не выйти за пределы лин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чём испытали затрудн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конце страницы справа нарисуйте кружок и обозначьте цветом, как на ваш взгляд вы справились сегодня с заданиями в пропис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оценили свою работу? Почему?.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тетради для печатания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2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Вышиваем слова»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тоже можно вышивать «крестиком». Для этого ударный слог нужно изобразить большим крестиком, а безударный – маленьким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тетради для печатания. Я буду называть слово, вам нужно посчитать, сколько слогов в слове, определить ударный, обозначить слоги крестиками. (Один, два или три ученика работают у доски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рода – ххХ, гребешок – ххХ, хвостище – хХх, перья – Хх, голов</w:t>
              <w:softHyphen/>
              <w:t xml:space="preserve">ка – хХ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слог ударный в первом слове? Назовите его. Во втором? Назовите его. В третьем? И т.д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работы со словом можно предложить детям оценить свою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составить сх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правильно составил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Молодец! Ты не только правильно составил схему, но и объективно оценил свою рабо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акой слог может быть ударным в слов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вод: в русском языке ударным может быть любой сло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Буквар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значное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о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 31, два нижних рисунка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Иголками можно только шить или вышивать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щё какие бывают иголки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вы видели иголки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 ежа, у ели, сосны, швей..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все эти предметы назвали одним слов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лово ИГОЛКА имеет много значений, значит его можно назвать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Многозначно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рисуйте схемы слов. (Самостоятельная работ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составить сх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ая схема получилас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правильно составил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Молодец! Ты не только правильно составил схему, но и объективно оценил свою рабо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" w:firstLine="359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 урока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у мы сегодня училис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элементы писали в пропис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надо помнить при письме элементов бук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Из какой точки начать движение; в каком направлении вести линию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Есть ли в русском языке постоянное место ударения в словах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ет.) </w:t>
            </w:r>
          </w:p>
          <w:p>
            <w:pPr>
              <w:pStyle w:val="CM232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правильный ответ: а) ударный в слове только  гласный звук; б) ударный может быть любой звук в слов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ам это нужно зн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color w:val="993366"/>
              </w:rPr>
              <w:t>- Отметим в дневнике ваше настроение после сегодняшнего урок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Буква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хорошо делили слова на слоги и ставили правильно ударение в слов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обвели рисун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нарисовали петушка (подобрали цвета, правильно и аккуратно обвел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рок 1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овторение. О чём рассказывает текст. Написание основных графических элеме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ить детей слышать и выделять гласные звуки, обозначать их схем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пределять количество слогов в слов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использовать связные высказывания на определённую тем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пределять и обозначать ударный слог в слов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пределять направление движения руки при письме различных письменных элеме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о схемами слов, красные кружочки, обозначающие гласные зву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372"/>
        <w:gridCol w:w="3850"/>
      </w:tblGrid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 пройденного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нетическая разминка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означение звуков соответствующими знакам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кружков нарисовано на дос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 доске 2 белых и 4 красных кружк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обозначают круж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схемы звуков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8580</wp:posOffset>
                      </wp:positionV>
                      <wp:extent cx="142875" cy="1238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.25pt;margin-top:5.4pt;width:11.2pt;height:9.7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8580</wp:posOffset>
                      </wp:positionV>
                      <wp:extent cx="133350" cy="1238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25pt;margin-top:5.4pt;width:10.45pt;height:9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8580</wp:posOffset>
                      </wp:positionV>
                      <wp:extent cx="133350" cy="1238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pt;margin-top:5.4pt;width:10.45pt;height:9.7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68580</wp:posOffset>
                      </wp:positionV>
                      <wp:extent cx="142875" cy="1238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25pt;margin-top:5.4pt;width:11.2pt;height:9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68580</wp:posOffset>
                      </wp:positionV>
                      <wp:extent cx="133350" cy="1238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3.75pt;margin-top:5.4pt;width:10.45pt;height:9.7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68580</wp:posOffset>
                      </wp:positionV>
                      <wp:extent cx="133350" cy="1238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7.75pt;margin-top:5.4pt;width:10.45pt;height:9.7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звуки гласны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4 красных кружка – это гласные звук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эти звуки. (Дети называют 4 любых гласных звука из ряда: [а, о, у, ы, и, э]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сем ли звукам достались круж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кружков не хватае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бавим два красных круж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поём все гласные. Повторите, как эхо, за мной: [а-аааааа], [о-оооооо], [у-уууууу], [ы-ыыыыыы], [э-ээээээ], [и-ииииии]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ерь в обратном порядк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ие звуки обозначены белыми кружками? (Дети могут ска</w:t>
              <w:softHyphen/>
              <w:t xml:space="preserve">з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глас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а могут ответить, что это не гласные, а другие звук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пределение первого звука в слове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слова, определите, какой звук первый. Обозначьте его соответствующим кружком </w:t>
            </w:r>
          </w:p>
          <w:p>
            <w:pPr>
              <w:pStyle w:val="CM6"/>
              <w:jc w:val="both"/>
              <w:rPr/>
            </w:pPr>
            <w:r>
              <w:rPr>
                <w:i/>
                <w:sz w:val="28"/>
                <w:szCs w:val="28"/>
              </w:rPr>
              <w:t>Озеро, облако, эхо, Африка, аисты, гусь</w:t>
            </w:r>
            <w:r>
              <w:rPr>
                <w:sz w:val="28"/>
                <w:szCs w:val="28"/>
              </w:rPr>
              <w:t xml:space="preserve">(Учитель форсирует первый звук, помогая детям услышать его.). Дети выставляют 5 красных и 1 белый кружо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всего было зву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6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всего кружк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се ли кружки красного цвет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красных, белы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так получило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5 слов начинаются с гласного звука, а 1 слово – с согласног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апомнил звуки и может их повторит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[о, о, э, а, а, г]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пределение последнего звука в слов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шайте слова, определите, какой звук последний. Обозначь</w:t>
              <w:softHyphen/>
              <w:t xml:space="preserve">те его соответствующим кружком. </w:t>
            </w:r>
          </w:p>
          <w:p>
            <w:pPr>
              <w:pStyle w:val="CM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Шары, окно, кусты, весна, двор. </w:t>
            </w:r>
            <w:r>
              <w:rPr>
                <w:sz w:val="28"/>
                <w:szCs w:val="28"/>
              </w:rPr>
              <w:t xml:space="preserve">Учитель форсирует последний звук, помогая детям услышать его.). Дети выставляют 4 красных и 1 белый кружок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Все ли кружки красного цвет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всего кружков? Сколько красных, белы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так получило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4 слова оканчиваются гласным зву</w:t>
              <w:softHyphen/>
              <w:t xml:space="preserve">ком, а 1 слово – согласным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запомнил звуки и может их повторит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[ы, о, ы, а, р]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всего было зву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5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вы сейчас делали? (Выделяли звуки в словах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чего мы выполняли такое задани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бы вы хотели ещё заняться на урок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ем план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244" w:hanging="2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 рисунками.</w:t>
            </w:r>
          </w:p>
          <w:p>
            <w:pPr>
              <w:pStyle w:val="Normal"/>
              <w:spacing w:lineRule="auto" w:line="240" w:before="0" w:after="0"/>
              <w:ind w:left="244" w:hanging="2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схем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4" w:hanging="2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4" w:hanging="2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4" w:hanging="2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4" w:hanging="2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сных звуков в сло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4" w:hanging="2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ударного слога в сло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4" w:hanging="2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лементов бук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в Букваре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ройте свои Буквари на с.32. Что здесь написано? ( Стихотворение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огадалис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бота с текстом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 стихотворением указана фамилия и имя автора. Кто это? (Читают дети; если никто не умеет читать, то читает учитель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стихотвор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«Ванечка-пастух»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Кто эт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он заня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ля чего он играет на свирели? (Предположения детей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о чём это стихотворение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бота с текстом во время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стихотворения. (Или учениками самостоятельно, или учителем.) б) Выявление первичного восприят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же зовут мальчика, которого нарисовал художни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ещё его называет Юнна Мориц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астух, человече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го пасёт Ванеч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ловеч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Ванечка ненавидит вол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Для чего он играет на свире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вы думаете, у него хорошо получаетс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узыка красива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что подсказывае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ыть Ванюше скрипачом!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Скрипачом может быть человек только с хорошим слухом и очень трудолюбивый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  <w:t>(Ванечка точно берёт  все ноты.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color w:val="FFFF00"/>
                <w:sz w:val="28"/>
                <w:szCs w:val="28"/>
              </w:rPr>
              <w:t>6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бота с текстом после чтения. Повторное обращение к иллюстра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й персонаж есть на рисунке, но не упоминается в стихотво</w:t>
              <w:softHyphen/>
              <w:t xml:space="preserve">рен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обачк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ставьте предложение о собачке и схему этого предложения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Работают в тетради для печатания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ому 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доволен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хотел бы что исправить? Что? Что для этого нужно сдел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рописи, с. 26–27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авайте посмотрим на картинку в прописи. Чем похожи картинки в Букваре и в прописи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еседа по картинке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эта картинка подходит к стихотворению Юнны Мориц?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выкли ли гуси слушать эти звуки? Почему вы так думае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каких одинаковых элементов состоят рисунки гусей и гусениц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Линия с закругле</w:t>
              <w:softHyphen/>
              <w:t>нием вверху и внизу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эти элементы различаю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азмеро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цвет нам понадобит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этот элемент у всех гусей; теперь у гусениц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ещё надо обвести по контур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исьмо под счёт. Письмо линий с закруглением внизу и вверху под счёт: «и раз и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 На «и» рука идет вверх, на «раз» - вниз, на «и» - вверх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большие элементы обведите зелёным цветом; те, которые по</w:t>
              <w:softHyphen/>
              <w:t xml:space="preserve">меньше, – красным. </w:t>
            </w:r>
          </w:p>
          <w:p>
            <w:pPr>
              <w:pStyle w:val="CM49"/>
              <w:numPr>
                <w:ilvl w:val="0"/>
                <w:numId w:val="6"/>
              </w:numPr>
              <w:ind w:left="51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прямых и наклонных линий разных размеров. </w:t>
            </w:r>
          </w:p>
          <w:p>
            <w:pPr>
              <w:pStyle w:val="CM49"/>
              <w:ind w:left="1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элементы на с.27. Одинаковы ли линии по размер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ещё различаю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клоном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исать будем сверху вниз. Обведите сначала большие линии зе</w:t>
              <w:softHyphen/>
              <w:t xml:space="preserve">лёным цветом, затем маленькие – синим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водят по светлым лини</w:t>
              <w:softHyphen/>
              <w:t>ям, затем пишут сами, сравнивая высоту линий с образцом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огично проводится работа со следующими строчками (3–4). Для формирования темпа и ритмичности целесообразно письмо под счёт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Букваре на с. 32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смотрите картинки на с.32 под стихотворением Юнны Мориц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жно ли сказать, что все картинки – это иллюстрации к стихо</w:t>
              <w:softHyphen/>
              <w:t xml:space="preserve">творению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чим схемы слов. Что для этого нужно сделать? (Обозначим гласные звуки, определим количество слогов, поставим уда</w:t>
              <w:softHyphen/>
              <w:t xml:space="preserve">рени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можно сказать про мальчика со скрипко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 взрослого мужчин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им три предложения про героев картинок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ишем предложения. (Один человек у доски, остальные в тетрад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вшему у доски можно задать вопросы по алгоритму самооценк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сделавшему схему предложения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составить сх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оставил схему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Молодец! Ты не только правильно составил схему, но и объективно оценил свою рабо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рописи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авайте посмотрим, какие элементы мы ещё не дописали в прописи с.27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ой строчке будем писать элементы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каких элементов состоит 5-я стро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лементы написаны парами. Все прямые наклонные линии об</w:t>
              <w:softHyphen/>
              <w:t>ведите синим цветом. Наклонные линии с закруглением вверху н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м на левой ладошке указательным пальчиком правой руки (на правой ладошке, левым указательным – для левши)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ледующих элементов в прописи начертили вспомогательную линию. Вы догадались, зачем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следующих строках ученики обводят сначала все одинаковые элементы на всей строке, меняют цвет ручки для разных элементов, анализируют рабо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Мы выполнили с вами очень сложную работу. Кому из вас было не легко? В чём?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Нарисуйте в конце страницы кружок и раскрасьте его тем цветом (символом), который скажет, как вы оценили свою работу в пр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вы нарисовали? Почему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7" w:firstLine="353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1" w:firstLine="359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ΙΙ. Итог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- Какие пункты плана мы выполнили?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ая работа вам понравилась больше всего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С какой было справится труднее всего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нужно делать, чтобы преодолеть эти препятстви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слове всего два звука. Сколько в слове слог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дин или дв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ми могут быть гласные зву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дарными и безударными.)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28"/>
                <w:szCs w:val="28"/>
              </w:rPr>
              <w:t>- Молодцы. Откройте дневник и символом обозначьте свое настроение после урока обучения грамот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CM45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1.Фонетическая размин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выделяли звуки в слов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Буквар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составили предложение про собачку и начертили схем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составили схемы к картинка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обвели рисунок и красиво обвели элемен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17-1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е уроки. Повторение основных понятий. Закрепление изученных графических элементов бук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ервных уроках учитель может использовать материал тетради для печатания, прописей на с. 28-29 в тетради №1 по своему усмотрению. За эти уроки необходимо закрепить и систематизировать умения писать все элементы букв, с которыми дети встречались в тетради №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ём пример одного такого уро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ить детей слышать и выделять гласные звуки, обозначать их схем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пределять количество слогов в слов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использовать связные высказывания на определённую тем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пределять и обозначать ударный слог в слов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пределять направление движения руки при письме различных письменных эле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Фрагмент мультфильма «Жили у бабуси…», карточки со схемами слов, кружочки, обозначающие гласные звуки, картинки к текс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922"/>
        <w:gridCol w:w="3300"/>
      </w:tblGrid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 пройденного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На какой странице мы остановились на прошлом уроке?(На с. 3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истайте изученные страницы и вспомните, чем мы занимались на уроках обучения грамо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 много мы уже умеем. Чем бы вам хотелось заняться на уроке? (Предложение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оставим план сегодняшне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сных в слове и деление слова на слог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ударного слога в слов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ение предметов (рисунков), штрихов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Ребята, сегодня на урок к нам пришли герои мультфильм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ключает фрагмент мультфильма «Жили у бабуси…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первое предложение прозвучало в песенке? (Жили у бабуси два весёлых гуся.)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мы можем сейчас сделать? (Давайте составим схему этого предложения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7945</wp:posOffset>
                      </wp:positionV>
                      <wp:extent cx="1270" cy="13398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5.35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3175</wp:posOffset>
                      </wp:positionV>
                      <wp:extent cx="53403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-0.25pt;width:4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3175</wp:posOffset>
                      </wp:positionV>
                      <wp:extent cx="22923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-0.25pt;width:1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-3175</wp:posOffset>
                      </wp:positionV>
                      <wp:extent cx="57213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5pt;margin-top:-0.25pt;width:4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-3175</wp:posOffset>
                      </wp:positionV>
                      <wp:extent cx="35306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-0.25pt;width:2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-3175</wp:posOffset>
                      </wp:positionV>
                      <wp:extent cx="56261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5pt;margin-top:-0.25pt;width:4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-3175</wp:posOffset>
                      </wp:positionV>
                      <wp:extent cx="43878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75pt;margin-top:-0.25pt;width:3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дети составляют схему с помощью карточек у себя на парте, один ученик у дос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сделавшему схему предложения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составить сх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оставил схему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Молодец! Ты не только правильно составил схему, но и объективно оценил свою рабо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ление слов на слоги, определение ударного звука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1-е слово предлож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Жили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в нём гласных зву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ва [и] [и]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лог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в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чему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ите ударный слог в этом слове, для этого позовём: жили!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Ударный первый слог - [жы] , слог –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л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зударный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ите 2-е слово. Сколько в нём гласных звуков?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ди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е интересное слово: состоит из одного зву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удем ставить знак ударения? ( Если дети испытывают затруднение: - Вы уже знаете, что в русском языке есть такие маленькие слова. Раз слог один, он и будет самым сильным, ударным, ведь других слогов в слове нет. Ударение «отдыхает», его не надо ставить над та</w:t>
              <w:softHyphen/>
              <w:t xml:space="preserve">кими словам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следующее слово. (Бабуси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в нём гласных звуков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овём это слово, но вместе с предыдущим: у бабуси!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Ударный второй слог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сло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безударные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бозначают ударение на схеме. Аналогично ведётся работа с другими словами в предлож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Что мы сейчас дел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ому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мог бы с таким заданием справиться самостояте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Кому помогали мои вопрос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* Молодцы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ропис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Беседа по картинке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ртинку в прописи с. 28. Кто там нарисова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ют гуси? Можно ли сказать, что они весёлые?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одинаковые элементы у гусе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Линия с закругле</w:t>
              <w:softHyphen/>
              <w:t>нием вверху и внизу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эти элементы различаю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азмеро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цвет нам понадобит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этот элемент у всех гусе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ещё надо обвести по контуру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сьмо линий с закругле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элементы, которые написаны на с.29. На что похожи эти элементы? Каким цветом вам хотелось обвести эти элементы? Возьмите ручки, обведи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элементы вы видите на следующей строке, чем они похожи на элементы на предыдущей строке, чем отличаю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для чего вам предлагают написать наклонные пало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цвет, обведите сначала палочки одним цветом, а линии с закруглением друг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о ведётся работа на других строчках в пр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Мы выполнили с вами очень сложную работу. Кому из вас было не легко? В чём?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Нарисуйте в конце страницы кружок и раскрасьте его тем цветом (символом), который скажет, как вы оценили свою работу в пр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ставление текс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доску, что написано у меня на доске?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хема текст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635</wp:posOffset>
                      </wp:positionV>
                      <wp:extent cx="1270" cy="22923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5pt;margin-top:0pt;width:0.0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70075</wp:posOffset>
                      </wp:positionV>
                      <wp:extent cx="1270" cy="14922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47.25pt;width:0.05pt;height:1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4130</wp:posOffset>
                      </wp:positionV>
                      <wp:extent cx="76263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5pt;margin-top:1.9pt;width:60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26695</wp:posOffset>
                      </wp:positionV>
                      <wp:extent cx="1270" cy="26670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7.85pt;width:0.1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</w:t>
            </w:r>
            <w:r>
              <w:rPr/>
              <w:drawing>
                <wp:inline distT="0" distB="0" distL="0" distR="0">
                  <wp:extent cx="597535" cy="42735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685800" cy="405765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6040</wp:posOffset>
                      </wp:positionV>
                      <wp:extent cx="84836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5.2pt;width:6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66040</wp:posOffset>
                      </wp:positionV>
                      <wp:extent cx="94361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5pt;margin-top:5.2pt;width:7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66040</wp:posOffset>
                      </wp:positionV>
                      <wp:extent cx="61023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5pt;margin-top:5.2pt;width:4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66040</wp:posOffset>
                      </wp:positionV>
                      <wp:extent cx="23876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75pt;margin-top:5.2pt;width:1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66040</wp:posOffset>
                      </wp:positionV>
                      <wp:extent cx="64770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75pt;margin-top:5.2pt;width:50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</w:t>
            </w:r>
            <w:r>
              <w:rPr/>
              <w:drawing>
                <wp:inline distT="0" distB="0" distL="0" distR="0">
                  <wp:extent cx="723900" cy="480060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723900" cy="48768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4300</wp:posOffset>
                      </wp:positionV>
                      <wp:extent cx="21018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9pt;width:1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65735</wp:posOffset>
                      </wp:positionV>
                      <wp:extent cx="100076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13.05pt;width:7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65735</wp:posOffset>
                      </wp:positionV>
                      <wp:extent cx="676910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pt;margin-top:13.05pt;width:53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65735</wp:posOffset>
                      </wp:positionV>
                      <wp:extent cx="75311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pt;margin-top:13.05pt;width:59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6090</wp:posOffset>
                      </wp:positionV>
                      <wp:extent cx="10160" cy="22923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36.7pt;width:0.8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597535" cy="427355"/>
                  <wp:effectExtent l="0" t="0" r="0" b="0"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723900" cy="487680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</wp:posOffset>
                      </wp:positionV>
                      <wp:extent cx="87693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15pt;width:6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905</wp:posOffset>
                      </wp:positionV>
                      <wp:extent cx="92392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0.15pt;width:72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905</wp:posOffset>
                      </wp:positionV>
                      <wp:extent cx="25781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5pt;margin-top:0.15pt;width:2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1905</wp:posOffset>
                      </wp:positionV>
                      <wp:extent cx="905510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5pt;margin-top:0.15pt;width:7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редложений в текс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о ком этот текст? Как вы догада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в первом предложении? (Одн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предложение написано посередине? (Это заглави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озаглавить этот текс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во втором предложен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м о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второ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дне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предложение по сх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ая работа проводится с последующими предложения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 текс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кие гуси шли по дорог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лесом было озер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си плавали в озе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нас получилось? (Текс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ожет повторить текс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зывает одного ученика, он повторяет рассказ, используя схемы предложений на дос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озвучившему текст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составить текст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оставил текст по схеме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Молодец! Ты не только правильно составил схему, но и объективно оценил свою рабо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 для печатания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родолжим рассказ. Какое предложение можно дописат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хему предложения в тетради для печа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" w:firstLine="353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" w:firstLine="359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ΙΙ. Итог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ому 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хотел бы ч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им в дневнике ваше настроение после сегодняшнего урока. - 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им в дневнике ваше настроение после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составили схему предлож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составили схемы к картинкам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обвели рисунок и красиво обвели элемен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7030A0"/>
          <w:sz w:val="28"/>
          <w:szCs w:val="28"/>
        </w:rPr>
        <w:t>. Работа с текстом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составляли предложения по схем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а, который самостоятельно рассказывал рассказ по схем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работ для использования на последующих резервных уроках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ведение и штриховка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ести по шаблону определённым цветом, выполнить штриховку в заданных направлениях. Желательно, чтобы рисунки, данные детям на первом этапе урока, были более крупного размера, для того чтобы дети включились в работу и расписали руку, подготовив мелкую моторику к выполнению более трудных рисунков, написанию элементов букв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абота с картинкой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здаёт картинки, и дети выполняют задания: озвучить картинку; составить схему слова, называющего данный предмет; раз</w:t>
        <w:softHyphen/>
        <w:t xml:space="preserve">делить слово на слоги; обозначить гласные звуки; найти ударный слог и отметить его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Зрительный диктант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демонстрирует детям карточки с элементами букв. Рядом с каждой карточкой ставит цифру (1 или 2). Она показывает детям, сколько раз надо написать каждый элемент. Таким образом получа</w:t>
        <w:softHyphen/>
        <w:t xml:space="preserve">ется определённый рисунок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ве наклонные линии с закруглением внизу вправо, две петли, выходящие за нижнюю линию строки, один овал. Можно эле</w:t>
        <w:softHyphen/>
        <w:t xml:space="preserve">менты писать определённым цветом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этой работы обязательно нужно дать детям об</w:t>
        <w:softHyphen/>
        <w:t>разец для проверки правильности своей работы или проверить резуль</w:t>
        <w:softHyphen/>
        <w:t xml:space="preserve">тат другим способом, чтобы провести самооценку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оварно-логические упражнения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уквенный период обучения грамоте дети встречались с разны</w:t>
        <w:softHyphen/>
        <w:t>ми тематическими группами слов, поэтому на уроках можно дать им задание выделить лишнее, сгруппировать предметы или слова, прове</w:t>
        <w:softHyphen/>
        <w:t>сти классификацию. Работу можно предложить выполнить самостоя</w:t>
        <w:softHyphen/>
        <w:t xml:space="preserve">тельно, после выполнения провести самопроверку, взаимопроверку, сравнить с образцом или проверить другим способом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Штриховка (работа в группе)</w:t>
      </w:r>
      <w:r>
        <w:rPr>
          <w:sz w:val="28"/>
          <w:szCs w:val="28"/>
        </w:rPr>
        <w:t xml:space="preserve">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группами. Учитель раздаёт каждой группе рису</w:t>
        <w:softHyphen/>
        <w:t>нок. Каждый ученик выбирает своё направление штриховки в данном рисунке и определённый цвет. Дети по очереди выполня</w:t>
        <w:softHyphen/>
        <w:t xml:space="preserve">ют свою часть задания, и получается групповой рисунок. Учитель проводит выставку рисунков, анализирует, какая группа работала дружно, организованно. </w:t>
      </w:r>
    </w:p>
    <w:p>
      <w:pPr>
        <w:pStyle w:val="CM6"/>
        <w:jc w:val="both"/>
        <w:rPr>
          <w:rFonts w:ascii="EJHNF M+ School Book C;School Book C" w:hAnsi="EJHNF M+ School Book C;School Book C" w:cs="EJHNF M+ School Book C;School Book C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звитие умения задавать вопросы к картинке</w:t>
      </w:r>
      <w:r>
        <w:rPr>
          <w:rFonts w:cs="EJHNF M+ School Book C;School Book C" w:ascii="EJHNF M+ School Book C;School Book C" w:hAnsi="EJHNF M+ School Book C;School Book C"/>
          <w:b/>
          <w:bCs/>
          <w:sz w:val="22"/>
          <w:szCs w:val="22"/>
        </w:rPr>
        <w:t xml:space="preserve">. </w:t>
      </w:r>
    </w:p>
    <w:p>
      <w:pPr>
        <w:pStyle w:val="CM6"/>
        <w:jc w:val="both"/>
        <w:rPr/>
      </w:pPr>
      <w:r>
        <w:rPr>
          <w:rFonts w:eastAsia="EJHNF L+ School Book C;School Book C" w:cs="EJHNF L+ School Book C;School Book C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выставляет на доске разные домики: русская изба, мура</w:t>
        <w:softHyphen/>
        <w:t xml:space="preserve">вейник, сказочная избушка Бабы-яги, гнездо, многоэтажный дом, норка, колобок на окошке.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домики сказочные, а какие настоящие? Как догадались?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умайте, что можно спросить про мышку?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 чём хочется спросить, глядя на Колобка?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то можно спросить про все домики?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йте вопросы по картинке своим одноклассникам.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ктант.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иктует слова, а дети записывают схемы слов. Слов долж</w:t>
        <w:softHyphen/>
        <w:t xml:space="preserve">но быть немного (3–4), чтобы дети смогли удержать их в памяти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сильных детей учитель может предложить более слож</w:t>
        <w:softHyphen/>
        <w:t>ный диктант, в то время как другие дети обводят рисунки или выпол</w:t>
        <w:softHyphen/>
        <w:t>няют штриховку. Например, в 1-й столбик записать слова (схемы) из одного слога, во 2-й столбик – слова из 2-х слогов и в 3-й столбик – слова из 3-х слогов. Но количество слов должно быть таким, чтобы дети смогли удержать их в памяти. Обязательно нужно провести са</w:t>
        <w:softHyphen/>
        <w:t xml:space="preserve">мопроверку или проверить другим способом. </w:t>
      </w:r>
    </w:p>
    <w:p>
      <w:pPr>
        <w:pStyle w:val="CM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ст с картинками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аздаёт детям схему текста (можно одного предложения) с картинками, аналогично тем, которые встречались в Букваре. (Про сороку.) Дети озвучивают тексты. Если необходимо, учитель задаёт ряд вопросов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что похоже это изображени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На текст.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догадались, что это текст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олько предложений в тексте?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ем текст вместе. Какие слова автор заменил картинками?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Составление схемы текста (предложения)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здаёт детям схемы и картинки. Дети сами составляют текст, то есть выполняют работу, обратную предыдущей. Можно эту работу проводить в парах. Обязательно нужно озвучить получивший</w:t>
        <w:softHyphen/>
        <w:t xml:space="preserve">ся текст. Учитель может предложить свой вариант текста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Ключевые слов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я решила составить текст и подобрала для него разные слова. Послушайт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истья, осенняя пора, грибы, яркие краски, лужи, макароны, жёлтые парк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вы заметили? Все ли слова подойдут к моему текст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Мака</w:t>
        <w:softHyphen/>
        <w:t>рон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лишнее.)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Подбери название.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три картинки: </w:t>
      </w:r>
      <w:r>
        <w:rPr>
          <w:rFonts w:cs="Times New Roman" w:ascii="Times New Roman" w:hAnsi="Times New Roman"/>
          <w:i/>
          <w:iCs/>
          <w:sz w:val="28"/>
          <w:szCs w:val="28"/>
        </w:rPr>
        <w:t>зонт, грибы, яблоня</w:t>
      </w:r>
      <w:r>
        <w:rPr>
          <w:rFonts w:cs="Times New Roman" w:ascii="Times New Roman" w:hAnsi="Times New Roman"/>
          <w:sz w:val="28"/>
          <w:szCs w:val="28"/>
        </w:rPr>
        <w:t xml:space="preserve"> и две схемы текста с картинками. Детям предлагается определить, какое назва</w:t>
        <w:softHyphen/>
        <w:t xml:space="preserve">ние соответствует тексту и почему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Составление схем слов, предложений и текста. Замена слов схемами и картинк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M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ge">
                  <wp:posOffset>1172845</wp:posOffset>
                </wp:positionV>
                <wp:extent cx="38100" cy="38100"/>
                <wp:effectExtent l="0" t="0" r="0" b="0"/>
                <wp:wrapSquare wrapText="largest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ind w:right="-14682" w:hanging="0"/>
                              <w:jc w:val="both"/>
                              <w:rPr>
                                <w:i/>
                                <w:i/>
                                <w:vanish/>
                              </w:rPr>
                            </w:pPr>
                            <w:r>
                              <w:rPr>
                                <w:i/>
                                <w:vanish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92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ind w:right="-14682" w:hanging="0"/>
                        <w:jc w:val="both"/>
                        <w:rPr>
                          <w:i/>
                          <w:i/>
                          <w:vanish/>
                        </w:rPr>
                      </w:pPr>
                      <w:r>
                        <w:rPr>
                          <w:i/>
                          <w:vanish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eastAsia="Times New Roman"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eastAsia="Times New Roman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eastAsia="Times New Roman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eastAsia="Times New Roman"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eastAsia="Times New Roman"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eastAsia="Times New Roman"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eastAsia="Times New Roman"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eastAsia="Times New Roman"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eastAsia="Times New Roman"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eastAsia="Times New Roman"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eastAsia="Times New Roman"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eastAsia="Times New Roman"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eastAsia="Times New Roman"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eastAsia="Times New Roman"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eastAsia="Times New Roman"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eastAsia="Times New Roman"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eastAsia="Times New Roman"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eastAsia="Times New Roman"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eastAsia="Times New Roman"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eastAsia="Times New Roman"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eastAsia="Times New Roman"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eastAsia="Times New Roman"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eastAsia="Times New Roman"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eastAsia="Times New Roman"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eastAsia="Times New Roman"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eastAsia="Times New Roman"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42:00Z</dcterms:created>
  <dc:creator>Лариса</dc:creator>
  <dc:description/>
  <cp:keywords/>
  <dc:language>en-US</dc:language>
  <cp:lastModifiedBy>Лариса</cp:lastModifiedBy>
  <dcterms:modified xsi:type="dcterms:W3CDTF">2011-09-22T13:22:00Z</dcterms:modified>
  <cp:revision>27</cp:revision>
  <dc:subject/>
  <dc:title/>
</cp:coreProperties>
</file>