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Head2"/>
        <w:rPr/>
      </w:pPr>
      <w:r>
        <w:rPr>
          <w:b w:val="false"/>
        </w:rPr>
        <w:t>Урок №</w:t>
      </w:r>
      <w:r>
        <w:rPr>
          <w:i/>
          <w:iCs/>
        </w:rPr>
        <w:t xml:space="preserve"> 5. </w:t>
      </w:r>
      <w:r>
        <w:rPr/>
        <w:t>Игрушки из природных материалов. Медвежонок Миша (конструирование, соединение деталей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 с.13.)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иродный материал, пластилин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413"/>
        <w:gridCol w:w="270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- Чему мы будем учиться на уроке «Технология»?           </w:t>
            </w:r>
            <w:r>
              <w:rPr>
                <w:b/>
                <w:color w:val="FFC000"/>
              </w:rPr>
              <w:t xml:space="preserve">3           </w:t>
            </w:r>
            <w:r>
              <w:rPr>
                <w:b/>
                <w:color w:val="00B050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- Что уже узнали на предыдущих уроках? </w:t>
            </w:r>
          </w:p>
          <w:p>
            <w:pPr>
              <w:pStyle w:val="Normal"/>
              <w:rPr/>
            </w:pPr>
            <w:r>
              <w:rPr/>
              <w:t xml:space="preserve">- С какими материалами учились работать на последнем уроке? </w:t>
            </w:r>
          </w:p>
          <w:p>
            <w:pPr>
              <w:pStyle w:val="Normal"/>
              <w:rPr/>
            </w:pPr>
            <w:r>
              <w:rPr/>
              <w:t>- С каким способом соединения деталей познакомились на прошлом уроке?</w:t>
            </w:r>
          </w:p>
          <w:p>
            <w:pPr>
              <w:pStyle w:val="Normal"/>
              <w:rPr/>
            </w:pPr>
            <w:r>
              <w:rPr/>
              <w:t>- А хочется вам еще раз закрепить умение выполнять работу из природного материала?</w:t>
            </w:r>
          </w:p>
          <w:p>
            <w:pPr>
              <w:pStyle w:val="Normal"/>
              <w:rPr/>
            </w:pPr>
            <w:r>
              <w:rPr/>
              <w:t>- Ещё мы будем учиться составлять план  выполнения изделия по картинкам.  Поможет нам сегодня в работе снова пластил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before="0" w:after="0"/>
              <w:ind w:firstLine="357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;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</w:t>
            </w:r>
          </w:p>
        </w:tc>
        <w:tc>
          <w:tcPr>
            <w:tcW w:w="10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Рассмотрите лежащий перед вами природный материал. (Шишки, желуди, каштаны, раковины, камешки)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работы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ите учебник на стр. 13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м сегодня предстоит сделать? (Медвежонок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мы его сделаем, обязательно дадим ему имя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чего мы сделаем медвежонка?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каких частей (деталей) состоит медвежонок?   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материалы еще понадобятся?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Теперь давайте подумаем, какими способами можно соединить детали?    </w:t>
            </w:r>
            <w:r>
              <w:rPr>
                <w:b/>
                <w:color w:val="0070C0"/>
              </w:rPr>
              <w:t>3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3. Организация рабочего места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чего надо начинать работу? (С организации рабочего места.)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уже об этом знаете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авила работы с пластилином (используется дошкольный опыт детей). </w:t>
            </w:r>
            <w:r>
              <w:rPr>
                <w:b/>
                <w:color w:val="FFC000"/>
                <w:sz w:val="24"/>
                <w:szCs w:val="24"/>
              </w:rPr>
              <w:t>4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помните правила работы с пластилином?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авильно выполнить работу нам поможет учебник.     </w:t>
            </w:r>
            <w:r>
              <w:rPr>
                <w:b/>
                <w:color w:val="0070C0"/>
                <w:sz w:val="24"/>
                <w:szCs w:val="24"/>
              </w:rPr>
              <w:t>1</w:t>
            </w:r>
          </w:p>
          <w:p>
            <w:pPr>
              <w:pStyle w:val="Main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ассмотрите порядок выполнения работы. Его мы будем называть «Инструкционная карта». (Дети планируют работу, опираясь на иллюстрацию стр.13. Учитель помогает формулировать пункты плана.)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color w:val="FFFF00"/>
                <w:sz w:val="24"/>
                <w:szCs w:val="24"/>
              </w:rPr>
              <w:t>3</w:t>
            </w:r>
          </w:p>
          <w:p>
            <w:pPr>
              <w:pStyle w:val="Main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  <w:p>
            <w:pPr>
              <w:pStyle w:val="Main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ы сейчас с вами сделали? (Спланировали работу.)    </w:t>
            </w:r>
            <w:r>
              <w:rPr>
                <w:b/>
                <w:color w:val="FFC000"/>
                <w:sz w:val="24"/>
                <w:szCs w:val="24"/>
              </w:rPr>
              <w:t xml:space="preserve">3      </w:t>
            </w:r>
            <w:r>
              <w:rPr>
                <w:b/>
                <w:color w:val="00B050"/>
                <w:sz w:val="24"/>
                <w:szCs w:val="24"/>
              </w:rPr>
              <w:t>2</w:t>
            </w:r>
          </w:p>
          <w:p>
            <w:pPr>
              <w:pStyle w:val="Main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чем мы это делали?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 xml:space="preserve">6. Выполнение работы с помощью учителя и с опорой на инструкцию. 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7. Анализ рабо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Удалось тебе сделать медвежон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- Ты справился с работой или есть недочёты?                                                                         </w:t>
            </w:r>
            <w:r>
              <w:rPr>
                <w:b/>
                <w:color w:val="993366"/>
              </w:rPr>
              <w:t>ТООУ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/>
            </w:pPr>
            <w:r>
              <w:rPr/>
              <w:t>5. Работа в рабочей тетради. Стр.6 и 7. задания на выбор учителя или учащихся (Если их не сделали на предыдущем урок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ложительно отзывается о работе детей и вместе с учениками отмечает изделия, лучшие по сюжету и качеству изготовления.      </w:t>
            </w:r>
            <w:r>
              <w:rPr>
                <w:b/>
                <w:color w:val="FFC000"/>
                <w:sz w:val="24"/>
                <w:szCs w:val="24"/>
              </w:rPr>
              <w:t>4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мы сегодня научились на уро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Что у вас получилось лучше всего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В чём испытали затруднен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>- Как бы оценили своё настроение после урока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- Давайте отметим ваше настроение после сегодняшнего урока технологии в дневни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64" w:firstLine="164"/>
        <w:rPr>
          <w:color w:val="000000"/>
          <w:sz w:val="40"/>
          <w:szCs w:val="28"/>
          <w:highlight w:val="yellow"/>
        </w:rPr>
      </w:pPr>
      <w:r>
        <w:rPr>
          <w:color w:val="000000"/>
          <w:sz w:val="40"/>
          <w:szCs w:val="28"/>
          <w:highlight w:val="yellow"/>
        </w:rPr>
        <w:t>Духовно-нравственное развитие и воспит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7" w:firstLine="387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НРАВСТВЕННОГО ЧУВСТВА, ЭТИЧЕСКОГО СОЗНАНИЯ И ГОТОВНОСТИ СОВЕРШАТЬ ПОЗИТИВНЫЕ ПОСТУПКИ, В ТОМ ЧИСЛЕ РЕЧЕВ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ГРАЖДАНСКО-ПАТРИОТИЧЕСКОЕ ВОСПИТ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7" w:firstLine="27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ТРУДОЛЮБИЯ, СПОСОБНОСТИ К ПОЗНАНИЮ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5" w:hanging="115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ВОСПИТАНИЕ ЗДОРОВОГО ОБРАЗА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ЭКОЛОГИЧЕСКОЕ ВОСПИТ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24"/>
          <w:highlight w:val="yellow"/>
        </w:rPr>
        <w:t>ЭСТЕТИЧЕСКОЕ ВОСПИТА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4"/>
          <w:highlight w:val="yellow"/>
        </w:rPr>
      </w:pPr>
      <w:r>
        <w:rPr>
          <w:rFonts w:cs="Times New Roman"/>
          <w:color w:val="000000"/>
          <w:sz w:val="18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6:00Z</dcterms:created>
  <dc:creator>*</dc:creator>
  <dc:description/>
  <cp:keywords/>
  <dc:language>en-US</dc:language>
  <cp:lastModifiedBy>Лариса</cp:lastModifiedBy>
  <dcterms:modified xsi:type="dcterms:W3CDTF">2011-09-22T13:06:00Z</dcterms:modified>
  <cp:revision>2</cp:revision>
  <dc:subject/>
  <dc:title>Технология</dc:title>
</cp:coreProperties>
</file>