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СПЕКТЫ</w:t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образительное искусство</w:t>
      </w:r>
    </w:p>
    <w:p>
      <w:pPr>
        <w:pStyle w:val="Western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рок 3. Чудо-радуга (первый урок темы)</w:t>
      </w:r>
    </w:p>
    <w:p>
      <w:pPr>
        <w:pStyle w:val="Western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: Понятие о цвете. Изучение порядка цветов радуги.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>развивать наблюдательность;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 xml:space="preserve">учиться правильно штриховать; 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 xml:space="preserve">познакомиться на личном опыте с понятием «живопись»; 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>познакомить с понятием «насыщенность цвета»;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>познакомиться с порядком расположения цветов радуги и уметь его называть, пользуясь стишком-подсказкой;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>учиться работать с цветом, применяя полученные знания.</w:t>
      </w:r>
    </w:p>
    <w:p>
      <w:pPr>
        <w:pStyle w:val="Western"/>
        <w:spacing w:before="280" w:after="240"/>
        <w:rPr/>
      </w:pPr>
      <w:r>
        <w:rPr/>
      </w:r>
    </w:p>
    <w:tbl>
      <w:tblPr>
        <w:tblW w:w="145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8"/>
        <w:gridCol w:w="8082"/>
        <w:gridCol w:w="4140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тапы урока</w:t>
            </w:r>
          </w:p>
        </w:tc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од урок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ормирование УУД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 ТОУУ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Ι. Актуализация знаний (жизненные наблюдения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ΙΙ. Знакомство с понятиями «живопись» и «насыщенность цвета (открытие нового знания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ΙΙΙ. Вывод 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Ι</w:t>
            </w:r>
            <w:r>
              <w:rPr>
                <w:b/>
                <w:bCs/>
                <w:sz w:val="27"/>
                <w:szCs w:val="27"/>
                <w:lang w:val="en-US"/>
              </w:rPr>
              <w:t>V</w:t>
            </w:r>
            <w:r>
              <w:rPr>
                <w:b/>
                <w:bCs/>
                <w:sz w:val="27"/>
                <w:szCs w:val="27"/>
              </w:rPr>
              <w:t>. Закрепление изученного материала на практик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ебник и рабочая тетрадь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 xml:space="preserve">Конечно, все вы не один раз любовались радугой. Расскажите о ней. (Ответы детей)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- Может быть, кто-нибудь назовёт, из каких цветов она состоит?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- А может быть, кто-то может перечислить их по порядку? (Ответы детей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  <w:lang w:val="en-US"/>
              </w:rPr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 xml:space="preserve">Откройте рабочую тетрадь и прочитайте стишок-подсказку.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- Кто из вас догадался, как в нём «зашифрован» порядок цветов радуги? (Ответы детей)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Из каких двух слов состоит слово «живопись»? (Ответы детей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FF"/>
              </w:rPr>
              <w:t xml:space="preserve">– </w:t>
            </w:r>
            <w:r>
              <w:rPr>
                <w:color w:val="0000FF"/>
                <w:sz w:val="27"/>
                <w:szCs w:val="27"/>
              </w:rPr>
              <w:t>Да, это именно «живое письмо». Искусству живописи подвластно всё: с помощью красок на холсте или бумаге живописец может правдиво изобразить людей, животных, красоту природы, окружающие нас предметы, сказочные или фантастические сцены, которые рождаются в его воображении, героические подвиги и повседневную жизнь. А ещё он может выразить своё отношение к тому, что изображает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 xml:space="preserve">С помощью чего художники-живописцы создают свои произведения? (Ответы детей)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 тоже научитесь выражать свои мысли с помощью цвета, но для этого нужно много знать и уметь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Организуйте свои рабочие места для работы цветными карандашами (стр. 57 учебника). На странице 58 (рис.1 и 2) вы увидите, как нужно держать карандаш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Откройте рабочие тетради. Возьмите один карандаш любого яркого (своего любимого) цвета и выполните упражнение на штриховку. Старайтесь выдерживать одинаковый нажим карандаша на бумагу. Штриховку первого квадрата наносите в направлении стрелки. Штриховку второго квадрата выполняйте в два этапа: сначала по направлению одной, а потом – другой стрелок. Третий квадрат нужно заштриховать в три слоя – по направлениям всех трёх стрелок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  <w:lang w:val="en-US"/>
              </w:rPr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 xml:space="preserve">Рассмотрите свою работу. Чем отличаются раскрашенные вами квадраты?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 Какой из них самый тёмный?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  <w:lang w:val="en-US"/>
              </w:rPr>
              <w:t xml:space="preserve">- </w:t>
            </w:r>
            <w:r>
              <w:rPr>
                <w:sz w:val="27"/>
                <w:szCs w:val="27"/>
              </w:rPr>
              <w:t>Какой светлее всех? (Ответы детей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Цвета могут быть бледнее или ярче. Художники называют это свойство «насыщенность цвета». Чем больше слоёв штриховки в разных направлениях вы наносите, тем темнее, ярче, насыщеннее становится цвет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Выполним ещё одно задание в рабочей тетради. Завершите штриховку рисунка большого фазана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 xml:space="preserve">Как вы думаете, чтобы не запутаться в цветах, откуда лучше начинать работу – сверху или снизу? (Ответы детей)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ьте свою работу по стишку-подсказке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Пользуясь цветной бумагой, подберите цвета, которые будут ярче всего выглядеть на красном и жёлтом фонах и раскрасьте ими двух птичек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стр. 7 рабочей тетради. Затем подберите цвет, с помощью которого вы сможете «спрятать» птичку на голубом фоне и раскрась этим цветом третью птичку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Разные цвета, когда находятся рядом, иногда могут показаться нам даже ярче, чем они есть. Назовите такие цвета. (Ответы детей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есть и такие цвета, которые, находясь рядом, как бы «приглушают» друг друга, становятся незаметнее. Назовите такие цвета. (Ответы детей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этих свойствах разных цветов мы будем говорить более подробно на следующем уроке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ind w:left="360" w:hanging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bCs/>
                <w:color w:val="0070C0"/>
                <w:sz w:val="27"/>
                <w:szCs w:val="27"/>
              </w:rPr>
              <w:t>Познавательные УУД</w:t>
            </w:r>
          </w:p>
          <w:p>
            <w:pPr>
              <w:pStyle w:val="Western"/>
              <w:spacing w:before="280" w:after="0"/>
              <w:ind w:firstLine="36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1.</w:t>
            </w:r>
            <w:r>
              <w:rPr>
                <w:b/>
                <w:bCs/>
              </w:rPr>
              <w:t xml:space="preserve"> Ф</w:t>
            </w:r>
            <w:r>
              <w:rPr>
                <w:sz w:val="27"/>
                <w:szCs w:val="27"/>
              </w:rPr>
              <w:t xml:space="preserve">ормируем умение извлекать из текста «зашифрованную» в нём информацию; </w:t>
            </w:r>
          </w:p>
          <w:p>
            <w:pPr>
              <w:pStyle w:val="Western"/>
              <w:spacing w:before="280" w:after="0"/>
              <w:ind w:firstLine="36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2.</w:t>
            </w:r>
            <w:r>
              <w:rPr>
                <w:b/>
                <w:bCs/>
              </w:rPr>
              <w:t xml:space="preserve"> Ф</w:t>
            </w:r>
            <w:r>
              <w:rPr>
                <w:sz w:val="27"/>
                <w:szCs w:val="27"/>
              </w:rPr>
              <w:t>ормируем умение извлекать информацию из схематического рисунка (организация рабочего места, выполнение штриховки)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. Формируем умение соблюдать порядок на рабочем столе.</w:t>
            </w:r>
            <w:r>
              <w:rPr/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. Формируем умение на основе анализа своей работы делать выводы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b/>
                <w:bCs/>
                <w:color w:val="00B050"/>
                <w:sz w:val="27"/>
                <w:szCs w:val="27"/>
              </w:rPr>
              <w:t>Коммуникативные УУД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B050"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Формируем умение слушать и понимать других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B050"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Формируем умение строить речевое высказывание в соответствии с поставленными задачами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B050"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. Формируем умение оформлять свои мысли в устной форме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FFC000"/>
                <w:sz w:val="27"/>
                <w:szCs w:val="27"/>
              </w:rPr>
            </w:pPr>
            <w:r>
              <w:rPr>
                <w:b/>
                <w:bCs/>
                <w:color w:val="FFC000"/>
                <w:sz w:val="27"/>
                <w:szCs w:val="27"/>
              </w:rPr>
              <w:t>Регулятивные УУД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FFC000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FFC000"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Формируем умение оценивать учебные действия в соответствии с поставленной задачей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Личностные УУД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Формируем умение выражать своё мнение и впечатление от увиденного.</w:t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рок 4. Чудо-радуга (продолжение)</w:t>
      </w:r>
    </w:p>
    <w:p>
      <w:pPr>
        <w:pStyle w:val="Western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: Углубление понятия о цвете. </w:t>
      </w:r>
    </w:p>
    <w:p>
      <w:pPr>
        <w:pStyle w:val="Western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: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>развивать наблюдательность;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 xml:space="preserve">продолжить освоение штриховки; 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 xml:space="preserve">познакомиться с понятием «дополнительные цвета»; 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>учиться по схеме составлять план и самостоятельно работать, применяя полученные знания.</w:t>
      </w:r>
    </w:p>
    <w:p>
      <w:pPr>
        <w:pStyle w:val="Western"/>
        <w:spacing w:before="280" w:after="0"/>
        <w:rPr/>
      </w:pPr>
      <w:r>
        <w:rPr>
          <w:b/>
          <w:bCs/>
          <w:sz w:val="27"/>
          <w:szCs w:val="27"/>
        </w:rPr>
        <w:t xml:space="preserve">Оборудование: </w:t>
      </w:r>
      <w:r>
        <w:rPr>
          <w:bCs/>
          <w:sz w:val="27"/>
          <w:szCs w:val="27"/>
        </w:rPr>
        <w:t>альбом, два листа белой бумаги, цветные карандаши, цветная (зелёная) бумага, клей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tbl>
      <w:tblPr>
        <w:tblW w:w="150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7"/>
        <w:gridCol w:w="9213"/>
        <w:gridCol w:w="3240"/>
      </w:tblGrid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тапы урока</w:t>
            </w:r>
          </w:p>
        </w:tc>
        <w:tc>
          <w:tcPr>
            <w:tcW w:w="9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од урок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ормирование УУД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>. Актуализация знаний (предыдущий урок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ΙΙ. Знакомство с понятием «Дополнительные цвета» и (открытие нового знания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ΙΙ. Закрепление изученного материала на практике (штриховка, дополнительные цвета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9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ебник и рабочая тетрадь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Давайте вернёмся к заданию, которое вы выполняли в конце прошлого урока. О каких свойствах цветов вы узнали? (Ответы детей)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Рассмотрите изображения бабочек на стр. 9 учебника? На каком фоне каждая бабочка выглядит ярче? (Ответы детей)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Рассмотрите изображения бабочек на стр. 9 учебника? На каком фоне каждая бабочка выглядит ярче? (Ответы детей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Художники, которые занимаются живописью, давно поняли, что некоторые цвета кажутся ярче, когда находятся рядом. Такие цвета называют ДОПОЛНИТЕЛЬНЫМИ. Какие это цвета, вы можете прочитать на стр. 9 учебника. (</w:t>
            </w:r>
            <w:r>
              <w:rPr>
                <w:i/>
                <w:iCs/>
                <w:color w:val="000000"/>
                <w:sz w:val="27"/>
                <w:szCs w:val="27"/>
              </w:rPr>
              <w:t>хорошо читающий ученик зачитывает текст учебника на эту тему, другой ученик у доски раскладывает заданными в тексте парами листы цветной бумаги в качестве иллюстрации к прочитанному. Ученики за партами могут в своих альбомах в это время рисовать и раскрашивать небольшие кружочки или прямоугольники цветами, которые называет чтец. Так дети смогут лучше запомнить пары дополнительных цветов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Как вы думаете, как можно использовать это свойство цвета в работе художника</w:t>
            </w:r>
            <w:r>
              <w:rPr>
                <w:sz w:val="27"/>
                <w:szCs w:val="27"/>
              </w:rPr>
              <w:t>? (Ответы детей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теперь на основе полученных знаний пусть каждый из вас нарисует красивую разноцветную чудо-птицу на листе белой бумаги по схеме на стр. 8 рабочей тетрад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РАБОТЫ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Обвести свою руку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орисовать птицу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ыполнить штриховку получившегося рисунка, используя пары дополнительных цветов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FF"/>
              </w:rPr>
              <w:t xml:space="preserve">– </w:t>
            </w:r>
            <w:r>
              <w:rPr>
                <w:color w:val="0000FF"/>
                <w:sz w:val="27"/>
                <w:szCs w:val="27"/>
              </w:rPr>
              <w:t>Эту птичку нужно будет вырезать и принести на следующее занятие. На следующем уроке все желающие участвовать в коллективной работе изготовят большую картину « чудо-дерево», на которое слетятся все ваши птички. Если кто-то хочет изготовить картину со своей птичкой самостоятельно, это можно сделать по схематическим рисункам на стр. 9. Сегодня нам нужно решить, кто хочет работать в группе, а кто – самостоятельно.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FF"/>
              </w:rPr>
              <w:t xml:space="preserve">– </w:t>
            </w:r>
            <w:r>
              <w:rPr>
                <w:color w:val="0000FF"/>
                <w:sz w:val="27"/>
                <w:szCs w:val="27"/>
              </w:rPr>
              <w:t>Поднимите руки, кто будет работать вместе со всеми!</w:t>
            </w:r>
          </w:p>
          <w:p>
            <w:pPr>
              <w:pStyle w:val="Western"/>
              <w:spacing w:before="28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А теперь – те, кто изготовит собственную картинку!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 xml:space="preserve">Примечание: 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если желающих работать в группах слишком много, их нужно разделить на группы, не больше 10 чел. в каждой. Ствол и ветви дерева заранее готовит сам учитель или ученик, который может и хочет это сделать. Листочки для дерева можно вырезать из сложенной в «гармошку» цветной бумажной полоски высотой 4-5 см. 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Три-пять листочков может изготовить каждый ребёнок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color w:val="0070C0"/>
                <w:sz w:val="27"/>
                <w:szCs w:val="27"/>
              </w:rPr>
            </w:pPr>
            <w:r>
              <w:rPr>
                <w:b/>
                <w:bCs/>
                <w:color w:val="0070C0"/>
                <w:sz w:val="27"/>
                <w:szCs w:val="27"/>
              </w:rPr>
              <w:t>Познавательные УУД</w:t>
            </w:r>
          </w:p>
          <w:p>
            <w:pPr>
              <w:pStyle w:val="Western"/>
              <w:spacing w:before="280" w:after="0"/>
              <w:ind w:firstLine="36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bCs/>
              </w:rPr>
              <w:t xml:space="preserve"> Ф</w:t>
            </w:r>
            <w:r>
              <w:rPr>
                <w:sz w:val="27"/>
                <w:szCs w:val="27"/>
              </w:rPr>
              <w:t xml:space="preserve">ормируем умение извлекать информацию из схем, иллюстраций, текста; </w:t>
            </w:r>
          </w:p>
          <w:p>
            <w:pPr>
              <w:pStyle w:val="Western"/>
              <w:spacing w:before="280" w:after="0"/>
              <w:ind w:firstLine="36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Формируем умение соблюдать порядок на рабочем столе.</w:t>
            </w:r>
            <w:r>
              <w:rPr/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. Формируем умение на основе анализа своей работы делать выводы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. Формируем умение запоминать информацию с помощью схематических рисунков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b/>
                <w:bCs/>
                <w:color w:val="00B050"/>
                <w:sz w:val="27"/>
                <w:szCs w:val="27"/>
              </w:rPr>
              <w:t>Коммуникативные УУД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B050"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Формируем умение слушать и понимать других;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B050"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. Формируем умение оформлять свои мысли в устной форме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FFC000"/>
                <w:sz w:val="27"/>
                <w:szCs w:val="27"/>
              </w:rPr>
            </w:pPr>
            <w:r>
              <w:rPr>
                <w:b/>
                <w:bCs/>
                <w:color w:val="FFC000"/>
                <w:sz w:val="27"/>
                <w:szCs w:val="27"/>
              </w:rPr>
              <w:t>Регулятивные УУД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FFC000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Формирование умения составлять план действий по схематическим рисункам и самостоятельно следовать этому плану;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FFC000"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Формируем умение оценивать учебные действия в соответствии с поставленной задачей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рок 5. Чудо-радуга (повторение и закрепление изученного на уроках 3 и 4 материала)</w:t>
      </w:r>
    </w:p>
    <w:p>
      <w:pPr>
        <w:pStyle w:val="Western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: Углубление понятия о цвете. </w:t>
      </w:r>
    </w:p>
    <w:p>
      <w:pPr>
        <w:pStyle w:val="Western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: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>учиться работать в группе;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>учиться составлять план по схеме и самостоятельно работать, применяя полученные знания, по этому плану;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>формировать композиционное мышление;</w:t>
      </w:r>
    </w:p>
    <w:p>
      <w:pPr>
        <w:pStyle w:val="Western"/>
        <w:spacing w:before="280" w:after="202"/>
        <w:rPr/>
      </w:pPr>
      <w:r>
        <w:rPr/>
        <w:t xml:space="preserve">– </w:t>
      </w:r>
      <w:r>
        <w:rPr>
          <w:sz w:val="27"/>
          <w:szCs w:val="27"/>
        </w:rPr>
        <w:t>закрепить изученный материал.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Оборудование : </w:t>
      </w:r>
      <w:r>
        <w:rPr>
          <w:bCs/>
          <w:sz w:val="27"/>
          <w:szCs w:val="27"/>
        </w:rPr>
        <w:t>для индивидуальной работы</w:t>
      </w:r>
      <w:r>
        <w:rPr>
          <w:bCs/>
          <w:i/>
          <w:iCs/>
          <w:sz w:val="27"/>
          <w:szCs w:val="27"/>
        </w:rPr>
        <w:t>:</w:t>
      </w:r>
      <w:r>
        <w:rPr>
          <w:i/>
          <w:iCs/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лист чертёжной бумаги А4, клей, вырезанная птица и листочки,</w:t>
      </w:r>
    </w:p>
    <w:p>
      <w:pPr>
        <w:pStyle w:val="Western"/>
        <w:spacing w:before="280" w:after="0"/>
        <w:jc w:val="center"/>
        <w:rPr/>
      </w:pPr>
      <w:r>
        <w:rPr>
          <w:bCs/>
          <w:sz w:val="27"/>
          <w:szCs w:val="27"/>
        </w:rPr>
        <w:t xml:space="preserve">для общей работы: </w:t>
      </w:r>
      <w:r>
        <w:rPr>
          <w:bCs/>
          <w:i/>
          <w:iCs/>
          <w:sz w:val="27"/>
          <w:szCs w:val="27"/>
        </w:rPr>
        <w:t>Ватманский лист с заранее нарисованным (лучше всего – толстым фломастером) деревом,</w:t>
      </w:r>
    </w:p>
    <w:p>
      <w:pPr>
        <w:pStyle w:val="Western"/>
        <w:spacing w:before="280" w:after="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клей, нарисованные и вырезанные птицы, вырезанные зеленые листочки.</w:t>
      </w:r>
    </w:p>
    <w:p>
      <w:pPr>
        <w:pStyle w:val="Western"/>
        <w:spacing w:before="280" w:after="240"/>
        <w:rPr/>
      </w:pPr>
      <w:r>
        <w:rPr/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4"/>
        <w:gridCol w:w="6977"/>
        <w:gridCol w:w="2567"/>
        <w:gridCol w:w="2867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тапы урока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од урок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ормирование УУД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Ι. Повторение теоретического материал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36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ктическое применение знани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дивидуальная работ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лективная работ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3. Оценивани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пропедевтика самооценки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ронтальный опрос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Давайте вспомним всё, что мы узнали нового о цвете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Из каких цветов состоит радуга?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 xml:space="preserve">Какой цвет идёт в радуге после жёлтого? Какой – перед голубым? 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Назовите первый и последний цвета радуги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Что обозначают первые буквы стишка-подсказки. Расскажите стишок и назовите по порядку цвета радуги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Расскажите, как вы понимаете, что такое насыщенность цвета и как можно её усилить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Я буду называть цвет, а вы назовите дополнительный ему.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Красный </w:t>
            </w:r>
            <w:r>
              <w:rPr>
                <w:sz w:val="27"/>
                <w:szCs w:val="27"/>
              </w:rPr>
              <w:t>–…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Оранжевый </w:t>
            </w:r>
            <w:r>
              <w:rPr>
                <w:sz w:val="27"/>
                <w:szCs w:val="27"/>
              </w:rPr>
              <w:t>–…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Фиолетовый </w:t>
            </w:r>
            <w:r>
              <w:rPr>
                <w:sz w:val="27"/>
                <w:szCs w:val="27"/>
              </w:rPr>
              <w:t>–…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Назовите все известные вам пары дополнительных цветов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Для чего художники используют дополнительные цвета?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ворческая коллективная или индивидуальная по выбору) работ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FF"/>
              </w:rPr>
              <w:t xml:space="preserve">– </w:t>
            </w:r>
            <w:r>
              <w:rPr>
                <w:color w:val="0000FF"/>
                <w:sz w:val="27"/>
                <w:szCs w:val="27"/>
              </w:rPr>
              <w:t>Молодцы! А теперь приступим к творческой работе. Скоро в нашем классе вырастет настоящее чудо-дерево, на которое слетятся волшебные разноцветные птицы!</w:t>
            </w:r>
          </w:p>
          <w:p>
            <w:pPr>
              <w:pStyle w:val="Western"/>
              <w:spacing w:before="28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Пусть каждый из вас достанет свою птицу (она должна быть вырезана; кто не успел, может сделать это сейчас).</w:t>
            </w:r>
          </w:p>
          <w:p>
            <w:pPr>
              <w:pStyle w:val="Western"/>
              <w:spacing w:before="28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Те ребята, которые будут работать отдельно, могут приступать к работе по схематическим рисункам на стр. 9 рабочей тетради. Внимательно рассмотрите рисунки и составьте по ним план действий, а потом – работайте по плану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РАБОТЫ:</w:t>
            </w:r>
          </w:p>
          <w:p>
            <w:pPr>
              <w:pStyle w:val="Style15"/>
              <w:spacing w:before="280" w:after="202"/>
              <w:ind w:left="720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1. Вырезать птицу и листочки.</w:t>
            </w:r>
          </w:p>
          <w:p>
            <w:pPr>
              <w:pStyle w:val="Style15"/>
              <w:spacing w:before="280" w:after="202"/>
              <w:ind w:left="720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. На белом листе нарисовать ветку (можно использовать фломастер)</w:t>
            </w:r>
          </w:p>
          <w:p>
            <w:pPr>
              <w:pStyle w:val="Style15"/>
              <w:spacing w:before="280" w:after="202"/>
              <w:ind w:left="720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3. Приклеить к ветке листочки и птицу.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FF"/>
                <w:sz w:val="27"/>
                <w:szCs w:val="27"/>
              </w:rPr>
              <w:t>А мы приступаем к общей работе. Все ли её участники подготовили (нарисовали и вырезали) птичек и листочки? Если кто-то отсутствовал на прошлом уроке – не беда, постарайтесь выполнить это задание потом. После урока я отвечу на ваши вопросы. Сейчас вы будете участвовать в создании общей композиции. Вот наше дерево без листочков. Мы заранее подготовили его с (</w:t>
            </w:r>
            <w:r>
              <w:rPr>
                <w:color w:val="000000"/>
                <w:sz w:val="27"/>
                <w:szCs w:val="27"/>
              </w:rPr>
              <w:t>имя ребёнка</w:t>
            </w:r>
            <w:r>
              <w:rPr>
                <w:color w:val="0000FF"/>
                <w:sz w:val="27"/>
                <w:szCs w:val="27"/>
              </w:rPr>
              <w:t xml:space="preserve">)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Как вы думаете, что нужно наклеить сначала – птиц или листья дерева? (Ответ детей)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Конечно, листочки, потому что они - часть дерева, а птицы прилетают и садятся поверх веток и листьев.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FF"/>
              </w:rPr>
              <w:t>–</w:t>
            </w:r>
            <w:r>
              <w:rPr>
                <w:color w:val="0000FF"/>
                <w:sz w:val="27"/>
                <w:szCs w:val="27"/>
              </w:rPr>
              <w:t>Теперь несите свои листочки, будем располагать их на ветках.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ети располагают листочки на «ветках», обсуждая результаты, и когда найдут наилучшее их расположение, наклеивают листья.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Затем в том же порядке располагаются и наклеиваются птички. Все этапы работы обсуждаются всеми участниками работы. Хорошо, если в процессе работы определятся лидеры из числа детей. 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FF"/>
              </w:rPr>
              <w:t xml:space="preserve">– </w:t>
            </w:r>
            <w:r>
              <w:rPr>
                <w:color w:val="0000FF"/>
                <w:sz w:val="27"/>
                <w:szCs w:val="27"/>
              </w:rPr>
              <w:t>Наша картина готова. Давайте полюбуемся на результаты своего труда и попробуем оценить свою работу.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тодика оценивания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Вопросы к « сильному» ученику, озвучившему рассказ (начало формирования алгоритма самооценки):</w:t>
            </w:r>
          </w:p>
          <w:p>
            <w:pPr>
              <w:pStyle w:val="Western"/>
              <w:spacing w:before="280" w:after="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- Что тебе нужно было сделать?</w:t>
            </w:r>
          </w:p>
          <w:p>
            <w:pPr>
              <w:pStyle w:val="Western"/>
              <w:spacing w:before="280" w:after="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- Когда ты рисовал свою птицу, ты использовал дополнительные цвета?</w:t>
            </w:r>
          </w:p>
          <w:p>
            <w:pPr>
              <w:pStyle w:val="Western"/>
              <w:spacing w:before="280" w:after="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- Удалось тебе выполнить свою работу (что ты делал для общей работы, если работал в группе?).</w:t>
            </w:r>
          </w:p>
          <w:p>
            <w:pPr>
              <w:pStyle w:val="Western"/>
              <w:spacing w:before="280" w:after="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- Хорошо ли ты выполнил своё задание?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- Когда ты рисовал свою птицу, ты использовал дополнительные цвета?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993366"/>
                <w:sz w:val="27"/>
                <w:szCs w:val="27"/>
              </w:rPr>
              <w:t>- Удалось тебе создать картину? (если работал самостоятельно) - Ты составил красивую картину или есть недочёты?</w:t>
            </w:r>
          </w:p>
          <w:p>
            <w:pPr>
              <w:pStyle w:val="Western"/>
              <w:spacing w:before="280" w:after="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- Что мы сейчас с тобой учились делать? (Сейчас мы вместе с …..(имя ученика) учились оценивать свою работу.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color w:val="0070C0"/>
                <w:sz w:val="27"/>
                <w:szCs w:val="27"/>
              </w:rPr>
            </w:pPr>
            <w:r>
              <w:rPr>
                <w:b/>
                <w:bCs/>
                <w:color w:val="0070C0"/>
                <w:sz w:val="27"/>
                <w:szCs w:val="27"/>
              </w:rPr>
              <w:t>Познавательные УУД</w:t>
            </w:r>
          </w:p>
          <w:p>
            <w:pPr>
              <w:pStyle w:val="Western"/>
              <w:spacing w:before="280" w:after="0"/>
              <w:ind w:firstLine="36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bCs/>
              </w:rPr>
              <w:t xml:space="preserve"> Ф</w:t>
            </w:r>
            <w:r>
              <w:rPr>
                <w:sz w:val="27"/>
                <w:szCs w:val="27"/>
              </w:rPr>
              <w:t>ормируем умение извлекать информацию из схем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. Формируем умение группировать объекты по определённому признаку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70C0"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. Формируем умение на основе анализа объектов делать выводы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b/>
                <w:bCs/>
                <w:color w:val="00B050"/>
                <w:sz w:val="27"/>
                <w:szCs w:val="27"/>
              </w:rPr>
              <w:t>Коммуникативные УУД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B050"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Формируем умение слушать и понимать других;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B050"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Формируем умение строить речевое высказывание в соответствии с поставленными задачами;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B050"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. Формируем умение оформлять свои мысли в устной форме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B050"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. Формируем навыки коллективной работы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FFC000"/>
                <w:sz w:val="27"/>
                <w:szCs w:val="27"/>
              </w:rPr>
            </w:pPr>
            <w:r>
              <w:rPr>
                <w:b/>
                <w:bCs/>
                <w:color w:val="FFC000"/>
                <w:sz w:val="27"/>
                <w:szCs w:val="27"/>
              </w:rPr>
              <w:t>Регулятивные УУД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FFC000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Формируем умение оценивать учебные действия в соответствии с поставленной задачей;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FFC000"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Формирование умения составлять план деятельности на уроке с помощью учителя и по схеме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Личностные УУД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02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Ф</w:t>
            </w:r>
            <w:r>
              <w:rPr>
                <w:sz w:val="27"/>
                <w:szCs w:val="27"/>
                <w:shd w:fill="FFFFFF" w:val="clear"/>
              </w:rPr>
              <w:t>ормирование мотивации к обучению и целенаправленной познавательной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Воспитание чувства долга и ответственности перед коллективом</w:t>
            </w:r>
            <w:r>
              <w:rPr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FF0000"/>
                <w:sz w:val="27"/>
                <w:szCs w:val="27"/>
                <w:shd w:fill="FFFFFF" w:val="clear"/>
              </w:rPr>
              <w:t>3.</w:t>
            </w:r>
            <w:r>
              <w:rPr>
                <w:color w:val="FF66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Формирование умения оценивать результаты своей работы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148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5"/>
        <w:gridCol w:w="7177"/>
        <w:gridCol w:w="2600"/>
        <w:gridCol w:w="2903"/>
      </w:tblGrid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202"/>
        <w:rPr/>
      </w:pPr>
      <w:r>
        <w:rPr/>
        <w:t>Обращаем внимание учителей на то, что на уроке уже можно работать не только над правилом №2 «Самооценка» Технологии оценивания учебных успехов учащихся, но и над правилом №1 «Различие оценки и отметки». Учитель и ученики (а так же и родители) привыкают различать и ценить словесную оценку любых действий ребёнка и не ждут отметку-знак за решение учебной задачи. Но в конспектах такую работу прописать не представляется возможным. Мы надеемся, что вы не забываете про правило №1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8:00Z</dcterms:created>
  <dc:creator>*</dc:creator>
  <dc:description/>
  <cp:keywords/>
  <dc:language>en-US</dc:language>
  <cp:lastModifiedBy>*</cp:lastModifiedBy>
  <dcterms:modified xsi:type="dcterms:W3CDTF">2011-09-21T17:56:00Z</dcterms:modified>
  <cp:revision>3</cp:revision>
  <dc:subject/>
  <dc:title>КОНСПЕКТЫ</dc:title>
</cp:coreProperties>
</file>