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6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Состав предметов</w:t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ь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знакомить детей с понятием составных частей предметов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учить описывать и определять предметы через их составные части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быкновенная шариковая ручка с колпачко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93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Кисточка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юбая книга.</w:t>
      </w:r>
    </w:p>
    <w:p>
      <w:pPr>
        <w:pStyle w:val="Style25"/>
        <w:widowControl/>
        <w:spacing w:lineRule="exact" w:line="480"/>
        <w:ind w:left="302" w:right="5376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Ход урока: </w:t>
      </w:r>
    </w:p>
    <w:p>
      <w:pPr>
        <w:pStyle w:val="Style25"/>
        <w:widowControl/>
        <w:spacing w:lineRule="exact" w:line="480"/>
        <w:ind w:left="302" w:right="5376" w:hanging="0"/>
        <w:rPr/>
      </w:pPr>
      <w:r>
        <w:rPr>
          <w:rStyle w:val="FontStyle107"/>
          <w:rFonts w:cs="Arial" w:ascii="Arial" w:hAnsi="Arial"/>
          <w:lang w:eastAsia="ru-RU"/>
        </w:rPr>
        <w:t>1. Повторение.</w:t>
      </w:r>
    </w:p>
    <w:p>
      <w:pPr>
        <w:pStyle w:val="Style1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1) Проверка домашнего задания 40 в тетради. Разбор задания произ</w:t>
        <w:softHyphen/>
        <w:t xml:space="preserve">водится по описанию пункта 13 предыдущего урока. </w:t>
      </w:r>
    </w:p>
    <w:p>
      <w:pPr>
        <w:pStyle w:val="Style16"/>
        <w:widowControl/>
        <w:ind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Примеры: 3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На деревьях мы видим красные, жёлтые, оранжевые листья. Разве такое бывает в природе? Ведь листья на деревьях должны быть зелёного цвета... (Это осень. И листья на деревьях осенних цветов.)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4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А что за птичка сидит в клетке и поёт песенку? Как она называется? (Это рыбка. И такого в природе не бывает.)</w:t>
      </w:r>
    </w:p>
    <w:p>
      <w:pPr>
        <w:pStyle w:val="Style30"/>
        <w:widowControl/>
        <w:spacing w:lineRule="exact" w:line="240"/>
        <w:ind w:left="293" w:hanging="0"/>
        <w:rPr/>
      </w:pPr>
      <w:r>
        <w:rPr>
          <w:rStyle w:val="FontStyle104"/>
          <w:rFonts w:cs="Arial" w:ascii="Arial" w:hAnsi="Arial"/>
          <w:lang w:eastAsia="ru-RU"/>
        </w:rPr>
        <w:t>5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В небе над городом летят птицы, самолёт. А почему в небе оказался шарик? (Потому что воздушный шарик может иногда летать.)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6-я картинка:</w:t>
      </w:r>
    </w:p>
    <w:p>
      <w:pPr>
        <w:pStyle w:val="Style17"/>
        <w:widowControl/>
        <w:tabs>
          <w:tab w:val="clear" w:pos="708"/>
          <w:tab w:val="left" w:pos="490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А вот мы видим, как котёнок гонится за мышкой и сейчас, навер</w:t>
        <w:softHyphen/>
        <w:t>ное, её поймает и съест. Такое в природе бывает? (Дети должны за</w:t>
        <w:softHyphen/>
        <w:t>метить, что при этом мышка очень большая или котёнок слишком маленький.)</w:t>
      </w:r>
    </w:p>
    <w:p>
      <w:pPr>
        <w:pStyle w:val="Style30"/>
        <w:widowControl/>
        <w:spacing w:lineRule="exact" w:line="240"/>
        <w:ind w:left="293" w:hanging="0"/>
        <w:rPr/>
      </w:pPr>
      <w:r>
        <w:rPr>
          <w:rStyle w:val="FontStyle104"/>
          <w:rFonts w:cs="Arial" w:ascii="Arial" w:hAnsi="Arial"/>
          <w:lang w:eastAsia="ru-RU"/>
        </w:rPr>
        <w:t>7-я картинка:</w:t>
      </w:r>
    </w:p>
    <w:p>
      <w:pPr>
        <w:pStyle w:val="Style17"/>
        <w:widowControl/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Здесь мы видим курочку и петушка, а вокруг них - цыплятки. На этой картинке, кажется, всё изображено правильно. (Нет. Здесь цыплята зелёного цвета, а такого не бывает.)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8-я картинка:</w:t>
      </w:r>
    </w:p>
    <w:p>
      <w:pPr>
        <w:pStyle w:val="Style17"/>
        <w:widowControl/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Какая-то странная форма у этих яблок. Ведь мы знаем, что яблоки круглые. (Это груши совершенно правильной формы.)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 Любая игра по предыдущей теме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На прошлом уроке мы рассматривали различные пред</w:t>
        <w:softHyphen/>
        <w:t>меты и описывали их признаки, т.е. объясняли, какой это предмет. А сегодня мы поговорим о том, из чего состоит предмет, т.е. о его со</w:t>
        <w:softHyphen/>
        <w:t>ставных частях. Есть предметы очень простые, например, карандаш, мячик, кусочек мела и т.п. А есть предметы очень сложные, у них мно</w:t>
        <w:softHyphen/>
        <w:t>го составных частей, например, телевизор, компьютер, машина и т.п. И сегодня мы научимся описывать и определять предметы через их со</w:t>
        <w:softHyphen/>
        <w:t>ставные части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41 в тетради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называют предмет и перечисляют, из чего он состоит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йчик (туловище, голова, уши, лапки, хвост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499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ашина (кузов, кабина, колёса). Можно раскрасить эти предме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42 в тетради (самостоятельно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называют предмет и его части, затем раскрашивают их тре</w:t>
        <w:softHyphen/>
        <w:t>буемым цветом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«Из чего состоит предмет».</w:t>
      </w:r>
    </w:p>
    <w:p>
      <w:pPr>
        <w:pStyle w:val="Style17"/>
        <w:widowControl/>
        <w:tabs>
          <w:tab w:val="clear" w:pos="708"/>
          <w:tab w:val="left" w:pos="523" w:leader="none"/>
        </w:tabs>
        <w:ind w:firstLine="293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Учитель показывает детям очередной предмет, а ученики перечис-</w:t>
        <w:br/>
        <w:t>ляют, из чего он состоит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tabs>
          <w:tab w:val="clear" w:pos="708"/>
          <w:tab w:val="left" w:pos="50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шариковая ручка (корпус, стержень, колпачок);</w:t>
      </w:r>
    </w:p>
    <w:p>
      <w:pPr>
        <w:pStyle w:val="Style17"/>
        <w:widowControl/>
        <w:tabs>
          <w:tab w:val="clear" w:pos="708"/>
          <w:tab w:val="left" w:pos="50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кисточка (ручка или основание и щетинка);</w:t>
      </w:r>
    </w:p>
    <w:p>
      <w:pPr>
        <w:pStyle w:val="Style17"/>
        <w:widowControl/>
        <w:tabs>
          <w:tab w:val="clear" w:pos="708"/>
          <w:tab w:val="left" w:pos="50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книга (обложка, листы);</w:t>
      </w:r>
    </w:p>
    <w:p>
      <w:pPr>
        <w:pStyle w:val="Style17"/>
        <w:widowControl/>
        <w:tabs>
          <w:tab w:val="clear" w:pos="708"/>
          <w:tab w:val="left" w:pos="499" w:leader="none"/>
        </w:tabs>
        <w:ind w:firstLine="278"/>
        <w:jc w:val="left"/>
        <w:rPr/>
      </w:pPr>
      <w:r>
        <w:rPr>
          <w:rStyle w:val="FontStyle108"/>
          <w:rFonts w:cs="Arial" w:ascii="Arial" w:hAnsi="Arial"/>
          <w:lang w:eastAsia="ru-RU"/>
        </w:rPr>
        <w:t>г)</w:t>
        <w:tab/>
        <w:t>сумка или портфель учителя (корпус, ручка, кармашки, молния, замочек и т.п.);</w:t>
      </w:r>
    </w:p>
    <w:p>
      <w:pPr>
        <w:pStyle w:val="Style17"/>
        <w:widowControl/>
        <w:tabs>
          <w:tab w:val="clear" w:pos="708"/>
          <w:tab w:val="left" w:pos="50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)</w:t>
        <w:tab/>
        <w:t>стул (сиденье, ножки, спинка).</w:t>
      </w:r>
    </w:p>
    <w:p>
      <w:pPr>
        <w:pStyle w:val="Style17"/>
        <w:widowControl/>
        <w:tabs>
          <w:tab w:val="clear" w:pos="708"/>
          <w:tab w:val="left" w:pos="523" w:leader="none"/>
        </w:tabs>
        <w:ind w:firstLine="293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Учитель просит детей представить себе называемый предмет и перечислить его составные части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tabs>
          <w:tab w:val="clear" w:pos="708"/>
          <w:tab w:val="left" w:pos="51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гвоздь (ножка и шляпка);</w:t>
      </w:r>
    </w:p>
    <w:p>
      <w:pPr>
        <w:pStyle w:val="Style17"/>
        <w:widowControl/>
        <w:tabs>
          <w:tab w:val="clear" w:pos="708"/>
          <w:tab w:val="left" w:pos="51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вилка (ручка и зубья);</w:t>
      </w:r>
    </w:p>
    <w:p>
      <w:pPr>
        <w:pStyle w:val="Style17"/>
        <w:widowControl/>
        <w:tabs>
          <w:tab w:val="clear" w:pos="708"/>
          <w:tab w:val="left" w:pos="51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апельсин (кожура, дольки, семечки);</w:t>
      </w:r>
    </w:p>
    <w:p>
      <w:pPr>
        <w:pStyle w:val="Style17"/>
        <w:widowControl/>
        <w:tabs>
          <w:tab w:val="clear" w:pos="708"/>
          <w:tab w:val="left" w:pos="51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г)</w:t>
        <w:tab/>
        <w:t>дерево (корень, ствол, веточки, листочки);</w:t>
      </w:r>
    </w:p>
    <w:p>
      <w:pPr>
        <w:pStyle w:val="Style17"/>
        <w:widowControl/>
        <w:tabs>
          <w:tab w:val="clear" w:pos="708"/>
          <w:tab w:val="left" w:pos="514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)</w:t>
        <w:tab/>
        <w:t>чайник (корпус, носик, ручка, крышка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43 в тетради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Дети определяют и дорисовывают недостающие части: у ослика Иа - хвост, у Чебурашки - уши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44 в тетради (самостоятельно).</w:t>
      </w:r>
    </w:p>
    <w:p>
      <w:pPr>
        <w:pStyle w:val="Style31"/>
        <w:widowControl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 второй цапли нужно дорисовать ногу, у третьей - голову. Можно оценить 2-3 работы. </w:t>
      </w:r>
    </w:p>
    <w:p>
      <w:pPr>
        <w:pStyle w:val="Style31"/>
        <w:widowControl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*7. Задание 45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Выполняя задание, ученики должны исследовать каждый платок: на</w:t>
        <w:softHyphen/>
        <w:t>личие на нём каких-либо предметов означает обязательное наличие их и на других платках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По первому платку видно, что на всех платках должны быть кайма и цветок посередине (эти предметы дорисовываются на других платках). На втором платке по углам нарисованы грибы (дорисовать на остальных плат</w:t>
        <w:softHyphen/>
        <w:t>ках). А по краям третьего платка нарисованы листочки (дорисовать на остальных платках)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Мы научились находить у предмета его составные части. А теперь попробуем определить предмет по его признакам и составным частям».</w:t>
      </w:r>
    </w:p>
    <w:p>
      <w:pPr>
        <w:pStyle w:val="Style25"/>
        <w:widowControl/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 Игра «Угадай предмет» (физпауза)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предыдущий урок, пункт 8.)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В данном случае, описывая предмет, учитель перечисляет не только его признаки, но и составные части (характерные, т.е. отличающие его от другого подобного предмета)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цветок, у него серединка жёлтая, лепестки - белые (ромашка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верь, у него мохнатая грива, на конце хвоста - кисточка (лев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птица, у которой на голове гребешок, сзади - красивый разноцветный хвост, на ногах - шпоры (петух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жучок, у которого красные крылышки, а на них - чёрные точки (божья коровка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цветок, очень большой, с жёлтыми лепестками, а в середине - чёр</w:t>
        <w:softHyphen/>
        <w:t>ные семечки (подсолнух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гриб, ядовитый, шляпка красная, на ней белые точки (мухомор)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490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дерево, имеет длинные, зелёные иголки и шишки со съедобными семечками (кедр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Предложите детям самостоятельно загадать предмет.</w:t>
      </w:r>
    </w:p>
    <w:p>
      <w:pPr>
        <w:pStyle w:val="Style25"/>
        <w:widowControl/>
        <w:spacing w:lineRule="exact" w:line="240" w:before="58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9. Игра «Нарисуй предмет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Класс делится на несколько команд (например, мальчики и девочки или по рядам). Школьная доска делится на соответствующее количество частей. Учитель даёт классу общее задание: нарисовать предмет, в ко</w:t>
        <w:softHyphen/>
        <w:t>тором есть круг. К доске выходят по одному желающему из каждой команды и в соответствующей части доски рисуют каждый свой предмет (не подглядывая к соседу). Следующие желающие рисуют те предметы, которых ещё нет на доске. Игра прекращается в тот момент, когда ни в одной команде нет ни одного желающего нарисовать очередной предмет. Выигрывает та команда, которая нарисовала наибольшее количество предметов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атем задание меняется. Например, учитель просит нарисовать пред</w:t>
        <w:softHyphen/>
        <w:t>мет, в котором есть треугольник или квадрат и т.п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Можно усложнить игру требованием нарисовать предмет, в котором есть, например, квадрат и треугольник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Задание 46 в тетради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Из группы девушек ученики выделяют Василису Прекрасную последовательно: сначала находят девушек с двумя косами (1, 4, 5, 6-я), затем из этих девушек выделяют девушек в сарафанах (1, 4, 6-я), а затем ищут среди них девушку в кокошнике (4-я)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 Задание «Найди отличия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задаёт пару предметов с общим названием, дети должны най</w:t>
        <w:softHyphen/>
        <w:t>ти между ними отличия.</w:t>
      </w:r>
    </w:p>
    <w:p>
      <w:pPr>
        <w:pStyle w:val="Style30"/>
        <w:widowControl/>
        <w:spacing w:lineRule="exact" w:line="240" w:before="43" w:after="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Идут двое мужчин. Как догадаться, что один из них рыбак? (У него удочка, садок для рыбы или сеть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Едут две красные машины. Как догадаться, что одна из них пожар</w:t>
        <w:softHyphen/>
        <w:t>ная? (У неё лестница и мигалки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В поликлинике встретились две женщины. Как догадаться, что одна из них врач? (У нее белый халат и стетоскоп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Как догадаться, что из двух маленьких лошадок одна - зебра? (У неё полоски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У дома росло два дерева. Как зимой догадаться, что одно из них ёлка? (У ёлки маленькие зелёные иголки и продолговатые шишки. Это нужно обя</w:t>
        <w:softHyphen/>
        <w:t>зательно подчеркнуть, так как другим деревом может оказаться сосна.)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94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Стоят две девочки. Как догадаться, что одна из них скрипачка? (У неё футляр со скрипкой.)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Задание 47 в тетради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Чем отличается король эльфов от остальных эльфов?» (У него есть корона.)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Чем отличаются эльфы от Дюймовочки?» (У них есть кры</w:t>
        <w:softHyphen/>
        <w:t>лышки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Если теперь вспомнить сказку о Дюймовочке, то именно крылышки и были ей подарены. (Их и надо дорисовать: только контур, так как они прозрачные.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ва конца, два кольца, а посередине - гвоздик. (Ножницы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ного рук, а нога одна. (Дерево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имеет пятачок, не зажатый в кулачок? (Поросёнок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пинка, доска и 4 ноги - что я задумал, скорей назови! (Стул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олотое решето чёрных зернышек полно. (Подсолнух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ва брюшка, четыре ушка. (Подушка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ез окон, без дверей, полна горница людей. (Огурец и его семена.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У животного 2 правые лапы и 2 - левые, 2 передние и 2 задние. Сколько всего лап у животного? (4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Из дупла выглядывало 8 беличьих хвостов. Сколько бельчат было в дупле? (8, так как у каждого бельчонка по 1 хвосту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Бабушка связала всем своим внукам варежки. Всего 8 штук. Сколь</w:t>
        <w:softHyphen/>
        <w:t>ко внуков у бабушки? (4 внука. Объяснить на наглядном материале: 8 палочек разделяя по 2, так как каждому внуку нужно 2 варежки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Из-под ворот видно 8 кошачьих лап. Сколько всего кошек за во</w:t>
        <w:softHyphen/>
        <w:t>ротами? (2. Объяснить на наглядном материале, разделяя 8 палочек по 4 штуки, так как у каждой кошки 4 лапы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Сколько углов у стола? (Дети должны обратить внимание, что не сказано, о каком столе речь: у треугольного 3 угла, у четырёхугольного 4, а у круглого и овального вообще нет углов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Сколько концов у палки? (2). У двух палок? (4). У двух с половиной палок? (6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Росло 4 берёзы. На каждой берёзе по 4 больших ветки. На каждой большой - по 4 маленьких. На каждой маленькой - по 4 яблока. Сколько всего яблок? (Ни одного. На берёзах яблоки не растут.)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3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Пришёл мельник на мельницу и увидел в углу кошку, а у неё 4 котёнка. Сколько всего ног было на мельнице? (Две ноги. У кошек - лапы).</w:t>
      </w:r>
    </w:p>
    <w:p>
      <w:pPr>
        <w:pStyle w:val="Style20"/>
        <w:widowControl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/>
      </w:r>
    </w:p>
    <w:p>
      <w:pPr>
        <w:pStyle w:val="Style20"/>
        <w:widowControl/>
        <w:ind w:left="288" w:right="460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0"/>
        <w:widowControl/>
        <w:ind w:left="288" w:right="460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дание 48 в тетради.</w:t>
      </w:r>
    </w:p>
    <w:p>
      <w:pPr>
        <w:pStyle w:val="Style16"/>
        <w:widowControl/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Перед детьми на картинке мальчик и ряд предметов. Из них нужно выбрать такой предмет, который позволит назвать мальчика школьником. Его нужно вырезать и наклеить рядом с мальчиком.</w:t>
      </w:r>
    </w:p>
    <w:p>
      <w:pPr>
        <w:pStyle w:val="Style25"/>
        <w:widowControl/>
        <w:spacing w:lineRule="exact" w:line="240" w:before="230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Normal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23:00Z</dcterms:created>
  <dc:creator>РАО</dc:creator>
  <dc:description/>
  <cp:keywords/>
  <dc:language>en-US</dc:language>
  <cp:lastModifiedBy>РАО</cp:lastModifiedBy>
  <dcterms:modified xsi:type="dcterms:W3CDTF">2011-09-24T15:37:00Z</dcterms:modified>
  <cp:revision>5</cp:revision>
  <dc:subject/>
  <dc:title>Информатика в играх и задачах 1 класс </dc:title>
</cp:coreProperties>
</file>