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9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вторение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вторить пройденный материа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крепить приобретённые знания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и раздать перед уроком все варианты контрольных работ,</w:t>
        <w:br/>
        <w:t>выполненные детьми (для родителей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принадлежности для подобранных к уроку игр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18"/>
          <w:szCs w:val="18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18"/>
          <w:szCs w:val="18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роверка домашних заданий.</w:t>
      </w:r>
    </w:p>
    <w:p>
      <w:pPr>
        <w:pStyle w:val="Style20"/>
        <w:widowControl/>
        <w:ind w:left="288" w:right="4608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1) Задание 53 в тетради. </w:t>
      </w:r>
    </w:p>
    <w:p>
      <w:pPr>
        <w:pStyle w:val="Style20"/>
        <w:widowControl/>
        <w:ind w:left="288" w:right="460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3-я картинка:</w:t>
      </w:r>
    </w:p>
    <w:p>
      <w:pPr>
        <w:pStyle w:val="Style17"/>
        <w:widowControl/>
        <w:tabs>
          <w:tab w:val="clear" w:pos="708"/>
          <w:tab w:val="left" w:pos="485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На картинке нарисованы часы. Кажется, всё верно? (Нет. У этих часов нет стрелок. Картинка неверная, её нужно зачеркнуть.)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4-я картинка:</w:t>
      </w:r>
    </w:p>
    <w:p>
      <w:pPr>
        <w:pStyle w:val="Style17"/>
        <w:widowControl/>
        <w:tabs>
          <w:tab w:val="clear" w:pos="708"/>
          <w:tab w:val="left" w:pos="485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Здесь мы видим ёлки с иголками, а деревья почему-то без листьев. Разве такое бывает? (Бывает, зимой. Картинка правильная и должна быть раскрашена.)</w:t>
      </w:r>
    </w:p>
    <w:p>
      <w:pPr>
        <w:pStyle w:val="Style30"/>
        <w:widowControl/>
        <w:spacing w:lineRule="exact" w:line="240"/>
        <w:ind w:left="293" w:hanging="0"/>
        <w:rPr/>
      </w:pPr>
      <w:r>
        <w:rPr>
          <w:rStyle w:val="FontStyle104"/>
          <w:rFonts w:cs="Arial" w:ascii="Arial" w:hAnsi="Arial"/>
          <w:lang w:eastAsia="ru-RU"/>
        </w:rPr>
        <w:t>5-я картинка:</w:t>
      </w:r>
    </w:p>
    <w:p>
      <w:pPr>
        <w:pStyle w:val="Style17"/>
        <w:widowControl/>
        <w:tabs>
          <w:tab w:val="clear" w:pos="708"/>
          <w:tab w:val="left" w:pos="485" w:leader="none"/>
        </w:tabs>
        <w:spacing w:before="5" w:after="0"/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На картинке мы видим веник со шнуром. Наверное, это электриче</w:t>
        <w:softHyphen/>
        <w:t>ский веник. Такое бывает? (Нет. Эта картинка неправильная, её нужно зачеркнуть.)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6-я картинка:</w:t>
      </w:r>
    </w:p>
    <w:p>
      <w:pPr>
        <w:pStyle w:val="Style17"/>
        <w:widowControl/>
        <w:tabs>
          <w:tab w:val="clear" w:pos="708"/>
          <w:tab w:val="left" w:pos="485" w:leader="none"/>
        </w:tabs>
        <w:ind w:firstLine="293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-</w:t>
        <w:tab/>
        <w:t xml:space="preserve">Здесь изображены ботинки, но почему-то на колёсиках. Разве такое бывает? (Бывает. Это - роликовые коньки. И картинку нужно раскрасить.) </w:t>
      </w:r>
    </w:p>
    <w:p>
      <w:pPr>
        <w:pStyle w:val="Style17"/>
        <w:widowControl/>
        <w:tabs>
          <w:tab w:val="clear" w:pos="708"/>
          <w:tab w:val="left" w:pos="485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2) Задание: «Нарисуй то, чего не бывает». 2-3 вызванных ученика пока</w:t>
        <w:softHyphen/>
        <w:t>зывают свои рисунки и описывают то, что на них изображено. А остальные дети оценивают, бывает такое в природе и жизни или нет. Можно оценить эти работы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*3) Игра «Бывает - не бывает» (физпауза). (См. описание пункта 6 урока 7.)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сле этого учитель приглашает детей прогуляться по птичьему рын</w:t>
        <w:softHyphen/>
        <w:t>ку и заодно повторить пройденный материал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Вместе с дядей Фёдором, котом Матроскиным и Шариком мы идём на птичий рынок, где можно купить разных животных. И тут же у входа встречаем первого продавца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62 в тетради.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еники отвечают на вопросы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их зверей продаёт продавец? (Скорее всего, дети сразу ответят, что кроликов или зайчиков. Если возникли затруднения, пусть дети опишут то, что они видят: серые, с длинными ушами, небольшие в отличие от осликов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ой зверь лишний и почему? (Белый кролик, как единственный среди остальных серых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- Что нужно сделать, чтобы он не был лишним? (На картинке можно раскрасить его серым цветом, а на самом деле - вытащить из мешка.)</w:t>
      </w:r>
    </w:p>
    <w:p>
      <w:pPr>
        <w:pStyle w:val="Style16"/>
        <w:widowControl/>
        <w:spacing w:before="43" w:after="0"/>
        <w:ind w:firstLine="283"/>
        <w:rPr/>
      </w:pPr>
      <w:r>
        <w:rPr>
          <w:rStyle w:val="FontStyle108"/>
          <w:rFonts w:cs="Arial" w:ascii="Arial" w:hAnsi="Arial"/>
          <w:lang w:eastAsia="ru-RU"/>
        </w:rPr>
        <w:t>*- Сколько всего зверей выглядывает из мешка? (Дети должны вспом</w:t>
        <w:softHyphen/>
        <w:t>нить, что у кроликов по 2 уха, а затем считать парами: 2 уха - 1 кролик, ещё 2 уха - второй кролик и т.д. Всего в мешке 5 кроликов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3. Любая игра по теме «Цвет предметов»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 Задание 63 в тетради.</w:t>
      </w:r>
    </w:p>
    <w:p>
      <w:pPr>
        <w:pStyle w:val="Style1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дём дальше по птичьему рынку и видим большой при</w:t>
        <w:softHyphen/>
        <w:t>лавок. Каких животных продают здесь?» (Котят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Обсудите с классом: каких котят продаёт каждая женщина? Первая -рыжих, вторая - чёрных, у третьей - большинство котят серых (кроме одного). Значит, котята распределены по цвету, а белый котёнок должен быть серым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5. Любая игра по теме «Форма предметов»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у следующего продавца мы видим аквариум, а в нём разные рыбки, а на дне его разные камушки. Давайте и здесь остано</w:t>
        <w:softHyphen/>
        <w:t>вимся и попробуем решить задачки»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 Задание 64 (а, б) в тетради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Задание проговаривается вслух: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- Овальный, круглый, круглый ... (пауза), овальный, круглый, круглый ... (пауза), овальный ... (Дети договаривают «круглый, круглый» и т.д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Дети должны заметить (может быть, с помощью учителя), что рыб</w:t>
        <w:softHyphen/>
        <w:t>ки отличаются цветом и формой хвоста. Поэтому можно предложить ис</w:t>
        <w:softHyphen/>
        <w:t>следовать поочерёдно рыбку каждого цвета и попытаться найти ей пару с таким же хвостом.</w:t>
      </w:r>
    </w:p>
    <w:p>
      <w:pPr>
        <w:pStyle w:val="Style16"/>
        <w:widowControl/>
        <w:ind w:firstLine="269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«Есть серая рыбка с таким же хвостом, как у первой?» (Нет.) «Берём вторую рыбку (белого цвета). Есть для неё белая рыбка с таким же хвостом?» (Нет.) «Затем берём голубую рыбку и пытаемся найти ей пару с таким же хвостом». (Такой пары опять нет.) «А вот у четвёртой (по счёту) голубой рыбки такая пара найдётся (это самая нижняя правая голубая рыбка)»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Любая игра по теме «Размер предметов»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 xml:space="preserve">«Идём дальше и встречаем продавца с огромной клеткой. Попробуем разобраться, какие же птицы находятся в ней». (Попугаи.) 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 Задание 65 (а, б)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а) Дети должны заметить, что слева сидят голубые попугаи, а спра</w:t>
        <w:softHyphen/>
        <w:t>ва - белые, поэтому вертикальная линия разделит их по цвету. Далее: наверху сидят маленькие попугаи, а внизу - большие, поэтому горизон</w:t>
        <w:softHyphen/>
        <w:t>тальная линия разделит их по размеру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б) Дети должны описать признаки каждой из 4 групп по цвету и раз</w:t>
        <w:softHyphen/>
        <w:t>меру:</w:t>
      </w:r>
    </w:p>
    <w:p>
      <w:pPr>
        <w:pStyle w:val="Style16"/>
        <w:widowControl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-я группа - маленькие голубые попугаи;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-я группа - маленькие белые;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3-я группа - большие голубые;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-я группа - большие белые попугаи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 xml:space="preserve">«А на следующем прилавке мы видим черепашек. Давайте восстановим их недостающие части». 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 Задание 66 в тетради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аналогичное задание 45 в тетради, урок 6 пункт 7.)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у второй черепашки не хватает лапок, у третьей - головы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Любая игра по теме «Названия предметов»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дальше мы встречаем целую группу продавцов с разны</w:t>
        <w:softHyphen/>
        <w:t>ми животными. Попробуем и про них решить задачку»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 w:before="43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</w:t>
        <w:tab/>
        <w:t>Задание 67 (а, б) в тетради.</w:t>
      </w:r>
    </w:p>
    <w:p>
      <w:pPr>
        <w:pStyle w:val="Style20"/>
        <w:widowControl/>
        <w:ind w:left="288" w:right="1920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(См. аналогичные задания в предыдущих уроках.) </w:t>
      </w: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17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Лишний мужчина, как единственный среди женщин.</w:t>
      </w:r>
    </w:p>
    <w:p>
      <w:pPr>
        <w:pStyle w:val="Style17"/>
        <w:widowControl/>
        <w:tabs>
          <w:tab w:val="clear" w:pos="708"/>
          <w:tab w:val="left" w:pos="533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Лишняя коза, как единственный зверь среди птиц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Любая игра по теме «Состав предметов».</w:t>
      </w:r>
    </w:p>
    <w:p>
      <w:pPr>
        <w:pStyle w:val="Style1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вот ещё одна группа продавцов. Давайте рассмотрим их животных»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</w:t>
        <w:tab/>
        <w:t>Задание 68 (а, б) в тетради.</w:t>
      </w:r>
    </w:p>
    <w:p>
      <w:pPr>
        <w:pStyle w:val="Style17"/>
        <w:widowControl/>
        <w:tabs>
          <w:tab w:val="clear" w:pos="708"/>
          <w:tab w:val="left" w:pos="52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Среди животных лишний гусь, как единственная птица среди зверей.</w:t>
      </w:r>
    </w:p>
    <w:p>
      <w:pPr>
        <w:pStyle w:val="Style17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дание разбирается аналогично подобным заданиям предыдущих</w:t>
        <w:br/>
        <w:t>уроков.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корова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 xml:space="preserve">«И вот в самом дальнем уголке птичьего рынка мы видим художника. Кого же он задумал нарисовать?» 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*14. Задание 69 в тетради (самостоятельно).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поросёнок.</w:t>
      </w:r>
    </w:p>
    <w:p>
      <w:pPr>
        <w:pStyle w:val="Style20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о, к сожалению, нам уже пора уходить. На прощание дядя Фёдор решил сфотографировать своих друзей. Но в кадр случайно по</w:t>
        <w:softHyphen/>
        <w:t>пали и другие животные. Давайте угадаем, кто они»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5. Задание 70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 видимым частям животных дети должны определить самих живот</w:t>
        <w:softHyphen/>
        <w:t>ных: рога (корова), клюв (гусь), хвостик (заяц), гребешок (петух), копытца (поросёнок)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6. Задание 71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му: по частям птиц дети должны определить самих птиц: гребешок (петух), шея (лебедь), крылья (ворона), хвост (пав</w:t>
        <w:softHyphen/>
        <w:t>лин), ноги (журавль), клюв (пеликан). А вот саму птицу можно вспомнить по сказке В. Сутеева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Это изначально был гусь (от него осталось только тело). Пусть дети назовут птицу и название сказки. (В. Сутеев «Это что за птица?»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7. Игра «Назови пару» (с мячом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бросает ученику мяч, называя животного, а ученик возвра</w:t>
        <w:softHyphen/>
        <w:t>щает учителю мяч, называя пару для этого животного. Учитель приводит пару примеров: ёж - ежиха, медведь - медведица. Далее ученики сами находят пару: осёл - ослица, волк - волчица, заяц - зайчиха, петух -курица, кот - кошка, тигр - тигрица, слон - слониха, козёл - коза и т.п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тем учитель незаметно начинает предлагать слова женского рода: лосиха - лось, гусыня - гусь, лошадь - конь, львица - лев, олени-ха - олень, корова - бык, овца - баран и т.п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8. Загадки, задачи-шутк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редложите детям вспомнить и загадать загадки, задачи-шутки о жи</w:t>
        <w:softHyphen/>
        <w:t>вотных.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К первому уроку после каникул дети должны принести счётные па</w:t>
        <w:softHyphen/>
        <w:t>лочк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На этом первая четверть заканчивается. </w:t>
      </w:r>
    </w:p>
    <w:p>
      <w:pPr>
        <w:pStyle w:val="Style25"/>
        <w:widowControl/>
        <w:spacing w:lineRule="exact" w:line="240" w:before="230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09-24T15:50:00Z</dcterms:modified>
  <cp:revision>4</cp:revision>
  <dc:subject/>
  <dc:title>Информатика в играх и задачах 1 класс </dc:title>
</cp:coreProperties>
</file>