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31.</w:t>
      </w:r>
    </w:p>
    <w:p>
      <w:pPr>
        <w:pStyle w:val="CM234"/>
        <w:spacing w:lineRule="atLeast" w:line="298"/>
        <w:jc w:val="both"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в чтении и письме.</w:t>
      </w:r>
    </w:p>
    <w:p>
      <w:pPr>
        <w:pStyle w:val="CM230"/>
        <w:spacing w:lineRule="atLeas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понятия «один», «много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едевтика образования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хемы-«человечки»; выставка открыток, сделанных дома; схема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 какими звуками познакомились на прошлом урок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Зву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согласный глухой, твёрдый; зву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к’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согласный глухой, мягкий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открытки у вас получились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каз раб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им стихотворением Б. Заходера ознакомились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итает первая группа учащихся. </w:t>
            </w:r>
          </w:p>
          <w:p>
            <w:pPr>
              <w:pStyle w:val="CM64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«Буквари» на с. 54–55. Как вы думаете, что мы сегодня будем делать на уроке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1  6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ет ли новая буква? </w:t>
            </w:r>
            <w:r>
              <w:rPr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думаете,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-«человечкам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абота в пропис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3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Посмотрим, какие задания нам предлагает пропись? Откройте с. 22. Кто нас встречает на этой странице? (Схемы-«человечки»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нам нужно сделать? (Раскрасить их, вписать буквы.) – Тогда давайте вспомни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две группы можно разделить звук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Звуки можно раз</w:t>
              <w:softHyphen/>
              <w:t xml:space="preserve">делить на гласные и согласные.)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общую характеристику гласных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оздух не встречает во рту преграды, произносятся с голосом, образуют слог.)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общую характеристику согласных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 поются, не тя</w:t>
              <w:softHyphen/>
              <w:t xml:space="preserve">нутся. Воздух встречает во рту преграду. Не могут образовывать слог.) </w:t>
            </w:r>
          </w:p>
          <w:p>
            <w:pPr>
              <w:pStyle w:val="CM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вершение схем-«человечков». </w:t>
            </w:r>
          </w:p>
          <w:p>
            <w:pPr>
              <w:pStyle w:val="CM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исуйте схемы гласных. Что нужно сделат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Башмачки за</w:t>
              <w:softHyphen/>
              <w:t xml:space="preserve">крашиваем красным цветом, над одним из них ставим ударение.) </w:t>
            </w:r>
          </w:p>
          <w:p>
            <w:pPr>
              <w:pStyle w:val="CM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стика согласных. Напри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схема-«человечек» –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Она обозначает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</w:t>
              <w:softHyphen/>
              <w:t xml:space="preserve">гласный глухой, твёрдый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глухой, мягкий. Закра</w:t>
              <w:softHyphen/>
              <w:t xml:space="preserve">шиваем один ботиночек зелёным, другой – синим; так как согласный глухой, на голове  –  чёрная шляпа, закрашиваем её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схема-«человечек» –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Она обозначает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г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</w:t>
              <w:softHyphen/>
              <w:t xml:space="preserve">ный звонкий, твёрдый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г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звонкий, мягкий. Так как со</w:t>
              <w:softHyphen/>
              <w:t>гласный звонкий, на голове – колокольчик, раскрасим его жёлтым цветом, один ботиночек закрашиваем синим, он обозначает твёрдый согласный, дру</w:t>
              <w:softHyphen/>
              <w:t xml:space="preserve">гой – зелёным цветом, который обозначает мягкий согласный. </w:t>
            </w:r>
          </w:p>
          <w:p>
            <w:pPr>
              <w:pStyle w:val="CM2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трочку под схемами-«человечками». Какие буквы там написаны?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буквы написаны на следующей строке?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 строч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, п,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Есть ли одинаковые элементы? Чем различаются?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одинаковые элементы красным цветом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ишите бук</w:t>
              <w:softHyphen/>
              <w:t xml:space="preserve">вы до конца строки: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зелёным цветом,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ини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красным цветом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– Прочитайте слоги на следующей строке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 слогах только согласные звуки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только мягкие согласные; обозначьте их точ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тветствующего цвета. Какую ручку для этого выберете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твёрдые согласные, обозначьте их точкой соответству</w:t>
              <w:softHyphen/>
              <w:t xml:space="preserve">ющего цвета. Какую ручку для этого выберете?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соединением будем пользоваться при письме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ите  слоги до слов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г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спользуем ручки двух цветов для каждой буквы слога.)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– Я вам продиктую слова, вы выберите слог на третьей строке и обведите его на строк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спользуем ручки двух цветов для каждой буквы слога.)</w:t>
            </w:r>
          </w:p>
          <w:p>
            <w:pPr>
              <w:pStyle w:val="CM2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чи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о), панцирь (ан), слоны (он, ны), волна (на), синька (ин), крынка (ын), синий (ин, ни). </w:t>
            </w:r>
          </w:p>
          <w:p>
            <w:pPr>
              <w:pStyle w:val="CM24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ая работа проводится с буквой К, слогами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2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Работа в Букваре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логов. Работа с таблицей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се гласные. Как они расположены в таблиц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буквы верхней строк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ете о них сказат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составить слог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ги получатся, если заполним первый СТОЛБИК таблицы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ги получатся, если заполнить вторую СТРОЧКУ таблицы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CM2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Чтение слов, работа над лексическим значением, много</w:t>
              <w:softHyphen/>
              <w:t>значностью слова.</w:t>
            </w:r>
          </w:p>
          <w:p>
            <w:pPr>
              <w:pStyle w:val="CM2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односложных слов. </w:t>
            </w:r>
          </w:p>
          <w:p>
            <w:pPr>
              <w:pStyle w:val="CM2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«Буквари», прочитайте три маленьких столбика слов про себя. – Что общего у этих слов? Чем они интересны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авьте в словах первого столбика буквы согласных места</w:t>
              <w:softHyphen/>
              <w:t xml:space="preserve">ми. Что получилось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красной точкой гласные звуки в этих словах. </w:t>
            </w:r>
          </w:p>
          <w:p>
            <w:pPr>
              <w:pStyle w:val="CM4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слов с заглавной буквой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о себя столбик, где есть слова с заглавной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фамилии людей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из них вам знаком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Гага</w:t>
              <w:softHyphen/>
              <w:t>рин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Григорий Горин? (Писатель, автор пьес и сценариев к филь</w:t>
              <w:softHyphen/>
              <w:t xml:space="preserve">мам, например, «Обыкновенное чудо» по сказке Евгения Шварца.)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ое слово объясняет происхождение фамилии Гагарин? Кто такие гагар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тиц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Гагр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Город-курорт в Абхази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уголком в этих словах заглавные буквы. Почему эти слова написали с заглавной буквы?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фамилии, которые бы начинались с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названия городов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букву выберете, чтобы написать эти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аглавную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4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Чтение слов и наблюдение. Далее читаем пары слов, наблюдаем, чем различаются слова в парах. Чтение первого–третьего столбиков на с. 54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каждой паре слов первого столбика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каждой паре слов второго столбика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каждой паре слов третьего столбика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группы вы разделили бы эти слова? Почему? И т.д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во всех словах букву ударного гласного звука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в которых три слога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овах двумя чертами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работу мы сейчас выполняли?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научились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, 4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рочитали очень много слов, а сможете ли вы написать слова? Давайте попробуем. Откройте пропис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4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</w:t>
            </w:r>
          </w:p>
          <w:p>
            <w:pPr>
              <w:pStyle w:val="CM6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писывание с письменного образца письменными буквами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на с. 23 после слогов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всех слов первого столбика?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ги встретились в этих словах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ударный первый слог? Поставьте знак ударения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слог? Поставьте знак ударения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гласные в каждом слове и отметьте их красной точкой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четыре буквы, три буквы? 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ьте согласные звуки в этом слове соответствующими цве</w:t>
              <w:softHyphen/>
              <w:t xml:space="preserve">тами. </w:t>
            </w:r>
          </w:p>
          <w:p>
            <w:pPr>
              <w:pStyle w:val="CM2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пись слов во множественном числе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нужно образовать для второго столбика? (Во множественном числе.)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слова парами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только последний слог у слов во множественном числе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ем только последний слог у слов во множественном числе. </w:t>
            </w:r>
          </w:p>
          <w:p>
            <w:pPr>
              <w:pStyle w:val="CM233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, ты, ты, ны, 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M64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6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CM4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д словами. </w:t>
            </w:r>
          </w:p>
          <w:p>
            <w:pPr>
              <w:pStyle w:val="CM23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ервый столбик в конце страницы. </w:t>
            </w:r>
          </w:p>
          <w:p>
            <w:pPr>
              <w:pStyle w:val="CM233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ток, катит, коток, котик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интересного заметили?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носятся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Коток, котик.)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объедини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т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т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дну группу? Почему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общую часть у пар этих слов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нтересного заметили?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начинаются и заканчиваются одной и той же буквой?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</w:t>
            </w:r>
          </w:p>
          <w:p>
            <w:pPr>
              <w:pStyle w:val="CM2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над словам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рта, кар</w:t>
              <w:softHyphen/>
              <w:t>тина, картин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c. 22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слово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ует ли произношение написанию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ывают карты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кв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гласных звуков? Отметьте красной точ</w:t>
              <w:softHyphen/>
              <w:t xml:space="preserve">к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логов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согласных? Отметьте соответствующи</w:t>
              <w:softHyphen/>
              <w:t>ми цвет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это слово, поставьте ударение. Отметьте гласные и со</w:t>
              <w:softHyphen/>
              <w:t xml:space="preserve">гласные в своём слове. Сколько букв? Подсчитайте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йте вопрос про географическую карту.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рочитайте следующие два слова. Есть ли разница в значении?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ртина</w:t>
            </w:r>
            <w:r>
              <w:rPr>
                <w:sz w:val="28"/>
                <w:szCs w:val="28"/>
              </w:rPr>
              <w:t xml:space="preserve"> – это произведение живописи, а </w:t>
            </w:r>
            <w:r>
              <w:rPr>
                <w:i/>
                <w:sz w:val="28"/>
                <w:szCs w:val="28"/>
              </w:rPr>
              <w:t>картинка</w:t>
            </w:r>
            <w:r>
              <w:rPr>
                <w:sz w:val="28"/>
                <w:szCs w:val="28"/>
              </w:rPr>
              <w:t xml:space="preserve"> – иллюстра</w:t>
              <w:softHyphen/>
              <w:t xml:space="preserve">ция, рисунок.) </w:t>
            </w:r>
          </w:p>
          <w:p>
            <w:pPr>
              <w:pStyle w:val="CM6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рт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вратилось в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рт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Добавили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буквы гласных красным цветом. Сколько всего глас</w:t>
              <w:softHyphen/>
              <w:t xml:space="preserve">ных? Сколько слогов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лог последний в каждом слове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е слова на слоги и запишите только последние слоги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49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Работа со схемами предложений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CM4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схемы, написанные на доске. </w:t>
            </w:r>
          </w:p>
          <w:p>
            <w:pPr>
              <w:pStyle w:val="CM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готовит на доске три разные сх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из них под</w:t>
              <w:softHyphen/>
              <w:t xml:space="preserve">ходит к предложению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ртина, корзина, картонка и маленькая со</w:t>
              <w:softHyphen/>
              <w:t xml:space="preserve">бачонка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ажите, почему именно эта схема подходит к предложению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е по схеме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в предложении первое, второе, третье, четвёртое?.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бозначили самой короткой линией? 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умайте предложения к остальным схемам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651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3" t="-254" r="-213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бота в тетради для печатания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CM4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научились писать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писными буквами, а сможете ли вы напечатать это слово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в тетради для печатания, с. 15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рт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о)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рти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оит из трёх слогов, так как в слове три гласных звука. Ударный  второй слог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характеристики каждого следующего звука повторяем слово ещё раз, выделяя голосом (или повторяем) нужный звук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глухой, твёрдый, пишем печатную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ним цветом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ласный звук, безударный, пишем печатну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асным цветом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р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звонкий, твёрдый, пишем печатну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ним цветом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т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глухой, мягкий, пишем печатную букву Т зелё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м цветом. </w:t>
            </w:r>
          </w:p>
          <w:p>
            <w:pPr>
              <w:pStyle w:val="CM5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и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сный ударный, пишем печатную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ым цветом. </w:t>
            </w:r>
          </w:p>
          <w:p>
            <w:pPr>
              <w:pStyle w:val="CM5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н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звонкий, твёрдый, пишем печатную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им цветом. </w:t>
            </w:r>
          </w:p>
          <w:p>
            <w:pPr>
              <w:pStyle w:val="CM23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глухой, твёрдый, пишем печатную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им цвето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сный безударный, пишем печатную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ым цветом. </w:t>
            </w:r>
          </w:p>
          <w:p>
            <w:pPr>
              <w:pStyle w:val="CM23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емь букв, восемь звук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4"/>
              <w:spacing w:before="0" w:after="0"/>
              <w:contextualSpacing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нижний столбик на с. 23. Что вы можете сказать об этих словах?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е нам нужно выполнить задание?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изменить слова, чтобы назвать эти предметы ласково?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по дв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было в словах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стало в ласковых словах?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два любых слова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мы сейчас научились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ещё не сделали на уроке?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Работа в «Букваре».</w:t>
            </w:r>
          </w:p>
          <w:p>
            <w:pPr>
              <w:pStyle w:val="CM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Работа с текстом Виктора Хмельницкого «Странная тропинка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. 55.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э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ихотворение или проза? Почему?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написал текст?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н называется?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очему тропинка СТРАННАЯ?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ите узнать, почему?</w:t>
            </w:r>
          </w:p>
          <w:p>
            <w:pPr>
              <w:pStyle w:val="CM4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т дети и учитель, учитель показывает, как нужно вести диа</w:t>
              <w:softHyphen/>
              <w:t xml:space="preserve">лог с автором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13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м не угодишь», – решила тропинка. </w:t>
            </w:r>
          </w:p>
          <w:p>
            <w:pPr>
              <w:pStyle w:val="CM13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бежала куда глаза глядят. </w:t>
            </w:r>
          </w:p>
          <w:p>
            <w:pPr>
              <w:pStyle w:val="CM13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(То есть куда? Когда так говорят?   Выскажите предположение, куда могла бе</w:t>
              <w:softHyphen/>
              <w:t xml:space="preserve">жать тропинка. Куда у неё «глаза глядят»?) </w:t>
            </w:r>
          </w:p>
          <w:p>
            <w:pPr>
              <w:pStyle w:val="CM113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По дороге она встретила бабочку и долго петляла вслед за ней среди деревьев и кустов.</w:t>
            </w:r>
            <w:r>
              <w:rPr/>
              <w:t xml:space="preserve"> </w:t>
            </w:r>
          </w:p>
          <w:p>
            <w:pPr>
              <w:pStyle w:val="CM113"/>
              <w:spacing w:lineRule="auto" w:line="240" w:before="0" w:after="0"/>
              <w:contextualSpacing/>
              <w:rPr/>
            </w:pPr>
            <w:r>
              <w:rPr/>
              <w:t>(А кто обычно наблюдает за бабочка</w:t>
              <w:softHyphen/>
              <w:t>ми? Покажите пальчиком, как петляла тропинка</w:t>
            </w:r>
            <w:r>
              <w:rPr>
                <w:i/>
              </w:rPr>
              <w:t>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что у того, кто по этой тропинке пойдёт, голова обязательно закружится.</w:t>
            </w:r>
            <w:r>
              <w:rPr/>
              <w:t xml:space="preserve"> </w:t>
            </w:r>
          </w:p>
          <w:p>
            <w:pPr>
              <w:pStyle w:val="CM113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(Понятно, почему закружится?)</w:t>
            </w:r>
            <w:r>
              <w:rPr>
                <w:i/>
              </w:rPr>
              <w:t xml:space="preserve"> </w:t>
            </w:r>
          </w:p>
          <w:p>
            <w:pPr>
              <w:pStyle w:val="CM1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тавшись, бабочка села на василёк, а тропинка, доволь</w:t>
              <w:softHyphen/>
              <w:t xml:space="preserve">ная тем, что догнала бабочку, остановилась полюбоваться на неё и передохнуть. </w:t>
            </w:r>
          </w:p>
          <w:p>
            <w:pPr>
              <w:pStyle w:val="CM11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то же будет дальше?) </w:t>
            </w:r>
          </w:p>
          <w:p>
            <w:pPr>
              <w:pStyle w:val="CM9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, видно, забыла, что, остановившись, тропинки не умеют бежать дальше. А когда вспомнила, было уже поздно… «Ну что ж, – решила тропинка, – и василёк может быть целью пути»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же закончилась тропин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Рядом с васильком.)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же СТРАННОГО в тропин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а думает, как живая.)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 ходили по лесным тропинкам? Какие он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звилистые, узки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от писатель Виктор Хмельницкий тоже видел тропинки и ре</w:t>
              <w:softHyphen/>
              <w:t>шил пофантазировать, почему они извилистые. Как автор отвеча</w:t>
              <w:softHyphen/>
              <w:t xml:space="preserve">ет на этот вопрос?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ожно сказать об авторе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блюдательный, весёлый, фан</w:t>
              <w:softHyphen/>
              <w:t xml:space="preserve">тазёр, у него богатое воображение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 с. 23 осталось без нашего внимания? (Иллюстрация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догадался, какое задание придумал художник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тайте текст, чтобы ответить на в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сё ли мы сделали? (У нас осталось ещё одно задание в прописи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догадался, какое задание придумал художник? (Штрихуем рисунок цветами, которые указаны с помощью букв.) </w:t>
            </w:r>
          </w:p>
          <w:p>
            <w:pPr>
              <w:pStyle w:val="CM236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нтересного было сегодня на уроке?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?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понравилось больше всего?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ли пункты планы выполни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Мы выполнили с вами большую и сложную работу. Кому из вас было нелегко? В чём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что у вас хорошо получилось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ьте в дневнике своё настроение после урока обучения грамот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зывали звуки и давали им характеристику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штриховали, записывали слоги 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е и записывали слова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ги и сло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45:00Z</dcterms:created>
  <dc:creator>Лариса</dc:creator>
  <dc:description/>
  <cp:keywords/>
  <dc:language>en-US</dc:language>
  <cp:lastModifiedBy>Admin</cp:lastModifiedBy>
  <dcterms:modified xsi:type="dcterms:W3CDTF">2011-10-21T21:34:00Z</dcterms:modified>
  <cp:revision>5</cp:revision>
  <dc:subject/>
  <dc:title>Обучение грамоте</dc:title>
</cp:coreProperties>
</file>