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33.</w:t>
      </w:r>
    </w:p>
    <w:p>
      <w:pPr>
        <w:pStyle w:val="CM5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сный звук </w:t>
      </w:r>
      <w:r>
        <w:rPr>
          <w:rFonts w:cs="Times New Roman" w:ascii="Times New Roman" w:hAnsi="Times New Roman"/>
          <w:bCs/>
          <w:i/>
          <w:sz w:val="28"/>
          <w:szCs w:val="28"/>
        </w:rPr>
        <w:t>[у],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У, у</w:t>
      </w:r>
      <w:r>
        <w:rPr>
          <w:rFonts w:cs="Times New Roman" w:ascii="Times New Roman" w:hAnsi="Times New Roman"/>
          <w:bCs/>
          <w:sz w:val="28"/>
          <w:szCs w:val="28"/>
        </w:rPr>
        <w:t xml:space="preserve">. Чтение слогов и слов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У, у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писание заглавной и строчной буквы </w:t>
      </w:r>
      <w:r>
        <w:rPr>
          <w:rFonts w:cs="Times New Roman" w:ascii="Times New Roman" w:hAnsi="Times New Roman"/>
          <w:bCs/>
          <w:i/>
          <w:sz w:val="28"/>
          <w:szCs w:val="28"/>
        </w:rPr>
        <w:t>У.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ходить слова с заданным зву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дивидуальные карточки со схемами-«человечками» в чёрной шапочке и в звоно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нетическая разминка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азову слова, а вы первый звук обозначьте  схемой-«чело</w:t>
              <w:softHyphen/>
              <w:t xml:space="preserve">вечком»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есна, озеро, кроты, календари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хем получилось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4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лишняя? Почему?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 перед собой эту схему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гласные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ст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ьте звуки схемами-«чело</w:t>
              <w:softHyphen/>
              <w:t xml:space="preserve">вечками»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хем получило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2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чему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гласный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ри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Обозначьте схемой-«человечком»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сего схе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4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всех «человечков»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надо букв, чтобы заполнить все схемы? Назовите и за</w:t>
              <w:softHyphen/>
              <w:t xml:space="preserve">пишите соответствующие буквы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Откройте «Букварь» на с. 56.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падает ли количество схем в «Букваре» с вашими схемам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е хватает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догадался, какая тема урок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Гласный зву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у]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, 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 вы думаете, что будет нового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звуков в сло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 и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 Работа с текстом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before="0" w:after="20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ерите слова, в которых слышится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у]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ерите слова, которые начинаются со зву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у]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кого можно так сказать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лавала, купалась, сухонькой оста</w:t>
              <w:softHyphen/>
              <w:t>лась. (Утка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им в тетрадях для печатания схему этого слова (с. 16)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йте характеристику зву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у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Это гласный звук: воздух не встречает во рту преграды, произносится с голосом; может об</w:t>
              <w:softHyphen/>
              <w:t xml:space="preserve">разовывать слог.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нарисуем схему-«человечка»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«Буквар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, А, О, И, 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лись за рук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Они дружат. Это буквы гласных звуков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дите пример слов, где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у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ал целый слог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ра, улица, ужин, улитк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ение письменной и печатной, заглавной и строчной бук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дите на ленте букву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то она похожа?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 «Моя Вообразилия»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ешалку, сучок...)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учок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юбом лесу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увидишь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бная буква!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бно в ней то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на букву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сить пальто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жите из счетных палочек букву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ко палочек понадобилось?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мы уже сделали на уроке?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ещё предстоит сделать?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бота в прописи (с. 26)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Сравнение письменных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аб</w:t>
              <w:softHyphen/>
              <w:t xml:space="preserve">ло, с. 26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Анализ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строчную букву, из каких элементов состои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Из палочки-крючка и линии с петлё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какой буквы, уже вам известной, первый элемент тот же, что и первый элемент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 букв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жите, как вы будете писать линию с петлё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элемент написать сложнее?</w:t>
            </w:r>
          </w:p>
          <w:p>
            <w:pPr>
              <w:pStyle w:val="Default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В чём сложность? </w:t>
            </w:r>
            <w:r>
              <w:rPr>
                <w:rFonts w:cs="Times New Roman"/>
                <w:b/>
                <w:color w:val="FF9900"/>
                <w:sz w:val="28"/>
                <w:szCs w:val="28"/>
              </w:rPr>
              <w:t xml:space="preserve">4 , </w:t>
            </w:r>
            <w:r>
              <w:rPr>
                <w:rFonts w:cs="Times New Roman"/>
                <w:b/>
                <w:color w:val="333399"/>
                <w:sz w:val="28"/>
                <w:szCs w:val="28"/>
              </w:rPr>
              <w:t xml:space="preserve">4 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i/>
                <w:sz w:val="28"/>
                <w:szCs w:val="28"/>
              </w:rPr>
              <w:t>Этот элемент знаком детям</w:t>
            </w:r>
            <w:r>
              <w:rPr>
                <w:rFonts w:cs="Times New Roman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) Запись элемента на первой строчке. Подготовка к написанию буквы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тройки петелек разными цветами, меняя цвет ручки. Используйте три разных цве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Показ написания буквы учителем на доске с комментирование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Письмо в воздух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Обведение буквы на табло и на строчке под счёт  (раз-и-два-и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все наклонные линии на следующей строке красным цвет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вместе с новой буквой появляется наклонная лини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Самостоятельное написание буквы. Анализ ошибок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клонение петли влево. (Не надо загибать петлю раньше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тля пересекается ниже линии. (Должна быть на линии.) И т.д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строке. Выделение звука [у] в словах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оизносит слова, дети слушают и обводят буквы, если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 встречается в слове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ите зелёную ручку для письма. 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руг, круглый, кружки, квадрат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обве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3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чему, ведь слов было 4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сказать про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уг, круглый, круж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ьмите синюю ручку для письма. 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тёс, скала, утренний, вечерний, умный, сообразительный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обве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3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Ведь слов было больше?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лова, противоположные по смыслу, запомнил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тренний, вечерн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из ребят может продолжить диктовать слова? 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мостоятельно пробуют называть слова. Обводят буквы до конца строки разными цве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5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логов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ги, в которых согласный звук мягки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толбик, в котором втор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ху вниз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толбик, в котором втор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зу вверх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ьте все гласны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ым карандашом. Прочитайте слоги с этой букво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толбик остался? Прочитайт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и буквами написаны слоги, которые мы читали? (Печатными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написать прописными буквам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Работа в прописи. 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писание слогов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в прописи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уква есть в каждом слов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олько те слоги, в которых есть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, тут, пу, у, кну, у, у, ру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у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расной точкой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соединение использовано для письма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слог, который равен слов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ут, кну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ро что можно сказ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в словах только слоги 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гласный – синий, гласный – красный)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3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Анализ и запись заглав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 xml:space="preserve">Когда нам понадобится заглавная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заглавную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й букве уже писали элемент, похожий на первый элемент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 букв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чём отличие этих элементов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оказывает на доске с пояснени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инаю писать элемент, как и у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Закругляю вправо, веду вверх, довожу до высоты первого элемента, начинаю писать второй элемент: наклонную с плавным нижним закруглением влево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ите пальцем букву на ладошке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на табло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пишутся с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оизносит слова, дети слушают и обводят буквы, если звук [у] встречается в слове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ите зелёную ручку для письма. 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краина, Ульяна, Усольцев, Уренгой, Ужгород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укв получилось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5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свои буквы синим цветом. Сколько букв поместится на строке?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исьмо соединений с заглав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 (используем два цвета руч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письма учитель предлагает какое-либо задание. Например, повторить снизу те слоги, которые удалось добавить до целого слов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му научились сейчас?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можно делать дальше?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Default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. Работа в «Букваре»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. Работа над лексическим значением, многозначностью слов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ый столбик (про себя). Прочитайте слово, обозначающее «меховые сапоги»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нт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вах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первом месте? Подчеркните её двум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тами. Чтение второго столбика (про себя и выборочно вслух)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ите к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ур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лизкое по значению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тел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имеет несколько значени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р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слог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рочитайте его. Чтение третьего столбика (про себя, затем вслух). Работа над многозначностью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рау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араул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это крик 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мощ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раул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солдат стоит на посту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обозначающее коллектив актёров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рупп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интересно написание этого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Есть удвоенная буква согласного звука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черкните дв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нет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Отметьте в этом слове все гласные звуки красными точкам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кра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о с большой буквы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под диктовку слов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едпоследней строке прописи на с. 26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ядом с буквами на последней строке есть свободное место, послушайте слово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у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гласных? Сколько слогов? Сколько понадобится букв, чтобы записать слово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орите это слово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во, диктуя его себе вслух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следующее слово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ро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гласных? Сколько слогов? Сколько понадобится букв, чтобы записать слово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орите это слово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во. 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Работа в «Букваре».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едложений на с. 56 «Букваря». 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предложений написано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3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ом рассказывает первое предложение? Второе? Третье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ервое слово в каждом предложении? Подчеркните его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ой буквы начинается любое предлож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 заглавной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в в первом предложении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первое, второе, третье, четвертое слова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равно одной букве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им схему каждого предложения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предложении два слова написаны с заглавной буквы? Почему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предложения начинаются со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ом предложении меньше всего слов? Больше всего слов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чем сейчас работали? (С предложением.)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4,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4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CM6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Работа в прописи. 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 над предложением (с. 27)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писанное на верхней строчк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словом заменим рисунок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гов в этом слов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ой буквы пишется это слово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ем это слово рядом с рисунком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а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очитайте эту строчку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прочитанное назвать предложением? Почему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о не хватает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испытывают затруд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«Что нужно поставить в конце предложения?»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следующие предлож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ом  они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кого куры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кого живёт утка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сказано про паука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сказано про парту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означают цифры над словами?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1 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3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в каждом предложении станет первым? Обозначьте его уголком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ишется первое слово в предложении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в в предложении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каждое предложение после того, как поменяли слова местам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нак стоит в конце предложения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орфографически каждое предложени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 Риты утка. (Утка у Риты). У Тони ку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лух проговариваем, а записываем только слова, обозначенные картинкой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окна парта. (Парта у окна.) Тут урок. (Урок тут.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Списывание предложений по выбору: кто хочет – про паука, кто хочет – про парту, а кто про урок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Самостоятельное написание заглавн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рямой наклонной и повторение заглавных букв (эта строчка для учащихся, испытывающих трудности при письме)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проведём конкурс красоты и выберем самую красивую буквы на этой строке. Подчеркните её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исьмо под диктовку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всех букв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ие группы их можно разделить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слова и напишите на строчке внизу букву, с которой начинается каждое слово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рина, Гаврилов, Павел, Одесса, Тимофей, Руслан, Ушаков, Иванова, Рига, Иркутск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, какие буквы получились. Сколько букв гласных? Подчеркните их красной чёрточкой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согласных? Сколько букв, обозначающих звонкие согласные? Глухие согласны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Самооценка по алгоритму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напис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записал всё сам или с помощью товарищ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Молодец!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 на обеих страница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конце страницы слева нарисуйте кружок и обозначьте цветом, как, на ваш взгляд, вы справились сегодня с заданиями в пропися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оценили свою работу? Почем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. Работа с текстом (с. 56)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Чтение текста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ри последних предложения про себя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язаны ли они между собой по смыслу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назвать предложения, связанные между собой по смысл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Текст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этот текс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У взрослых людей и животных когти и ногти, а у детей и детёнышей – коготки и ноготки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го не хватает нашему текст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звания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авайте прочитаем текст ещё раз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думаем названи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«Про коготки и ноготки»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всех героев, которые упоминаются в текст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Тигр, котик, папа, Тоня, Никитка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в некоторых словах поставили удар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ни длинные, состоят из трёх слогов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олько первое слово каждого предложения. Выделите его уголком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точек понадобилось для этого текста? Подчеркните точки двумя чертами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ой ещё знак использовали для составления текста? О чём напоминает этот знак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е с этим знаком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предложении есть две част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 первом и втором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вах текста ударение падает на первый слог? Подчеркните ударный слог у этих слов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в тексте написаны с большой буквы? Выделите первую букву этих слов уголком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ещё раз всех героев, которые упоминаются в тексте. </w:t>
            </w:r>
          </w:p>
          <w:p>
            <w:pPr>
              <w:pStyle w:val="CM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Тигр, котик, папа, Тоня, Никитка.) 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из этих слов можно заменить сло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н, она, о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мы сейчас прочитали все вместе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перь все ребята в классе умеют прочитать текст.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тение рассказа Е. Чарушина «Почему Тюпу прозвали Тюпо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5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рассказ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 вы думаете, почему его так прозвали? Кто это Тюпа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. Что он собирается сделать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он большой или маленький? Почему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, кто автор рассказа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й Чарушин не только сочинял для детей рассказы, но и сам рисовал к ним иллюстрации. Редко бывает, чтобы писатель сам иллюстрировал свои книги. </w:t>
            </w:r>
          </w:p>
          <w:p>
            <w:pPr>
              <w:pStyle w:val="CM23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с текстом во время чтения. Чтение текста учителем с комментированием, учитель показывает, как вести диалог с автором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чему Тюпу прозвали Тюпой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CM9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Тюпа очень удивится или увидит непонятное и интересное, он двигает губами и тюпает: «Тюп-тюп-тюп-тюп...» </w:t>
            </w:r>
            <w:r>
              <w:rPr>
                <w:rFonts w:cs="Times New Roman" w:ascii="Times New Roman" w:hAnsi="Times New Roman"/>
              </w:rPr>
              <w:t xml:space="preserve">(Представили, услышали?) </w:t>
            </w:r>
          </w:p>
          <w:p>
            <w:pPr>
              <w:pStyle w:val="CM11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а шевельнулась от ветра, пичужка пролетела, бабочка вспорхнула – Тюпа ползёт, подкрадывается поближе и тюпает: «Тюп-тюп-тюп-тюп... Схвачу! Словлю! Поймаю! Поиграю!» (</w:t>
            </w:r>
            <w:r>
              <w:rPr>
                <w:rFonts w:cs="Times New Roman" w:ascii="Times New Roman" w:hAnsi="Times New Roman"/>
              </w:rPr>
              <w:t xml:space="preserve">Вот, оказывается, поиграть хочет и опять тюпает!) </w:t>
            </w:r>
          </w:p>
          <w:p>
            <w:pPr>
              <w:pStyle w:val="CM13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почему Тюпу прозвали Тюпой. Слышит Тюпа, кто-то тоненько посвистывает. </w:t>
            </w:r>
            <w:r>
              <w:rPr>
                <w:rFonts w:cs="Times New Roman" w:ascii="Times New Roman" w:hAnsi="Times New Roman"/>
              </w:rPr>
              <w:t>(Интересно, а кто это может быть? Ваши предположения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1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т: в крыжовнике, где погуще, кормятся серенькие вертлявые пичужки – пенки, ищут, нет ли где мошки-букаш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1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зёт Тюпа. Уж так таится, прячется. Даже не тюпает – боится спугнуть. </w:t>
            </w:r>
            <w:r>
              <w:rPr>
                <w:rFonts w:cs="Times New Roman" w:ascii="Times New Roman" w:hAnsi="Times New Roman"/>
              </w:rPr>
              <w:t>(Хитрый!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изко-близко подполз, коготки выпустил да как прыгнет – прыг! Как схватит... Да не схватил. </w:t>
            </w:r>
            <w:r>
              <w:rPr>
                <w:rFonts w:cs="Times New Roman" w:ascii="Times New Roman" w:hAnsi="Times New Roman"/>
              </w:rPr>
              <w:t>(А почему? Догадались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9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рос ещё Тюпа птицу ловить. </w:t>
            </w:r>
            <w:r>
              <w:rPr>
                <w:rFonts w:cs="Times New Roman" w:ascii="Times New Roman" w:hAnsi="Times New Roman"/>
              </w:rPr>
              <w:t>(Вот, оказывается, почему!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юпа – ловкач неуклюжи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4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Выявление первичного восприятия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вкач – это кто? А неуклюжий? Как такое может быть?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юпа смешной? 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что он получил свою кличку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ите, какие звуки произносит котёнок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обычно котята такие звуки издают? А какие звуки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Работа с текстом после чтения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ещё раз посмотрим на иллюстрацию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акой части текста она относится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может быть, ко всему тексту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падают ли взгляды художника и автора на описание Тюпы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сли бы иллюстрации не было, понятно ли из текста, что автор рассказывает про котёнка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подсказка есть в текст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лизко-близко подполз, коготки выпустил да как прыгнет – прыг!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У кого из вас дома есть котёнок?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ак его зовут?</w:t>
            </w:r>
          </w:p>
          <w:p>
            <w:pPr>
              <w:pStyle w:val="CM23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то можете о нём рассказать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6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майте, какая ещё история могла произойти с Тюпой. Придумайте предложение про Тюпу, чтобы оно начиналось со слова на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пишите схему этого предложения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rPr/>
            </w:pPr>
            <w:r>
              <w:rPr>
                <w:rFonts w:cs="EJHNF L+ School Book C;School Book C"/>
                <w:sz w:val="22"/>
                <w:szCs w:val="22"/>
              </w:rPr>
              <w:t>–</w:t>
            </w: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 все гласные буквы, которые мы прошли. Что общего между ними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акую работу мы сейчас выполняли?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Что нового узнали?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Что повторили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Отметьте своё настроение в дневник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зывали звуки и давали им характеристи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деляли звуки и подбирали слов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ги 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ги, слова и предложени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3pt;height:13.3pt" o:bullet="t">
        <v:imagedata r:id="rId1" o:title=""/>
      </v:shape>
    </w:pict>
  </w:numPicBullet>
  <w:numPicBullet w:numPicBulletId="1">
    <w:pict>
      <v:shape style="width:13.3pt;height:11.1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58:00Z</dcterms:created>
  <dc:creator>Лариса</dc:creator>
  <dc:description/>
  <cp:keywords/>
  <dc:language>en-US</dc:language>
  <cp:lastModifiedBy>Admin</cp:lastModifiedBy>
  <dcterms:modified xsi:type="dcterms:W3CDTF">2011-10-21T18:52:00Z</dcterms:modified>
  <cp:revision>8</cp:revision>
  <dc:subject/>
  <dc:title>Обучение грамоте</dc:title>
</cp:coreProperties>
</file>