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6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реализации алгоритма организации преемственности педагогическим коллективом Старовичугской средней общеобразовательной школы  им. Г.В.Писарева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b/>
          <w:bCs/>
        </w:rPr>
        <w:tab/>
        <w:tab/>
        <w:tab/>
        <w:t xml:space="preserve">Заместитель директора по УВР М.М. Пржевальская, </w:t>
      </w:r>
    </w:p>
    <w:p>
      <w:pPr>
        <w:pStyle w:val="Normal"/>
        <w:ind w:left="567" w:firstLine="567"/>
        <w:rPr/>
      </w:pPr>
      <w:r>
        <w:rPr>
          <w:b/>
          <w:bCs/>
        </w:rPr>
        <w:tab/>
        <w:tab/>
        <w:tab/>
        <w:tab/>
        <w:t xml:space="preserve">   заместитель директора по УВР Л.В. Смирнова </w:t>
      </w:r>
    </w:p>
    <w:p>
      <w:pPr>
        <w:pStyle w:val="Normal"/>
        <w:ind w:left="566" w:right="16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" w:right="162" w:hanging="0"/>
        <w:jc w:val="both"/>
        <w:rPr/>
      </w:pPr>
      <w:r>
        <w:rPr>
          <w:sz w:val="20"/>
          <w:szCs w:val="20"/>
        </w:rPr>
        <w:tab/>
        <w:t>Алгоритм организации преемственности между ступенями начального и основного образования,          насчитывает восемь шагов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" w:right="162" w:hanging="36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1-й шаг.</w:t>
      </w:r>
      <w:r>
        <w:rPr>
          <w:sz w:val="20"/>
          <w:szCs w:val="20"/>
        </w:rPr>
        <w:t xml:space="preserve"> Создание приказом администрации образовательного учреждения </w:t>
      </w:r>
      <w:r>
        <w:rPr>
          <w:i/>
          <w:iCs/>
          <w:sz w:val="20"/>
          <w:szCs w:val="20"/>
        </w:rPr>
        <w:t>временного методического</w:t>
      </w:r>
    </w:p>
    <w:p>
      <w:pPr>
        <w:pStyle w:val="Normal"/>
        <w:ind w:left="141" w:right="162" w:hanging="76"/>
        <w:jc w:val="both"/>
        <w:rPr/>
      </w:pPr>
      <w:r>
        <w:rPr>
          <w:i/>
          <w:iCs/>
          <w:sz w:val="20"/>
          <w:szCs w:val="20"/>
        </w:rPr>
        <w:t>объединения учителей начальной и основной школы</w:t>
      </w:r>
      <w:r>
        <w:rPr>
          <w:sz w:val="20"/>
          <w:szCs w:val="20"/>
        </w:rPr>
        <w:t xml:space="preserve">. Объединение создается на один календарный год – с января (начало второго полугодия одного учебного года) по декабрь (окончание первого полугодия следующего учебного года). Оно должно включать учителей, которые в момент образования методобъединения ведут 4-е классы в начальной школе и педагогов-предметников и которые на следующий год будут принимать этих детей в 5-м классе. </w:t>
      </w:r>
    </w:p>
    <w:p>
      <w:pPr>
        <w:pStyle w:val="Normal"/>
        <w:ind w:left="19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47"/>
        <w:gridCol w:w="4818"/>
      </w:tblGrid>
      <w:tr>
        <w:trPr>
          <w:trHeight w:val="385" w:hRule="atLeast"/>
        </w:trPr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близились позиции и улучшилось взаимопонимание учителей начальной школы и среднего звена</w:t>
            </w:r>
          </w:p>
        </w:tc>
      </w:tr>
      <w:tr>
        <w:trPr>
          <w:trHeight w:val="668" w:hRule="atLeast"/>
        </w:trPr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рудностей не возникло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-й шаг.</w:t>
      </w:r>
      <w:r>
        <w:rPr>
          <w:sz w:val="20"/>
          <w:szCs w:val="20"/>
        </w:rPr>
        <w:t xml:space="preserve"> Договоренность внутри методического объединения о едином понимании целей: уровне общеучебных умений, которые необходимо получить на выходе из начальной школы и далее развивать в 5-6 классах, о соблюдении единых технологий и принципов системы «Школа 2100». Реализация этого пункта предполагает поиск компромисса между позициями педагогов начального и основного звена – формирование единого «портрета выпускника начальной школы» данного конкретного образовательного учреждения и единых требований, предъявляемых к нему. При этом педагоги, опираются на систему общеучебных умений «Школы 2100», анализируют организационные, интеллектуальные, оценочные и коммуникативные умения, указанные для 3-4-го классов,  детализируют и дополняют этот перечень, исходя из ситуации в своем образовательном учреждении. Так же данный шаг, предполагает освоение педагогами основной школы технологий «Школы 2100» и использование преемственного содержания, отраженного в учебниках образовательной системы. Все это позволяет начать выстраивать линии преемственности по целям, методике и содержанию. </w:t>
      </w:r>
    </w:p>
    <w:p>
      <w:pPr>
        <w:pStyle w:val="Normal"/>
        <w:ind w:lef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29"/>
        <w:gridCol w:w="4898"/>
      </w:tblGrid>
      <w:tr>
        <w:trPr>
          <w:trHeight w:val="385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чителя –предметники познакомились с УМК «Школа-2100», изучили и опробовали  технологии преемственности.</w:t>
            </w:r>
          </w:p>
        </w:tc>
      </w:tr>
      <w:tr>
        <w:trPr>
          <w:trHeight w:val="118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 некоторым предметам  не смогли приобрести методическую литературу (например, по географии)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-й шаг.</w:t>
      </w:r>
      <w:r>
        <w:rPr>
          <w:sz w:val="20"/>
          <w:szCs w:val="20"/>
        </w:rPr>
        <w:t xml:space="preserve">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 Это позволяет учителям-предметникам заранее познакомиться со своими будущими учениками – увидеть их возможности в привычной и комфортной для них обстановке. В ходе же обсуждения педагоги начального и основного звена уточняют свои позиции и требования, предъявляемые к ученикам. Многие из умений, которые желали ли бы видеть у учеников учителя основной школы в начале 5-го класса (процедура устного ответа, правила ведения тетрадей и т.п.), можно и нужно скорректировать за оставшиеся полгода начальной школы. </w:t>
      </w:r>
    </w:p>
    <w:p>
      <w:pPr>
        <w:pStyle w:val="Normal"/>
        <w:ind w:left="19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29"/>
        <w:gridCol w:w="4898"/>
      </w:tblGrid>
      <w:tr>
        <w:trPr>
          <w:trHeight w:val="385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точнение представлений  об умениях учащихс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4 классов.</w:t>
            </w:r>
          </w:p>
        </w:tc>
      </w:tr>
      <w:tr>
        <w:trPr>
          <w:trHeight w:val="668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граниченность взаимопосещений рамками режима работы школы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4-й шаг.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Разработка и проведение учителями основной школы и педагогами начальной школы совместных уроков в 4-х классах. Учителя начальной школы могут выступать в качестве консультантов в процессе освоения технологий педагогами основной школы, а педагоги основной школы – консультантами в нюансах своего предмета. На этом шаге, педагоги разных ступеней образования, делая общее дело, как раз и могут почувствовать себя командой единомышленников, уточнить и скорректировать свои позиции. Одновременно ученики 4-го класса смогут познакомиться со своим будущим учителем-предметником, что сделает их переход на новую ступень более подготовленным и психологически комфортным. </w:t>
      </w:r>
    </w:p>
    <w:p>
      <w:pPr>
        <w:pStyle w:val="Normal"/>
        <w:ind w:left="19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20"/>
        <w:gridCol w:w="4650"/>
      </w:tblGrid>
      <w:tr>
        <w:trPr>
          <w:trHeight w:val="385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работка  единых требований по предметам на переходном этап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8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 возникли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5-й шаг.</w:t>
      </w:r>
      <w:r>
        <w:rPr>
          <w:sz w:val="20"/>
          <w:szCs w:val="20"/>
        </w:rPr>
        <w:t xml:space="preserve"> Диагностика общеучебных и предметных умений, психологического состояния учеников на выходе из начальной школы и на входе в основную школу. Задача минимум – замерить уровень развития общеучебных умений на выходе из начальной школы, чтобы сравнить его с уровнем, который ученики покажут после адаптации в основной школе к середине 5-го класса.   Задача максимум – сравнение так же результатов предметных итоговых контрольных работ, сравнение психологического состояния, для чего необходимо провести тесты на уровень школьной тревожности, тесты развития самооценки, мотивированности к учебе и т.п. </w:t>
      </w:r>
    </w:p>
    <w:p>
      <w:pPr>
        <w:pStyle w:val="Normal"/>
        <w:ind w:left="19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11"/>
        <w:gridCol w:w="4659"/>
      </w:tblGrid>
      <w:tr>
        <w:trPr>
          <w:trHeight w:val="385" w:hRule="atLeast"/>
        </w:trPr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росла информированность учителей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ыли выработаны рекомендации для  индивидуального подхода к учащимся.</w:t>
            </w:r>
          </w:p>
        </w:tc>
      </w:tr>
      <w:tr>
        <w:trPr>
          <w:trHeight w:val="668" w:hRule="atLeast"/>
        </w:trPr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ет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6-й шаг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щение уроков в 5-м классе руководителем методобъединения и учителями начальной школы. Данный шаг осуществляется, когда ученики уже перейдут в основную школу. Педагоги, отвечающие за решение проблемы преемственности, должны своими глазами видеть, как адаптируются ученики к новым условиям и требованиям. Одновременно необходимо советами помогать учителям-предметникам реализовывать на практике совместные договоренности о преемственных технологиях в организации изучения нового знания (проблемный диалог), в работе с текстами (продуктивное чтение), в правилах оценивания и самооценивания образовательных достижений (технология оценивания учебных успехов).  </w:t>
      </w:r>
    </w:p>
    <w:p>
      <w:pPr>
        <w:pStyle w:val="Normal"/>
        <w:ind w:left="19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94"/>
        <w:gridCol w:w="4676"/>
      </w:tblGrid>
      <w:tr>
        <w:trPr>
          <w:trHeight w:val="385" w:hRule="atLeast"/>
        </w:trPr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етко видна реализация на практике преемственных технологий.</w:t>
            </w:r>
          </w:p>
        </w:tc>
      </w:tr>
      <w:tr>
        <w:trPr>
          <w:trHeight w:val="950" w:hRule="atLeast"/>
        </w:trPr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 все учителя готовы следовать  совместным договоренностям в рамках  преем ственных технологий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7-й шаг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Регулярные методобъединения в 5-м классе – обсуждение уроков, координация работы и решение возникающих проблем. Принципиально важно в первые  две недели учебного года и далее регулярно встречаться учителям-предметникам и учителям бывших 4-х классов, чтобы обсуждать – какими видятся ученики в новых условиях, какие возникают трудности учебного или психологического плана. По любой проблеме можно коллективно найти решение в интересах развития личности каждого ученика. </w:t>
      </w:r>
    </w:p>
    <w:p>
      <w:pPr>
        <w:pStyle w:val="Normal"/>
        <w:ind w:left="19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67"/>
        <w:gridCol w:w="4703"/>
      </w:tblGrid>
      <w:tr>
        <w:trPr>
          <w:trHeight w:val="385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динство действий  педагогов</w:t>
            </w:r>
          </w:p>
        </w:tc>
      </w:tr>
      <w:tr>
        <w:trPr>
          <w:trHeight w:val="1411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рудности организации мероприятий в начале учебного года (первые классы требуют  особого внимания  бывших учителей  4 классов)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8-й шаг.</w:t>
      </w:r>
      <w:r>
        <w:rPr>
          <w:b/>
          <w:bCs/>
        </w:rPr>
        <w:t xml:space="preserve"> </w:t>
      </w:r>
      <w:r>
        <w:rPr>
          <w:sz w:val="20"/>
          <w:szCs w:val="20"/>
        </w:rPr>
        <w:t>Определение эффективности работы по преемственности – диагностика общеучебных и предметных умений, анализ результатов, корректировка деятельности педагогического коллектива. Сравнение результатов диагностики в 5-6-х и в 4-м классах показывает нам, как чувствуют себя ученики в нов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41"/>
        <w:gridCol w:w="4729"/>
      </w:tblGrid>
      <w:tr>
        <w:trPr>
          <w:trHeight w:val="38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0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Чувство удовлетворенности и  уверен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овый стимул к продолжению работы.</w:t>
            </w:r>
          </w:p>
        </w:tc>
      </w:tr>
      <w:tr>
        <w:trPr>
          <w:trHeight w:val="668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Четкое планирование  мониторинговых мероприятий и конкретика будущих планов  в этом направлении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7" w:leader="none"/>
        <w:tab w:val="right" w:pos="979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97" w:leader="none"/>
        <w:tab w:val="right" w:pos="979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7" w:leader="none"/>
        <w:tab w:val="right" w:pos="979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97" w:leader="none"/>
        <w:tab w:val="right" w:pos="979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