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  <w:t xml:space="preserve">Опыт реализации алгоритма организации преемственности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  <w:t xml:space="preserve">педагогическим коллективом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  <w:t>школы № ___</w:t>
      </w:r>
      <w:r>
        <w:rPr>
          <w:b/>
          <w:u w:val="single"/>
        </w:rPr>
        <w:t>3_</w:t>
      </w:r>
      <w:r>
        <w:rPr>
          <w:b/>
        </w:rPr>
        <w:t>___ города __</w:t>
      </w:r>
      <w:r>
        <w:rPr>
          <w:b/>
          <w:u w:val="single"/>
        </w:rPr>
        <w:t>Родники Ивановской области</w:t>
      </w:r>
      <w:r>
        <w:rPr>
          <w:b/>
        </w:rPr>
        <w:t>_______</w:t>
      </w:r>
    </w:p>
    <w:p>
      <w:pPr>
        <w:pStyle w:val="Normal"/>
        <w:widowControl w:val="false"/>
        <w:autoSpaceDE w:val="false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right"/>
        <w:rPr>
          <w:b/>
          <w:b/>
        </w:rPr>
      </w:pPr>
      <w:r>
        <w:rPr>
          <w:b/>
        </w:rPr>
        <w:t>Автор(ы) статьи-отчета: Шикова Татьяна Олеговна, заместитель директора по учебной работе, Сорокина Ирина Руфовна, руководитель школьного методобъединения ________(ф.и.о., должность)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firstLine="567"/>
        <w:rPr/>
      </w:pPr>
      <w:r>
        <w:rPr/>
        <w:t xml:space="preserve">Алгоритм организации преемственности между ступенями начального и основного образования, насчитывает восемь шагов. </w:t>
      </w:r>
    </w:p>
    <w:p>
      <w:pPr>
        <w:pStyle w:val="Normal"/>
        <w:rPr/>
      </w:pPr>
      <w:r>
        <w:rPr/>
      </w:r>
    </w:p>
    <w:p>
      <w:pPr>
        <w:pStyle w:val="Normal"/>
        <w:ind w:left="1260" w:hanging="360"/>
        <w:jc w:val="both"/>
        <w:rPr/>
      </w:pPr>
      <w:r>
        <w:rPr>
          <w:i/>
        </w:rPr>
        <w:t>1-й шаг.</w:t>
      </w:r>
      <w:r>
        <w:rPr/>
        <w:t xml:space="preserve"> Создание приказом администрации образовательного учреждения </w:t>
      </w:r>
      <w:r>
        <w:rPr>
          <w:i/>
        </w:rPr>
        <w:t>временного методического объединения учителей начальной и основной школы</w:t>
      </w:r>
      <w:r>
        <w:rPr/>
        <w:t xml:space="preserve">. </w:t>
      </w:r>
    </w:p>
    <w:p>
      <w:pPr>
        <w:pStyle w:val="Normal"/>
        <w:ind w:left="1980" w:firstLine="360"/>
        <w:jc w:val="both"/>
        <w:rPr/>
      </w:pPr>
      <w:r>
        <w:rPr/>
        <w:t xml:space="preserve">Объединение создается на один календарный год – с января (начало второго полугодия одного учебного года) по декабрь (окончание первого полугодия следующего учебного года). Оно должно включать учителей, которые в момент образования методобъединения ведут 4-е классы в начальной школе и педагогов-предметников, которые на следующий год будут принимать этих детей в 5-м классе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просы для анализ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пыт образовательного учрежд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положительные изменения принесла реализация этого шага?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4-х и 5-х классов осознали необходимость объединения для решения задач по организации преемственности между ступенями начального и основного образования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трудности возникали при реализации этого шага?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всегда в декабре известно, кто из учителей будет работать в будущих 5-х классах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ты другим педагогам по реализации этого шага (опыт преодоления трудностей).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ключать в состав методобъединения несколько учителей по одному предмету с целью их подготовки, а также  возможности выбора администрацией педагогических кадров при распределении нагрузки.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260" w:hanging="360"/>
        <w:jc w:val="both"/>
        <w:rPr/>
      </w:pPr>
      <w:r>
        <w:rPr>
          <w:i/>
        </w:rPr>
        <w:t>2-й шаг.</w:t>
      </w:r>
      <w:r>
        <w:rPr/>
        <w:t xml:space="preserve"> Договоренность внутри методического объединения о едином понимании целей: уровне общеучебных умений, которые необходимо получить на выходе из начальной школы и далее развивать в 5-6 классах, о соблюдении единых технологий и принципов системы «Школа 2100». </w:t>
      </w:r>
    </w:p>
    <w:p>
      <w:pPr>
        <w:pStyle w:val="Normal"/>
        <w:ind w:left="1980" w:firstLine="360"/>
        <w:jc w:val="both"/>
        <w:rPr/>
      </w:pPr>
      <w:r>
        <w:rPr/>
        <w:t xml:space="preserve">Реализация этого пункта предполагает поиск компромисса между позициями педагогов начального и основного звена – формирование единого «портрета выпускника начальной школы» данного конкретного образовательного учреждения и единых требований, предъявляемых к нему. При этом педагоги, опираются на систему общеучебных умений «Школы 2100», анализируют организационные, интеллектуальные, оценочные и коммуникативные умения, указанные для 3-4-го классов,  детализируют и дополняют этот перечень, исходя из ситуации в своем образовательном учреждении. Так же данный шаг, предполагает освоение педагогами основной школы технологий «Школы 2100» и использование преемственного содержания, отраженного в учебниках образовательной системы. Все это позволяет начать выстраивать линии преемственности по целям, методике и содержанию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просы для анализ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пыт образовательного учрежд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положительные изменения принесла реализация этого шага?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чителя получили возможность сопоставить собственное понимание целей с мнением коллег и требованиями образовательных стандарто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нструктивный диалог побудил глубже изучить технологии и принципы ОС «Школа 2100», детализировать перечень общеучебных умений, наметить пути сотрудничеств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трудности возникали при реализации этого шага?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все педагоги в полной мере поняли, приняли и освоили технологии «Школы 2100»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ты другим педагогам по реализации этого шага (опыт преодоления трудностей).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е детальное изучение педагогами авторских методических рекомендаций, организация консультативной помощи силами администрации и коллег-учителей, проведение мастер-классов.</w:t>
            </w:r>
          </w:p>
        </w:tc>
      </w:tr>
    </w:tbl>
    <w:p>
      <w:pPr>
        <w:pStyle w:val="Normal"/>
        <w:ind w:left="1980" w:firstLine="360"/>
        <w:jc w:val="both"/>
        <w:rPr/>
      </w:pPr>
      <w:r>
        <w:rPr/>
      </w:r>
    </w:p>
    <w:p>
      <w:pPr>
        <w:pStyle w:val="Normal"/>
        <w:ind w:left="1260" w:hanging="360"/>
        <w:jc w:val="both"/>
        <w:rPr/>
      </w:pPr>
      <w:r>
        <w:rPr>
          <w:i/>
        </w:rPr>
        <w:t>3-й шаг.</w:t>
      </w:r>
      <w:r>
        <w:rPr/>
        <w:t xml:space="preserve"> Посещение учителями основной школы уроков в 4-м классе по своим предметам и коллективное обсуждение уроков с позиции соблюдения принципов и технологий развивающего образования, демонстрации учениками требуемых умений. </w:t>
      </w:r>
    </w:p>
    <w:p>
      <w:pPr>
        <w:pStyle w:val="Normal"/>
        <w:ind w:left="1980" w:firstLine="360"/>
        <w:jc w:val="both"/>
        <w:rPr/>
      </w:pPr>
      <w:r>
        <w:rPr/>
        <w:t xml:space="preserve">Это позволяет учителям-предметникам заранее познакомиться со своими будущими учениками – увидеть их возможности в привычной и комфортной для них обстановке. В ходе же обсуждения педагоги начального и основного звена уточняют свои позиции и требования, предъявляемые к ученикам. Многие из умений, которые желали ли бы видеть у учеников учителя основной школы в начале 5-го класса (процедура устного ответа, правила ведения тетрадей и т.п.), можно и нужно скорректировать за оставшиеся полгода начальной школы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просы для анализ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пыт образовательного учрежд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положительные изменения принесла реализация этого шага?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Учителя 5-х классов познакомились с будущими учениками, которые знакомы с технологиями «Школы 2100».</w:t>
            </w:r>
          </w:p>
          <w:p>
            <w:pPr>
              <w:pStyle w:val="Normal"/>
              <w:jc w:val="both"/>
              <w:rPr/>
            </w:pPr>
            <w:r>
              <w:rPr/>
              <w:t>2. Учителя 4-х классов получили представление о требованиях, предъявляемых к ученику 5-го класса, что позволило внести коррективы в образовательный процесс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трудности возникали при реализации этого шага?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все учителя готовы к конструктивному диалогу. Болезненная реакция учителя на рекомендации порождает комплексы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ты другим педагогам по реализации этого шага (опыт преодоления трудностей).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администрации по формированию у учителей положительной «Я-концепции».</w:t>
            </w:r>
          </w:p>
        </w:tc>
      </w:tr>
    </w:tbl>
    <w:p>
      <w:pPr>
        <w:pStyle w:val="Normal"/>
        <w:ind w:left="1980" w:firstLine="360"/>
        <w:jc w:val="both"/>
        <w:rPr/>
      </w:pPr>
      <w:r>
        <w:rPr/>
      </w:r>
    </w:p>
    <w:p>
      <w:pPr>
        <w:pStyle w:val="Normal"/>
        <w:ind w:left="1260" w:hanging="360"/>
        <w:jc w:val="both"/>
        <w:rPr/>
      </w:pPr>
      <w:r>
        <w:rPr>
          <w:i/>
        </w:rPr>
        <w:t>4-й шаг.</w:t>
      </w:r>
      <w:r>
        <w:rPr/>
        <w:t xml:space="preserve"> Разработка и проведение учителями основной школы и педагогами начальной школы совместных уроков в 4-х классах. Учителя начальной школы могут выступать в качестве консультантов в процессе освоения технологий педагогами основной школы, а педагоги основной школы – консультантами в нюансах своего предмета. </w:t>
      </w:r>
    </w:p>
    <w:p>
      <w:pPr>
        <w:pStyle w:val="Normal"/>
        <w:ind w:left="1980" w:firstLine="360"/>
        <w:jc w:val="both"/>
        <w:rPr/>
      </w:pPr>
      <w:r>
        <w:rPr/>
        <w:t xml:space="preserve">На этом шаге, педагоги разных ступеней образования, делая общее дело, как раз и могут почувствовать себя командой единомышленников, уточнить и скорректировать свои позиции. Одновременно ученики 4-го класса смогут познакомиться со своим будущим учителем-предметником, что сделает их переход на новую ступень более подготовленным и психологически комфортным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просы для анализ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пыт образовательного учрежд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положительные изменения принесла реализация этого шага?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Учителя 5-х классов получили возможность практического применения опыта в работе с детьми, знакомыми с технологиями «Школы 2100».  Результаты анализа позволили спланировать работу с учетом полученного опыта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Учителя начальной школы мотивированы к углублённому изучению преподаваемого предмета, имеют возможность получить консультацию, внести коррективы в УВП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трудности возникали при реализации этого шага?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ые дети воспринимали совместные уроки как неучебную ситуацию, как некое представлени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ты другим педагогам по реализации этого шага (опыт преодоления трудностей).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м начальных классов организовать разъяснительную работу по организации УВП в 5-х классах, а также работу по формированию у учащихся положительной учебной мотивации.</w:t>
            </w:r>
          </w:p>
        </w:tc>
      </w:tr>
    </w:tbl>
    <w:p>
      <w:pPr>
        <w:pStyle w:val="Normal"/>
        <w:ind w:left="1980" w:firstLine="360"/>
        <w:jc w:val="both"/>
        <w:rPr/>
      </w:pPr>
      <w:r>
        <w:rPr/>
      </w:r>
    </w:p>
    <w:p>
      <w:pPr>
        <w:pStyle w:val="Normal"/>
        <w:ind w:left="1260" w:hanging="360"/>
        <w:jc w:val="both"/>
        <w:rPr/>
      </w:pPr>
      <w:r>
        <w:rPr>
          <w:i/>
        </w:rPr>
        <w:t>5-й шаг.</w:t>
      </w:r>
      <w:r>
        <w:rPr/>
        <w:t xml:space="preserve"> Диагностика общеучебных и предметных умений, психологического состояния учеников на выходе из начальной школы и на входе в основную школу. </w:t>
      </w:r>
    </w:p>
    <w:p>
      <w:pPr>
        <w:pStyle w:val="Normal"/>
        <w:ind w:left="1980" w:firstLine="360"/>
        <w:jc w:val="both"/>
        <w:rPr/>
      </w:pPr>
      <w:r>
        <w:rPr/>
        <w:t xml:space="preserve">Задача минимум – замерить уровень развития общеучебных умений на выходе из начальной школы, чтобы сравнить его с уровнем, который ученики покажут после адаптации в основной школе к середине 5-го класса.   Задача максимум – сравнение так же результатов предметных итоговых контрольных работ, сравнение психологического состояния, для чего необходимо провести тесты на уровень школьной тревожности, тесты развития самооценки, мотивированности к учебе и т.п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просы для анализ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пыт образовательного учрежд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положительные изменения принесла реализация этого шага?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Учителя 4-х классов получили объективные результаты своей деятельности, информацию для работы с учащимися, проведения родительских собраний, консультаций для родителей учащихся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трудности возникали при реализации этого шага?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очный уровень профессиональной подготовки психолога для анализа полученного состояния, выстраивания работы с учащимися и их родителями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ты другим педагогам по реализации этого шага (опыт преодоления трудностей).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внешней экспертизы для обработки полученных данных.</w:t>
            </w:r>
          </w:p>
        </w:tc>
      </w:tr>
    </w:tbl>
    <w:p>
      <w:pPr>
        <w:pStyle w:val="Normal"/>
        <w:ind w:left="1980" w:firstLine="360"/>
        <w:jc w:val="both"/>
        <w:rPr/>
      </w:pPr>
      <w:r>
        <w:rPr/>
      </w:r>
    </w:p>
    <w:p>
      <w:pPr>
        <w:pStyle w:val="Normal"/>
        <w:ind w:left="1260" w:hanging="360"/>
        <w:jc w:val="both"/>
        <w:rPr/>
      </w:pPr>
      <w:r>
        <w:rPr>
          <w:i/>
        </w:rPr>
        <w:t xml:space="preserve">6-й шаг. </w:t>
      </w:r>
      <w:r>
        <w:rPr/>
        <w:t xml:space="preserve">Посещение уроков в 5-м классе руководителем методобъединения и учителями начальной школы. </w:t>
      </w:r>
    </w:p>
    <w:p>
      <w:pPr>
        <w:pStyle w:val="Normal"/>
        <w:ind w:left="1980" w:firstLine="540"/>
        <w:jc w:val="both"/>
        <w:rPr/>
      </w:pPr>
      <w:r>
        <w:rPr/>
        <w:t xml:space="preserve">Данный шаг осуществляется, когда ученики уже перейдут в основную школу. Педагоги, отвечающие за решение проблемы преемственности, должны своими глазами видеть, как адаптируются ученики к новым условиям и требованиям. Одновременно необходимо советами помогать учителям-предметникам реализовывать на практике совместные договоренности о преемственных технологиях в организации изучения нового знания (проблемный диалог), в работе с текстами (продуктивное чтение), в правилах оценивания и самооценивания образовательных достижений (технология оценивания учебных успехов).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просы для анализ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пыт образовательного учрежд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положительные изменения принесла реализация этого шага?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Учителя начальной школы увидели результаты своей работы, смогли продолжить сопровождение учебного процесса своих бывших учеников.</w:t>
            </w:r>
          </w:p>
          <w:p>
            <w:pPr>
              <w:pStyle w:val="Normal"/>
              <w:jc w:val="both"/>
              <w:rPr/>
            </w:pPr>
            <w:r>
              <w:rPr/>
              <w:t>2.Руководитель методобъединения получил информацию о степени освоения и применения технологий учителями основной школы, материал для проведения совместных заседаний.</w:t>
            </w:r>
          </w:p>
          <w:p>
            <w:pPr>
              <w:pStyle w:val="Normal"/>
              <w:jc w:val="both"/>
              <w:rPr/>
            </w:pPr>
            <w:r>
              <w:rPr/>
              <w:t>3. Учителя-предметники имеют возможность консультирования и корректирования УВП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трудности возникали при реализации этого шага?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падение уроков учителей при работе в одну смену и, как следствие, редкая возможность посещения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ты другим педагогам по реализации этого шага (опыт преодоления трудностей).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расписания уроков (по возможности).</w:t>
            </w:r>
          </w:p>
        </w:tc>
      </w:tr>
    </w:tbl>
    <w:p>
      <w:pPr>
        <w:pStyle w:val="Normal"/>
        <w:ind w:left="1980" w:firstLine="540"/>
        <w:jc w:val="both"/>
        <w:rPr/>
      </w:pPr>
      <w:r>
        <w:rPr/>
      </w:r>
    </w:p>
    <w:p>
      <w:pPr>
        <w:pStyle w:val="Normal"/>
        <w:ind w:left="1260" w:hanging="360"/>
        <w:jc w:val="both"/>
        <w:rPr/>
      </w:pPr>
      <w:r>
        <w:rPr>
          <w:i/>
        </w:rPr>
        <w:t>7-й шаг.</w:t>
      </w:r>
      <w:r>
        <w:rPr/>
        <w:t xml:space="preserve"> Регулярные методобъединения в 5-м классе – обсуждение уроков, координация работы и решение возникающих проблем. </w:t>
      </w:r>
    </w:p>
    <w:p>
      <w:pPr>
        <w:pStyle w:val="Normal"/>
        <w:ind w:left="1980" w:firstLine="540"/>
        <w:jc w:val="both"/>
        <w:rPr/>
      </w:pPr>
      <w:r>
        <w:rPr/>
        <w:t xml:space="preserve">Принципиально важно в первые  две недели учебного года и далее регулярно встречаться учителям-предметникам и учителям бывших 4-х классов, чтобы обсуждать – какими видятся ученики в новых условиях, какие возникают трудности учебного или психологического плана. По любой проблеме можно коллективно найти решение в интересах развития личности каждого ученика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просы для анализ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пыт образовательного учрежд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положительные изменения принесла реализация этого шага?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Учителя развивали умения анализировать, обобщать, выстраивать план дальнейших действий, что способствовало развитию личности каждого ученика.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трудности возникали при реализации этого шага?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которые учителя начальных классов ревностно относятся к оценкам учащихся учителями, усматривают занижение результатов учителем-предметником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ты другим педагогам по реализации этого шага (опыт преодоления трудностей).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у учителей умения делать правильные выводы, корректные оценки и рекомендации.</w:t>
            </w:r>
          </w:p>
        </w:tc>
      </w:tr>
    </w:tbl>
    <w:p>
      <w:pPr>
        <w:pStyle w:val="Normal"/>
        <w:ind w:left="1980" w:firstLine="540"/>
        <w:jc w:val="both"/>
        <w:rPr/>
      </w:pPr>
      <w:r>
        <w:rPr/>
      </w:r>
    </w:p>
    <w:p>
      <w:pPr>
        <w:pStyle w:val="Normal"/>
        <w:ind w:left="1260" w:hanging="360"/>
        <w:jc w:val="both"/>
        <w:rPr/>
      </w:pPr>
      <w:r>
        <w:rPr>
          <w:i/>
        </w:rPr>
        <w:t>8-й шаг.</w:t>
      </w:r>
      <w:r>
        <w:rPr/>
        <w:t xml:space="preserve"> Определение эффективности работы по преемственности – диагностика общеучебных и предметных умений, анализ результатов, корректировка деятельности педагогического коллектива. </w:t>
      </w:r>
    </w:p>
    <w:p>
      <w:pPr>
        <w:pStyle w:val="Normal"/>
        <w:ind w:left="1980" w:firstLine="360"/>
        <w:jc w:val="both"/>
        <w:rPr/>
      </w:pPr>
      <w:r>
        <w:rPr/>
        <w:t>Сравнение результатов диагностики в 5-6-х и в 4-м классах показывает нам, как чувствуют себя ученики в новых условия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просы для анализ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пыт образовательного учрежд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положительные изменения принесла реализация этого шага?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сроков адаптации учащихся 5-х классов, процесса привыкания учителей и учащихся друг к другу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трудности возникали при реализации этого шага?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ытие в класс новых учеников, не обучающихся по УМК ОС «Школа 2100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ты другим педагогам по реализации этого шага (опыт преодоления трудностей).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ять состав класса (по возможности).</w:t>
            </w:r>
          </w:p>
        </w:tc>
      </w:tr>
    </w:tbl>
    <w:p>
      <w:pPr>
        <w:pStyle w:val="Normal"/>
        <w:ind w:left="1980"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4:56:00Z</dcterms:created>
  <dc:creator>A100</dc:creator>
  <dc:description/>
  <cp:keywords/>
  <dc:language>en-US</dc:language>
  <cp:lastModifiedBy>Директор</cp:lastModifiedBy>
  <dcterms:modified xsi:type="dcterms:W3CDTF">2010-09-14T04:38:00Z</dcterms:modified>
  <cp:revision>19</cp:revision>
  <dc:subject/>
  <dc:title>АЛГОРИТМ ПРЕЕМЕСТВЕННОСТИ </dc:title>
</cp:coreProperties>
</file>