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пыт реализации алгоритма организации преемственност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дагогическим коллективо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школы № ____31___ города _Ярославля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Автор(ы) статьи-отчета: Теслинова И.Н., заместитель директора по УВР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/>
        </w:rPr>
        <w:t xml:space="preserve">Смекалова И.Н., заместитель директора по УВР,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Зародова Е.А., учитель русского языка и литературы,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Молодкина Ж.Е., учитель истории.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(ф.и.о., должность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Алгоритм организации преемственности между ступенями начального и основного образования, насчитывает восемь шагов. </w:t>
      </w:r>
    </w:p>
    <w:p>
      <w:pPr>
        <w:pStyle w:val="Normal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1-й шаг.</w:t>
      </w:r>
      <w:r>
        <w:rPr/>
        <w:t xml:space="preserve"> Создание приказом администрации образовательного учреждения </w:t>
      </w:r>
      <w:r>
        <w:rPr>
          <w:i/>
        </w:rPr>
        <w:t>временного методического объединения учителей начальной и основной школы</w:t>
      </w:r>
      <w:r>
        <w:rPr/>
        <w:t xml:space="preserve">. </w:t>
      </w:r>
    </w:p>
    <w:p>
      <w:pPr>
        <w:pStyle w:val="Normal"/>
        <w:ind w:left="1980" w:firstLine="360"/>
        <w:jc w:val="both"/>
        <w:rPr/>
      </w:pPr>
      <w:r>
        <w:rPr/>
        <w:t xml:space="preserve">Объединение создается на один календарный год – с января (начало второго полугодия одного учебного года) по декабрь (окончание первого полугодия следующего учебного года). Оно должно включать учителей, которые в момент образования методобъединения ведут 4-е классы в начальной школе и педагогов-предметников, которые на следующий год будут принимать этих детей в 5-м клас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сного взаимодействия учителей среднего звена и начальной школы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более глубокому изучению психологических особенностей обучающихся 5 «В» класса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качественному осуществлению преемственности между ступенями обу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очтений в понимании некоторых элементов образовательной технологии.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рганизации взаимопосещения уроков в связи с режимными моментами работы педагогов.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подхода к некоторым элементам оценивания обучаю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й подготовки учителей перед вступлением в экспериме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2-й шаг.</w:t>
      </w:r>
      <w:r>
        <w:rPr/>
        <w:t xml:space="preserve"> Договоренность внутри методического 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</w:t>
      </w:r>
    </w:p>
    <w:p>
      <w:pPr>
        <w:pStyle w:val="Normal"/>
        <w:ind w:left="1980" w:firstLine="360"/>
        <w:jc w:val="both"/>
        <w:rPr/>
      </w:pPr>
      <w:r>
        <w:rPr/>
        <w:t xml:space="preserve">Реализация этого пункта предполагает поиск компромисса между позициями педагогов начального и основного звена – формирование единого «портрета выпускника начальной школы» данного конкретного образовательного учреждения и единых требований, предъявляемых к нему. При этом педагоги, опираются на систему общеучебных умений «Школы 2100», анализируют организационные, интеллектуальные, оценочные и коммуникативные умения, указанные для 3-4-го классов,  детализируют и дополняют этот перечень, исходя из ситуации в своем образовательном учреждении. Так же данный шаг, предполагает освоение педагогами основной школы технологий «Школы 2100» и использование преемственного содержания, отраженного в учебниках образовательной системы. Все это позволяет начать выстраивать линии преемственности по целям, методике и содержа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 хороший уровень организационных умений обучающихся, интеллектуальных способностей, мотивационная направленность обучения.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рослеживается логика преемственности содержания, отраженного в УМ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ы коммуникативные и оценочные умения обучаю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ой школы больше внимания уделять вопросам формирования коммуникативных и оценочных умений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3-й шаг.</w:t>
      </w:r>
      <w:r>
        <w:rPr/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ind w:left="1980" w:firstLine="360"/>
        <w:jc w:val="both"/>
        <w:rPr/>
      </w:pPr>
      <w:r>
        <w:rPr/>
        <w:t xml:space="preserve">Это позволяет учителям-предметникам заранее познакомиться со своими будущими учениками – увидеть их возможности в привычной и комфортной для них обстановке. В ходе же обсуждения педагоги начального и основного звена уточняют свои позиции и требования, предъявляемые к ученикам. Многие из умений, которые желали ли бы видеть у учеников учителя основной школы в начале 5-го класса (процедура устного ответа, правила ведения тетрадей и т.п.), можно и нужно скорректировать за оставшиеся полгода начальной шко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начальном  звене помогает педагогам среднего звена более глубокому изучению психологических особенностей обучающихся 5 «В» класса, требований, предъявляемых учителем начальных классов к обучающимся.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выявлению уровня сформированности общих учебных умений и навы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рганизации взаимопосещения уро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единую схему анализа уроков учителями раз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4-й шаг.</w:t>
      </w:r>
      <w:r>
        <w:rPr/>
        <w:t xml:space="preserve"> 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</w:t>
      </w:r>
    </w:p>
    <w:p>
      <w:pPr>
        <w:pStyle w:val="Normal"/>
        <w:ind w:left="1980" w:firstLine="360"/>
        <w:jc w:val="both"/>
        <w:rPr/>
      </w:pPr>
      <w:r>
        <w:rPr/>
        <w:t xml:space="preserve">На этом шаге, педагоги разных ступеней образования, делая общее дело, как раз и могут почувствовать себя командой единомышленников, уточнить и скорректировать свои позиции. Одновременно ученики 4-го класса смогут познакомиться со своим будущим учителем-предметником, что сделает их переход на новую ступень более подготовленным и психологически комфортны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имела место: в большой степени консультирование проводилось учителями среднего звена по содержательному аспекту  учебного материала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грамотности учите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данную работу эффективной  для создания команды единомышленников, уточнения и координирования своих позиций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5-й шаг.</w:t>
      </w:r>
      <w:r>
        <w:rPr/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</w:t>
      </w:r>
    </w:p>
    <w:p>
      <w:pPr>
        <w:pStyle w:val="Normal"/>
        <w:ind w:left="1980" w:firstLine="360"/>
        <w:jc w:val="both"/>
        <w:rPr/>
      </w:pPr>
      <w:r>
        <w:rPr/>
        <w:t xml:space="preserve">Задача минимум – замерить уровень развития общеучебных умений на выходе из начальной школы, чтобы сравнить его с уровнем, который ученики покажут после адаптации в основной школе к середине 5-го класса.   Задача максимум – сравнение так же результатов предметных итоговых контрольных работ, сравнение психологического состояния, для чего необходимо провести тесты на уровень школьной тревожности, тесты развития самооценки, мотивированности к учебе и т.п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воляет выявить истинную картину состояния общеучебных и предметных умений, психологического состояния учеников и организовать работу по их развитию и корректиров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психолога в конце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банк измерительных материалов по проверке общеучебных и предметных умений,  тестов по самооценке и мотивированности к уч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 xml:space="preserve">6-й шаг. </w:t>
      </w:r>
      <w:r>
        <w:rPr/>
        <w:t xml:space="preserve">Посещение уроков в 5-м классе руководителем методобъединения и учителями начальной школы. </w:t>
      </w:r>
    </w:p>
    <w:p>
      <w:pPr>
        <w:pStyle w:val="Normal"/>
        <w:ind w:left="1980" w:firstLine="540"/>
        <w:jc w:val="both"/>
        <w:rPr/>
      </w:pPr>
      <w:r>
        <w:rPr/>
        <w:t xml:space="preserve">Данный шаг осуществляется, когда ученики уже перейдут в основную школу. Педагоги, отвечающие за решение проблемы преемственности, должны своими глазами видеть, как адаптируются ученики к новым условиям и требованиям. Одновременно необходимо советами помогать учителям-предметникам реализовывать на практике совместные договоренности о преемственных технологиях в организации изучения нового знания (проблемный диалог), в работе с текстами (продуктивное чтение), в правилах оценивания и самооценивания образовательных достижений (технология оценивания учебных успехов)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ой школы видит своих детей в новой ситуации, что позволяет ему определить положительные  и отрицательные моменты своей работы и скорректировать  свою учебную деятельность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взаимодействие учителей разных ступен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ую схему анализа уроков учителями разных предметов.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овместный анализ посещенных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7-й шаг.</w:t>
      </w:r>
      <w:r>
        <w:rPr/>
        <w:t xml:space="preserve"> Регулярные методобъединения в 5-м классе – обсуждение уроков, координация работы и решение возникающих проблем. </w:t>
      </w:r>
    </w:p>
    <w:p>
      <w:pPr>
        <w:pStyle w:val="Normal"/>
        <w:ind w:left="1980" w:firstLine="540"/>
        <w:jc w:val="both"/>
        <w:rPr/>
      </w:pPr>
      <w:r>
        <w:rPr/>
        <w:t xml:space="preserve">Принципиально важно в первые  две недели учебного года и далее регулярно встречаться учителям-предметникам и учителям бывших 4-х классов, чтобы обсуждать – какими видятся ученики в новых условиях, какие возникают трудности учебного или психологического плана. По любой проблеме можно коллективно найти решение в интересах развития личности каждого уче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качественно вопросы преемственности, отслеживать формирование психологического портрета ученика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дной из форм методического роста учите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ые заседания методических объединений учителей начальных классов и учителей математики, русского языка и литературы, истории, биологии и других предметов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8-й шаг.</w:t>
      </w:r>
      <w:r>
        <w:rPr/>
        <w:t xml:space="preserve"> Определение эффективности работы по преемственности – диагностика общеучебных и предметных умений, анализ результатов, корректировка деятельности педагогического коллектива. </w:t>
      </w:r>
    </w:p>
    <w:p>
      <w:pPr>
        <w:pStyle w:val="Normal"/>
        <w:ind w:left="1980" w:firstLine="360"/>
        <w:jc w:val="both"/>
        <w:rPr/>
      </w:pPr>
      <w:r>
        <w:rPr/>
        <w:t>Сравнение результатов диагностики в 5-6-х и в 4-м классах показывает нам, как чувствуют себя ученики в новых услов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в» класса показали, что результаты каждого отдельно взятого обучающегося не были снижены по сравнению с 4 классом; имеют хороший уровень мотивации, владеют навыками самостоятельной работы в парах, группах, имеют навыки работы с различными видами источн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гностике общеучебных ум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ь анализ результативности по всем направлениям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привлекать психолога к данной рабо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7:00Z</dcterms:created>
  <dc:creator>Смекалова И.Н.</dc:creator>
  <dc:description/>
  <cp:keywords/>
  <dc:language>en-US</dc:language>
  <cp:lastModifiedBy>A100</cp:lastModifiedBy>
  <dcterms:modified xsi:type="dcterms:W3CDTF">2010-08-16T14:47:00Z</dcterms:modified>
  <cp:revision>2</cp:revision>
  <dc:subject/>
  <dc:title>Опыт реализации алгоритма организации преемственности </dc:title>
</cp:coreProperties>
</file>