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оведению стартовой диагностики в рамках проекта «Реализация ФГОС через внедрение технологий «Школы 2100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диагнос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измерение показателей образовательной среды школы (ОУ) на момент нача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нновационной работы по внедрению технологий «Школы 2100», для того чтобы через 3 (5) лет по окончании проекта произвести сравнительный анализ и определить степень эффективности инновационн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проведения диагнос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участниками инновационной работы внутри образовательного учреждения. Ниже приведен список диагностических материалов, которые необходимы для полноты описания образовательной среды школы. Однако участники инновационной работы вправе проводить те диагностики, для которых у них есть все возможност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ь «Диагностика личностных и метапредметных результатов. 1 класс»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традь «Диагностика личностных и метапредметных результатов. 2 класс» (или аналогичная электронная работа на диске «Новые результаты и их проверка»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«Диагностика личностных и метапредметных результатов. 3–4 класс» (или аналогичная электронная работа на диске «Новые результаты и их проверка»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данные по проценту качества обученности учеников 1–6-х классов по предметам: русский язык, литературное чтение (литература), математика, окружающий мир (история, обществознание, природоведение, биология, география) – по данным стартовых контрольных работ, регулярно проводимых в вашем О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ГИА за предыдущий учебный год: средний бал по школе по русскому языку и математике. (Собираются для того, чтобы сравнить результаты школ – участников инновационной работы на общероссийском уровне на начало проекта и на момент его завершения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есты на выбор психологической службы ОУ (например, тест школьной тревожности, мотивации к обучению, интеллектуальные тестирования и т.п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педагогов начальной и основной школы. (РАЗРАБАТЫВАЮТСЯ и будут выложены на сайте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диагностики личностных и метапредметных результатов. 5–6 классы (будут выложены на сайт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стартовой диагнос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 сентября – октябрь 2012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хранятся в образовательном учреждении до окончания проекта. Копия сводного отчета (в свободной форме по указанным выше диагностическим работам) предоставляется в УМЦ «Школа 2100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3:00Z</dcterms:created>
  <dc:creator>1</dc:creator>
  <dc:description/>
  <cp:keywords/>
  <dc:language>en-US</dc:language>
  <cp:lastModifiedBy>просто</cp:lastModifiedBy>
  <dcterms:modified xsi:type="dcterms:W3CDTF">2012-09-11T16:51:00Z</dcterms:modified>
  <cp:revision>3</cp:revision>
  <dc:subject/>
  <dc:title/>
</cp:coreProperties>
</file>