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ОРГАНИЗАЦИИ ПРЕЕМСТВ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ду начальной и основной ступенями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м коллективом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ЛГОРИТМ ПРЕЕМСТВЕННОСТИ «8 шагов»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снове реализации данной технологии лежат 8 шагов педагогической дея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ОЕ ОПИСА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В скобках у каждого шага указаны ориентировочные, но не обязательные календарные сроки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0-й шаг (предварительный). </w:t>
      </w:r>
      <w:r>
        <w:rPr>
          <w:sz w:val="28"/>
          <w:szCs w:val="28"/>
        </w:rPr>
        <w:t xml:space="preserve">Инициативная группа педагогов, заинтересованных в решении проблемы преемственности, убеждает администрацию образовательного учреждения в необходимости использования технологии организации преемственности «Школы 210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-й шаг (декабрь).</w:t>
      </w:r>
      <w:r>
        <w:rPr>
          <w:sz w:val="28"/>
          <w:szCs w:val="28"/>
        </w:rPr>
        <w:t xml:space="preserve"> Создание приказом администрации образовательного учреждения </w:t>
      </w:r>
      <w:r>
        <w:rPr>
          <w:color w:val="000000"/>
          <w:sz w:val="28"/>
          <w:szCs w:val="28"/>
        </w:rPr>
        <w:t xml:space="preserve">временного методического объединения «Преемственность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чителей начального звена выпускных 4-х классов и учителей-предметников будущих 5-х классов основной школы. Обучение группы учителей особенностям работы в ОС «Школа 210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2-й шаг (декабрь-январь).</w:t>
      </w:r>
      <w:r>
        <w:rPr>
          <w:color w:val="000000"/>
          <w:sz w:val="28"/>
          <w:szCs w:val="28"/>
        </w:rPr>
        <w:t xml:space="preserve"> Договоренность внутри методического объединения «Преемственность»</w:t>
      </w:r>
      <w:r>
        <w:rPr>
          <w:sz w:val="28"/>
          <w:szCs w:val="28"/>
        </w:rPr>
        <w:t xml:space="preserve"> о едином понимании целей (уровне универсальных учебных действий, которые необходимо получить на выходе из начальной школы и далее развивать в 5–6-х классах), о соблюдении единых технологий и принципов системы «Школа 210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-й шаг (январь-март).</w:t>
      </w:r>
      <w:r>
        <w:rPr>
          <w:sz w:val="28"/>
          <w:szCs w:val="28"/>
        </w:rPr>
        <w:t xml:space="preserve"> Посещение учителями основной школы уроков в 4-м классе по своим предметам и коллективное обсуждение уроков с позиции соблюдения принципов и технологий развивающего образования, демонстрации учениками требуемых ум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4-й шаг (март-апрель).</w:t>
      </w:r>
      <w:r>
        <w:rPr>
          <w:sz w:val="28"/>
          <w:szCs w:val="28"/>
        </w:rPr>
        <w:t xml:space="preserve"> Разработка и проведение учителями основной школы и </w:t>
      </w:r>
      <w:r>
        <w:rPr>
          <w:color w:val="000000"/>
          <w:sz w:val="28"/>
          <w:szCs w:val="28"/>
        </w:rPr>
        <w:t>педагогами начальной школы совместных (бинарных) уроков в 4-х классах с позиций</w:t>
      </w:r>
      <w:r>
        <w:rPr>
          <w:sz w:val="28"/>
          <w:szCs w:val="28"/>
        </w:rPr>
        <w:t xml:space="preserve"> соблюдения договоренностей о преемственности в целях, содержании и технологи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й шаг (апрель-май).</w:t>
      </w:r>
      <w:r>
        <w:rPr>
          <w:sz w:val="28"/>
          <w:szCs w:val="28"/>
        </w:rPr>
        <w:t xml:space="preserve">  Диагностика универсальных учебных действий и предметных умений, пси</w:t>
      </w:r>
      <w:bookmarkStart w:id="0" w:name="_GoBack"/>
      <w:bookmarkEnd w:id="0"/>
      <w:r>
        <w:rPr>
          <w:sz w:val="28"/>
          <w:szCs w:val="28"/>
        </w:rPr>
        <w:t>хологического состояния учеников на выходе из начальной школы и на входе в основную школу. Родительские собрания по преемственности. Итоговое заседание методического объединения – вывод о соответствии результата согласованному «Портрету выпускника», составление рекомендаций по адаптации будущих пятиклассников. Отчет перед администрацией ОУ и ее решение о поощрении (или отсутствии такового) участников методического объединения за первую половин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6-й шаг (сентябрь). </w:t>
      </w:r>
      <w:r>
        <w:rPr>
          <w:sz w:val="28"/>
          <w:szCs w:val="28"/>
        </w:rPr>
        <w:t xml:space="preserve">Первые уроки в 5-м классе, которые посещают руководитель методического объединения «Преемственность» и учителя начальной школы; парные обсуждения уроков, проблем адаптации и соблюдения единства целей (УУД), содержания и технологи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7-й шаг (сентябрь-ноябрь).</w:t>
      </w:r>
      <w:r>
        <w:rPr>
          <w:sz w:val="28"/>
          <w:szCs w:val="28"/>
        </w:rPr>
        <w:t xml:space="preserve"> Регулярные заседания методического объединения «Преемственность» – обсуждение уроков (с позиций единства целей, содержания, технологий), координация работы и решение возникающих проблем адаптации пятикласс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8-й шаг (ноябрь-декабрь).</w:t>
      </w:r>
      <w:r>
        <w:rPr>
          <w:sz w:val="28"/>
          <w:szCs w:val="28"/>
        </w:rPr>
        <w:t xml:space="preserve"> Определение эффективности работы по преемственности – диагностика универсальных и предметных учебных умений, анализ результатов, корректировка деятельности педагогического коллектива. Итоговое заседание методического объединения «Преемственность», его закрытие, отчет перед администрацией ОУ и ее решение о поощрении (или отсутствии такового) участников методического объединения за выполненную работу.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3:00Z</dcterms:created>
  <dc:creator>1</dc:creator>
  <dc:description/>
  <cp:keywords/>
  <dc:language>en-US</dc:language>
  <cp:lastModifiedBy>просто</cp:lastModifiedBy>
  <dcterms:modified xsi:type="dcterms:W3CDTF">2012-09-11T17:00:00Z</dcterms:modified>
  <cp:revision>3</cp:revision>
  <dc:subject/>
  <dc:title/>
</cp:coreProperties>
</file>