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ЗАДАНИЕ К ФРАГМЕНТАМ ВИДЕО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ЯМ «ШКОЛЫ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какой этап технологии Вы наблюдали в данном фрагменте (воспользуйтесь памяткой-практикумом по соответствующей технолог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е, какие универсальные учебные действия демонстрировали ученики в этом фрагменте (воспользуйтесь схемой анализа образовательного процесса по УУД соответствующих класс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судите результаты Вашего анализа с коллегами или сравните с авторским вариантом ответа (если он уже размещен на сайте)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3:00Z</dcterms:created>
  <dc:creator>1</dc:creator>
  <dc:description/>
  <cp:keywords/>
  <dc:language>en-US</dc:language>
  <cp:lastModifiedBy>просто</cp:lastModifiedBy>
  <dcterms:modified xsi:type="dcterms:W3CDTF">2012-09-11T17:01:00Z</dcterms:modified>
  <cp:revision>3</cp:revision>
  <dc:subject/>
  <dc:title/>
</cp:coreProperties>
</file>