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Педагогическая мастерская – эффективная форм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формирования профессиональной компетентности учителей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CC0000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</w:rPr>
        <w:t>в использовании образовательных технологий деятельностного типа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color w:val="CC0000"/>
          <w:sz w:val="27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CC0000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ффективным средством реализации системно-деятельностного подхода в образовательном процессе являются образовательные технологии деятельностн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е технологии деятельностного типа – основа преемственности разных ступеней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йствие внедрению  образовательных технологий деятельностного типа в образовательный процесс школ города Набережные Челны и региона - основная цель педагогических мастерских по теме 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и деятельностного типа как средство реализации ФГОС». </w:t>
      </w:r>
    </w:p>
    <w:p>
      <w:pPr>
        <w:pStyle w:val="Style18"/>
        <w:spacing w:before="0" w:after="0"/>
        <w:ind w:firstLine="708"/>
        <w:contextualSpacing/>
        <w:jc w:val="both"/>
        <w:rPr>
          <w:i/>
          <w:i/>
          <w:color w:val="A6A6A6"/>
        </w:rPr>
      </w:pPr>
      <w:r>
        <w:rPr/>
        <w:t xml:space="preserve">Организаторами данной формы формирования профессиональной компетентности учителей в использовании образовательных технологий деятельностного типа являются: </w:t>
      </w:r>
      <w:r>
        <w:rPr>
          <w:i/>
        </w:rPr>
        <w:t xml:space="preserve">Чечина Елена Станиславовна </w:t>
      </w:r>
      <w:r>
        <w:rPr/>
        <w:t>– методист МБУ «Информационно-методический центр» города Набережные Челны и  </w:t>
      </w:r>
      <w:r>
        <w:rPr>
          <w:i/>
        </w:rPr>
        <w:t>Константин Дмитриевич Уляшев</w:t>
      </w:r>
      <w:r>
        <w:rPr/>
        <w:t xml:space="preserve"> – заведующий </w:t>
      </w:r>
      <w:r>
        <w:rPr>
          <w:bCs/>
        </w:rPr>
        <w:t xml:space="preserve">сектором перспективных практико-ориентированных исследований и разработок </w:t>
      </w:r>
      <w:r>
        <w:rPr/>
        <w:t>ФГБОУ ВПО «Набережночелнинский институт социально-педагогических технологий и ресур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2 декабря 2012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базе МБОУ «Гимназия № 26» города Набережные Челны работала региональная педагогическая мастер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Технологии деятельностного типа как средство реализации ФГОС. Технология проблемного диалога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боте педагогической мастерской приняли участи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 начальных классов, истории и обществознания, ОРКиСЭ, русского, английского, татарского языка, математики, физики, географии школ города Набережные Челны и Елаб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педагогической мастерской работали следующие мастерск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1. «Технология проблемного диалога на уроках математики в начальной школ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2. «Технология проблемного диалога на уроках русского языка в начальной школ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«Технология проблемного диалога на уроках окружающего мира в начальной школ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«Технология проблемного диалога на уроках ОРК и СЭ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5. «Технология проблемного диалога на уроках истории и обществозн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каждой мастерской строилась по следующему план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Технология проблемного диалога как средство реализации ФГО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6185" cy="1868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96185" cy="18719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ачала участники оказались в роли внимательных читателей и познакомилис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 методами постановки и решения учебной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Мастер-класс «Постановка и решение учебной пробле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96185" cy="187198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99995" cy="18751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тер-класс помог участникам педагогической мастерской увидеть, как на уроках можно применить приёмы побуждающего от проблемной ситуации диалога, построить подводящий к теме диалог; как организовать самостоятельное открытие нового знания учащимися с помощью побуждающего к выдвижению и проверке гипотез диалога, подводящего к знанию диалог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Практик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96185" cy="18719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96185" cy="187198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нить полученные знания участники педагогической мастерской смогли на практикуме. Учителя без труда смогли определить по конспекту урока, какой вид проблемного диалога использует учитель. Большое оживление в группах вызвало составление фрагментов урока с использованием проблемного диалога на этапах: «Постановка проблемы» и «Открытие нового знания». Фрагменты урока составлялись на материале разных УМ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ая трудность возникла у учителей при создании проблемной ситуации и построении проблемного диалога, выводящего на основной вопрос урока. Справиться с данной трудностью участникам педагогической мастерской помогала сборная команда учителей города Набережные Чел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Чечина Елена Станиславовна, учитель начальных классов МБОУ «СОШ № 22», методист-консультант ОС «Школа 21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терина Татьяна Ивановна,  учитель истории и обществознания МАОУ «СОШ № 35», методист-консультант ОС «Школа 21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фатова Светлана Александровна,  учитель истории и обществознания МАОУ «СОШ № 35», методист-консультант ОС «Школа 21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битова Инна Ханифовна,  учитель истории и обществознания МБОУ «Гимназия № 26», методист-консультант ОС «Школа 2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икматуллина Лена Мадехатовна, учитель начальных классов МБОУ «СОШ № 2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иновьева Ольга Ивановна,  учитель начальных классов  МБОУ «СОШ № 2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урочкина Светлана Викторовна, учитель начальных классов МБОУ «СОШ № 2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Юшкова Татьяна Игоревна, учитель начальных классов МАОУ «Гимназия № 7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Ковальчук Ирина Геннадьевна, учитель начальных классов МАОУ «СОШ № 5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ркова Элина Баязитовна, учитель начальных классов МБОУ «СОШ № 2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- Сафина Гульшат Рифкатовна, учитель начальных классов МБОУ «Гимназия № 2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ейсле Светлана Викто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ь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«Гимназия № 26», учитель ОРКи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педагогической мастерской признали данную форму методической работы в городе наиболее эффективной, которая помогла им стать активными участниками, а не пассивными слушателями. Участники отметили, что смогли получить общее представление о  технологии проблемного диалога через мастер-классы, практику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ы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бедились, что предложенная форма организации методической работы способ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му обмену опытом в части использования образовательных технологий деятельностного типа </w:t>
      </w:r>
      <w:r>
        <w:rPr>
          <w:rFonts w:cs="Times New Roman" w:ascii="Times New Roman" w:hAnsi="Times New Roman"/>
          <w:sz w:val="24"/>
          <w:szCs w:val="24"/>
        </w:rPr>
        <w:t>в  образовательном  процессе. При организации работы следующих педагогических мастерских будут расширены рамки учебных предме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color w:val="333333"/>
          <w:sz w:val="13"/>
          <w:szCs w:val="1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3"/>
          <w:szCs w:val="13"/>
          <w:shd w:fill="FFFFFF" w:val="clear"/>
        </w:rPr>
      </w:pPr>
      <w:r>
        <w:rPr>
          <w:rFonts w:cs="Times New Roman" w:ascii="Times New Roman" w:hAnsi="Times New Roman"/>
          <w:color w:val="333333"/>
          <w:sz w:val="13"/>
          <w:szCs w:val="1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450215" cy="1606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65pt;mso-wrap-distance-left:0pt;mso-wrap-distance-right:9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0:00Z</dcterms:created>
  <dc:creator>Елена</dc:creator>
  <dc:description/>
  <cp:keywords/>
  <dc:language>en-US</dc:language>
  <cp:lastModifiedBy>Елена</cp:lastModifiedBy>
  <dcterms:modified xsi:type="dcterms:W3CDTF">2012-12-16T13:09:00Z</dcterms:modified>
  <cp:revision>2</cp:revision>
  <dc:subject/>
  <dc:title/>
</cp:coreProperties>
</file>