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ВНЕДРЕНИЯ КОМПЛЕКСА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системы «Школа 2100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ого доку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условий, при которых в практику работы образовательного учреждения может быть успешно внедрен комплекс образовательных технологий «Школы 2100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блемного диалог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дуктивного чтения (формирования типа правильной читательской деятельност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ценивания учебных успех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условия (в контексте принятия Федерального государственного образовательного стандарта второго поколения) позволят обеспечить достижение нового образовательного результата в виде описанных во ФГОС универсальных учебных действий (регулятивных, познавательных, коммуникативных) и личностных результатов. Внедрение комплекса технологий наиболее эффективно в сочетании с разработанной в Образовательной системе «Школа 2100» технологией организации преемственности между начальной и основной школ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словия внедрения технолог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сознанная готовность группы педагогов школы к освоению новых форм и приемов работы, нацеленных на новый образовательный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шение администрации образовательного учреждения о внедрении комплекса технологий. Например (что не обязательно), в форме приказа директора об образовании методического объединений педагогов по данной т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личие в школе (или периодическое приглашение) педагога, в той или иной степени владеющего этими технологиями, способного выступить в роли их транслятора, организатора внедр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етодические материал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ник «Образовательные технологии» («Школа 2100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ие «ПАМЯТКИ» по внедрению трех технологий, являющиеся «</w:t>
      </w:r>
      <w:r>
        <w:rPr>
          <w:bCs/>
          <w:sz w:val="28"/>
          <w:szCs w:val="28"/>
        </w:rPr>
        <w:t xml:space="preserve">выжимкой» из описания соответствующей технологии в сборнике «Школы 2100» в виде пошагового алгоритма конструирования урока, эпизода, процесса: </w:t>
      </w:r>
      <w:r>
        <w:rPr>
          <w:bCs/>
          <w:color w:val="0070C0"/>
          <w:sz w:val="28"/>
          <w:szCs w:val="28"/>
          <w:u w:val="single"/>
        </w:rPr>
        <w:t>ПАМЯТКА-ПРАКТИКУМ «Подготовка урока открытия нового по комплексу технологий «Школы 2100» (на основе проблемного диалога)</w:t>
      </w:r>
      <w:r>
        <w:rPr>
          <w:bCs/>
          <w:sz w:val="28"/>
          <w:szCs w:val="28"/>
        </w:rPr>
        <w:t xml:space="preserve">, </w:t>
      </w:r>
      <w:r>
        <w:rPr>
          <w:bCs/>
          <w:color w:val="0070C0"/>
          <w:sz w:val="28"/>
          <w:szCs w:val="28"/>
          <w:u w:val="single"/>
        </w:rPr>
        <w:t>ПАМЯТКА-ПРАКТИКУМ «</w:t>
      </w:r>
      <w:r>
        <w:rPr>
          <w:color w:val="0070C0"/>
          <w:sz w:val="28"/>
          <w:szCs w:val="28"/>
          <w:u w:val="single"/>
        </w:rPr>
        <w:t>Подготовка учебно-научного текста к использованию на уроке в режиме технологии продуктивного чт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70C0"/>
          <w:sz w:val="28"/>
          <w:szCs w:val="28"/>
          <w:u w:val="single"/>
        </w:rPr>
        <w:t>ПАМЯТКА-ПРАКТИКУМ «Освоение технологии оценивания учебных успехов»</w:t>
      </w:r>
      <w:r>
        <w:rPr>
          <w:bCs/>
          <w:sz w:val="28"/>
          <w:szCs w:val="28"/>
        </w:rPr>
        <w:t xml:space="preserve">, </w:t>
      </w:r>
      <w:bookmarkStart w:id="0" w:name="_GoBack"/>
      <w:r>
        <w:rPr>
          <w:bCs/>
          <w:color w:val="0000FF"/>
          <w:sz w:val="28"/>
          <w:szCs w:val="28"/>
        </w:rPr>
        <w:t>«</w:t>
      </w:r>
      <w:r>
        <w:rPr>
          <w:bCs/>
          <w:color w:val="0070C0"/>
          <w:sz w:val="28"/>
          <w:szCs w:val="28"/>
          <w:u w:val="single"/>
        </w:rPr>
        <w:t>Памятка по внедрению правила САМООЦЕНКА</w:t>
      </w:r>
      <w:bookmarkEnd w:id="0"/>
      <w:r>
        <w:rPr>
          <w:bCs/>
          <w:color w:val="0070C0"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анализа урока – </w:t>
      </w:r>
      <w:r>
        <w:rPr>
          <w:color w:val="0070C0"/>
          <w:sz w:val="28"/>
          <w:szCs w:val="28"/>
          <w:u w:val="single"/>
        </w:rPr>
        <w:t>открытая</w:t>
      </w:r>
      <w:r>
        <w:rPr>
          <w:sz w:val="28"/>
          <w:szCs w:val="28"/>
        </w:rPr>
        <w:t xml:space="preserve"> и в виде таблиц </w:t>
      </w:r>
      <w:r>
        <w:rPr>
          <w:color w:val="0000FF"/>
          <w:sz w:val="28"/>
          <w:szCs w:val="28"/>
        </w:rPr>
        <w:t>«</w:t>
      </w:r>
      <w:r>
        <w:rPr>
          <w:color w:val="0070C0"/>
          <w:sz w:val="28"/>
          <w:szCs w:val="28"/>
          <w:u w:val="single"/>
        </w:rPr>
        <w:t xml:space="preserve">Анализ учебного процесса по УУД </w:t>
      </w:r>
      <w:r>
        <w:rPr>
          <w:color w:val="0000FF"/>
          <w:sz w:val="28"/>
          <w:szCs w:val="28"/>
          <w:u w:val="single"/>
        </w:rPr>
        <w:t>3–4 кл. и 5–6 кл</w:t>
      </w:r>
      <w:r>
        <w:rPr>
          <w:color w:val="0070C0"/>
          <w:sz w:val="28"/>
          <w:szCs w:val="28"/>
          <w:u w:val="single"/>
        </w:rPr>
        <w:t>.»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</w:t>
      </w:r>
      <w:r>
        <w:rPr>
          <w:color w:val="0070C0"/>
          <w:sz w:val="28"/>
          <w:szCs w:val="28"/>
          <w:u w:val="single"/>
        </w:rPr>
        <w:t>презентации</w:t>
      </w:r>
      <w:r>
        <w:rPr>
          <w:sz w:val="28"/>
          <w:szCs w:val="28"/>
        </w:rPr>
        <w:t>, представляющие суть тре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-уроки (фрагменты), демонстрирующие реализацию комплекса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Цикл внедрения образовательной технологии «Школы 2100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) Выбор одной внедряемой технологии из комплекса ОС «Школа 2100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) Вводный семинар по внедряемой технологии (2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4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ведёт педагог, владеющий данной технологией лучше других и способный организовать его основе имеющихся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1. Презентация технологии</w:t>
      </w:r>
      <w:r>
        <w:rPr>
          <w:sz w:val="28"/>
          <w:szCs w:val="28"/>
        </w:rPr>
        <w:t xml:space="preserve"> (оптимально – 40 минут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Знакомство с целью данной технологии (ведущий показывает 1–2 слайда презентации, объясняя, на какой новый результат нацелена данная технология, в чём её принципиальное отличие от традиционных методов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Изучение ключевых элементов технологии, которые планируется внедрять в ближайшее время (ведущий даёт задание учителям прочитать ПАМЯТКУ по использованию данной технологии (1 стр.) и организует обсуждение возникших вопросов, а также задает вопросы перед чтением. Например: «Какой этап самый сложный?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монстрация примеров использования данной технологии на уроках по разным предметам: ведущий проводит отдельные эпизоды уроков с учительской аудиторией (мастер-класс) и (или) анализирует фрагменты видео-уро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Практикумы по конструированию уроков в данной технологии</w:t>
      </w:r>
      <w:r>
        <w:rPr>
          <w:sz w:val="28"/>
          <w:szCs w:val="28"/>
        </w:rPr>
        <w:t xml:space="preserve"> (оптимально – 1,5 час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е конструирование одного урока всеми учителями (фронтальная работа) на основе алгоритма, изложенного в ПАМЯ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та в группах, парах или индивидуально (каждая группа/педагог разрабатывает урок или фрагмент урока в соответствии с ПАМЯТКО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ая группа/педагог по очереди представляет коллегам разработанный урок или фрагмент урока (желательно в форме урока с участниками семинара в роли учеников). Обсуждение представленных уроков на предмет соответствия технологии, изложенной в ПАМЯТК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роведение уроков с использованием технологии (ее элемен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дагоги стремятся на каждом своём уроке использовать сначала элементы внедряемой технологии, постепенно делая это регулярно, добавляя все элементы, которые предусмотрены ПАМЯТ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раллельно педагоги изучают подробное описание внедряемой технологии по сборнику «Образовательные технологии» («Школа 2100»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Открытые уроки для коллег по методобъедин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ждый педагог даёт минимум один открытый урок (в идеале – серию), который посещает педагог, владеющий данной технологией (возможен вариант посещения урока другими педагогами, участвующими во внедрении технологии). Педагог, владеющий технологией, анализирует урок с помощью «Формы анализа урока по системе «Школа 2100», прежде всего, той её части, которая касается внедряемой в данный момент технологии и обеспечиваемого ею нового образовательного результата ФГОС (личностные и метапредметные результат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Анализ данного урока в ходе индивидуального (или коллективного) собеседования с позиции соблюдения элементов технологии – выработка рекомендаций по совершенствованию работы, обсуждение возникающих проблем, трудностей и поиск их решен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Итоговый семинар по внедрению данной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минар проводится в форме «круглого стола» по итогам внедрения технологии. На семинаре организу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результатов внедрения элементов технологии, трудностей и путей их преодо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полном или частичном решении задач по внедрению данной техн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овых задач для нового цикла работы (от следующего вводного до итогового семинара): внедрение следующих элементов данной технологии или начало внедрения другой технологии.</w:t>
      </w:r>
    </w:p>
    <w:sectPr>
      <w:type w:val="nextPage"/>
      <w:pgSz w:w="11906" w:h="16838"/>
      <w:pgMar w:left="18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3:00Z</dcterms:created>
  <dc:creator>1</dc:creator>
  <dc:description/>
  <cp:keywords/>
  <dc:language>en-US</dc:language>
  <cp:lastModifiedBy>просто</cp:lastModifiedBy>
  <dcterms:modified xsi:type="dcterms:W3CDTF">2012-09-11T17:18:00Z</dcterms:modified>
  <cp:revision>4</cp:revision>
  <dc:subject/>
  <dc:title/>
</cp:coreProperties>
</file>