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 повышения квалификации «Эффективное управление образовательной организацией  как средство обеспечения  реализации Федеральных государственных образовательных стандартов в ОО (ДОО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>Категория слушателей –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директора, руководители структурных подразделений, зам. директоров, методисты школ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(подгруппа 1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; 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заведующие, руководители структурных подразделений, методисты, старшие воспитатели ДОО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(подгруппа 2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Форма обучения –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очная (дистанционная)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, без отрыва от основной работы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pBdr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tbl>
      <w:tblPr>
        <w:tblW w:w="22256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4394"/>
        <w:gridCol w:w="1134"/>
        <w:gridCol w:w="1134"/>
        <w:gridCol w:w="992"/>
        <w:gridCol w:w="142"/>
        <w:gridCol w:w="1134"/>
        <w:gridCol w:w="851"/>
        <w:gridCol w:w="3969"/>
        <w:gridCol w:w="2165"/>
        <w:gridCol w:w="435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 час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вебинар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-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-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ая часть (нормативно-управленческая)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руппы 1 и 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зовая часть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нормативно-управленческая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руппы 1 и 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месте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1. Основы управлени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й организацие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О). Регламентация образовательной деятельности 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1. Основы управлени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й организацие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О). Регламентация образовательной деятельности ОО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Перва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неделя Тем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.1.,1.2. (8 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о РФ об общем образовании как основа управления современ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й организ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о РФ об общем образовании как основа управления современ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й организацией.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лософия развивающего образования как методологическая основа современного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лософия развивающего образования как методологическая основа современного образовательного процесса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 xml:space="preserve">Вторая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неделя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.3., 1.4. (8 ч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стандарт педагога как условие совершенствовани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образован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валификационные  характеристики  должностей  работников 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стандарт педагога как условие совершенствовани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образован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валификационные  характеристики  должностей  работников  образования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уктура системы образования. Понятие образовательной организации. Типы  образовательных организаций, особенности их как объектов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уктура системы образования. Понятие образовательной организации. Типы  образовательных организаций, особенности их как объектов управления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 xml:space="preserve">Третья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неделя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Тема 1.5. (8 ч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а государственной аккредитации образовательной деятельност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цензирование образова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а государственной аккредитации образовательной деятельност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цензирование образовательной деятельности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u w:val="single" w:color="000000"/>
              </w:rPr>
              <w:t xml:space="preserve">Четвёртая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еделя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ы 1.6,1.7.(8 ч)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вой статус ОО. Компетенция, права, обязанности и ответственность ОО. Порядок издания локальных актов ОО. Устав 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вой статус ОО. Компетенция, права, обязанности и ответственность ОО. Порядок издания локальных актов ОО. Устав ОО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троль (надзор) в сфере образования: основные нормативные документы, регулирующие проведение мероприятий по контролю (надзору) в ОО. Требования к организации проверок ОО.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ядок проведения мероприятий по контролю  (надз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троль (надзор) в сфере образования: основные нормативные документы, регулирующие проведение мероприятий по контролю (надзору) в ОО. Требования к организации проверок ОО.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ядок проведения мероприятий по контролю  (надзору)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Пята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 неделя Темы 1.8.(4 ч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ое общение и конфликтология в социально-педагог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ое общение и конфликтология в социально-педагогической деятельности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Шеста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 неделя Тема 1.9. (4 ч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офессионально-личностной  эффективности руководител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менеджмент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офессионально-личностной  эффективности руководител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менеджмент руководителя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Седьма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 неделя Темы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.9.1.,1.9.2(8 ч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правление развитием ОО. Инновационная дея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правление развитием ОО. Инновационная деятельность. 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ый подход в управлении образовательной организацией.</w:t>
            </w:r>
            <w:r>
              <w:rPr>
                <w:rFonts w:cs="Times New Roman" w:ascii="Times New Roman" w:hAnsi="Times New Roman"/>
                <w:bCs/>
                <w:i/>
                <w:strike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2E2E2E"/>
                <w:sz w:val="20"/>
                <w:szCs w:val="20"/>
                <w:shd w:fill="F5F7F8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технологии в управл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ый подход в управлении образовательной организацией.</w:t>
            </w:r>
            <w:r>
              <w:rPr>
                <w:rFonts w:cs="Times New Roman" w:ascii="Times New Roman" w:hAnsi="Times New Roman"/>
                <w:bCs/>
                <w:i/>
                <w:strike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2E2E2E"/>
                <w:sz w:val="20"/>
                <w:szCs w:val="20"/>
                <w:shd w:fill="F5F7F8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технологии в управл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2E2E2E"/>
                <w:sz w:val="20"/>
                <w:szCs w:val="20"/>
                <w:shd w:fill="F5F7F8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2E2E2E"/>
                <w:sz w:val="20"/>
                <w:szCs w:val="20"/>
                <w:shd w:fill="F5F7F8" w:val="clear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Восьма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 неделя Тема 1.9.3. (4 ч.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функционирования языковых норм и их использование в профессиональной деятельности руководителя организаци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функционирования языковых норм и их использование в профессиональной деятельности руководителя организации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руппа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вебинар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-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-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дгруппа 2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качеством образования в образователь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качеством образования в образовательной организации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 xml:space="preserve">Девятая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неделя Тема 2.1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8ч.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а целеполагания и планирования образовательного процесс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а педагогического анализа. Посещение и анализ  форм образовательной деятельности в школе  и ДОО/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а целеполагания и планирования образовательного процесс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а педагогического анализа. Посещение и анализ  форм образовательной деятельности в школе  и ДОО/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 xml:space="preserve">Десятая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неделя Тема 2.2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(8ч.)  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качества образования - приоритетное направление деятельности современной ОО.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нутришкольный контроль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ая система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достижений учащихс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иза в деятельности руководителя О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ценка условий эффективной организации образовательного  процесса в ДО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и диагностики в ДО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часть программы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руппа 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часть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руппа 2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реализации Федеральных государственных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х стандартов в ОО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Модуль 3. Обеспечение реализации Федеральных государственных образовательных стандартов в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О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11-я  недел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3.1.1., 3.1.2. (8 ч.)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 w:color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 w:color="000000"/>
              </w:rPr>
              <w:t xml:space="preserve">Раздел 1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сопровожд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еализации федерального государственного образовательного стандар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ОС начального общего образования, ФГОС основного общего образования: система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</w:rPr>
              <w:t>Раздел 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сопровожд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еализации федерального государственного образовательного стандарт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ГОС ДО как «социокультурная норма поддержки разнообразия» в мире дошкольного детства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цептуальные основы ФГО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го общего и основно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цептуальные основы ФГОС ДО. 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оектирование образовательного процесса в условиях реализации ФГ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 образовательная программа (ООП) начального общего и основного общего образован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ирование О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ходы к проектированию основной образовательной программы дошкольной образовательной организации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структуре ООП Д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ловия реализации ООП Д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ые ориентиры  как результат дошкольного образован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ирование ООП Д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 w:color="000000"/>
              </w:rPr>
              <w:t>Раздел 2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етодическое сопровождение реализации ФГОС НОО и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12  недел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Тем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3.2.1., 3.2.2., 3.2.3. (9 ч.)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современного урок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точки зрения использования проблемно-диалогической технологии (теория и практика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spacing w:lineRule="auto" w:line="240" w:before="0" w:after="0"/>
              <w:ind w:left="2" w:hanging="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spacing w:lineRule="auto" w:line="240" w:before="0" w:after="0"/>
              <w:ind w:left="2" w:hanging="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Схема анализа урока на соответствие 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содержания и организации проект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Методическое сопровождение реализации ФГОС ДО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мплексный подход к организации образовательного процесса в ДОО в соответствии с требованиями ФГОС ДО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современного урока с точки зрения использования технолог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ивания образовательных достиже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образовательного процесса а ДОО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4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13  недел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Темы 3.2.4., 3.2.5., 3.2.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7 ч.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нализ современного урока с точки зрения использования техн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хнология  организации преемственности дошкольного,  нача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го общего образования. Преемственность ступеней образования как эффективное средство формирования функционально грамотной личност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Деятельностный подход в дошкольном образовании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  <w:t>как  главное условие обеспечения развития дошкольника. Общие подходы к проектированию НОД с использованием  алгоритмов ООП «Детский сад 2100». Целеполагание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ости, с которыми сталкиваются педагоги  в процессе  освоения образовательных технологий деятельностного типа, и пути их преод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на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и детской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ервичных представлений к самостоятельной творческой деятельности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14 недел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Темы 3.3.1., 3.3.2, 3.3.3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(8 ч.) 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условий для эффективного управления образовательным процессом в соответствии с ФГОС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условий для эффективного управления образовательным процессом в соответствии с ФГ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  <w:t>Формы, методы и средства  организации образовательной деятельности «Мы сами», «Мы вместе», «Я и моя семья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учение проектированию и анализу урок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 использованием образовательных технологий деятельностного тип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ных 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Образовательной системе  «Школа 2100»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 мастер-классы авторов учебников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идеозаписи уроков с авторскими комментар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универсальных учебных действи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школьников как важная составляющая построения образовательного процесса в соответствии с  ФГОС. Программа развития универсальных учеб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йствий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лементы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проблемно-диалогической технологии в дошкольном образовани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азвитием УУД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на основе схемы анализа образовательного процесса по УУД ФГОС 3-4 кл (5-6)  и  7-9 кл. (10-1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4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 xml:space="preserve">15 неделя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Тем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ы 3.3.4., 3.3.5., 3.3.6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8 ч.) 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иём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ия умений учащихся  выполнять сложные диагностические задания (на установление причинно-следственных связей, вычитывание трёх уровней тестовой информаци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ение главной мысли текс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strike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гровая деятельность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как сквозной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механизм развития дошкольников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3.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арно-групповая рабо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как форма  организации уро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ивающая деятельностный подход в образо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дошкольника и ее особенност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ние познавательно-исследовательской НОД с использованием элементов  проблемно-диалогической технологии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учение сочинени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 алгоритм создания связного высказывания в устной и письменной форме. Взаимосвязь развития умений чтения и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о-методическая часть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16 недел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Темы 3.4.1., 3.4.2.,3.4.3.,3.4.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8 ч.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 w:color="000000"/>
              </w:rPr>
              <w:t>Раздел 4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Диагностика и контроль предметных, метапредметных и личностных образовательных результатов на уроках по разным предметам в начальной и основн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сприятие художественной литературы и фольклора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ак средство художественно-эстетического развития ребёнка и приобщения его к нравственным ценностям. 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хнология продуктивного чтения-слуша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и контрол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х результатов  на уроках 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русского язы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витие учащихся средствами учебного предмет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Русский язык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основе образовательных технологий деятельностного типа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урока русского языка с использование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блемно-диалогической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 (на основе алгоритма и сх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и контрол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х результатов  на уроках 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итературного чтения и литера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витие учащихся средствами учебных предметов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Литературное чтение» и  «Литератур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основе образовательных технологий деятельностного типа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 уро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использованием технологии продуктив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ектирование НОД по восприятию художественной литературы на основе технологии продуктивного чтения-слушания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и контрол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х результатов  на уроках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атематик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витие учащихся средствами предмет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Математик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основе образовательных технологий деятельностного типа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и контрол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х результатов  на уроках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кружающего мира, биологии, физики, истор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витие учащихся средствами  предметов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кружающий мир»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«Биология», «Физика», «История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а основе образовательных технологий деятельностного тип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 деятельност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формы активности как условие физического развития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школьников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5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 xml:space="preserve">17 неделя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Темы 3.4.5, 3.4.6., 3.4.7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6 ч.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, виды и формы учебной деятельности по формированию и развитию ИКТ-компетентности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едагогическая диагностик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ивидуального развития ребёнка-дошкольник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рганизации и планирования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ой деятельнос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.6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.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хнические и образовательные возможност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электронных форм учебник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ЭФ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еемственность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одов и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бразовательных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хнологий в дошкольном и школьном образовани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4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изация образова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руппы 1 и 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мест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одуль 4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изация образова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руппы 1 и 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мест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18 неделя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ы 4.1., 4.2.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6 ч.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нклюзивное образование в О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нклюзивное образование в ДОО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развивающей образовательной  среды образовательной организаци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развивающей образовательной  среды образовательной организаци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>19 недел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4.3., 4.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4 ч.)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образовательные маршруты для обучающихся с особыми запросами (одаренные дети, дети с ОВЗ)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аптированные образовательные программы, дети  с ОВЗ в О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образовательные маршруты для обучающихся с особыми запросами (одаренные дети, дети с ОВЗ)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аптированные образовательные программы, дети  с ОВЗ в О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реализации возможностей каждого ученика и учет индивидуальных особенностей кажд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ми  интеллектуально-личностного марафона «Твои возможности» (цели, задачи, состав участников, поло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еализации возможностей каждого ученика и учет индивидуальных особенностей каждого средствами  интеллектуально-личностного марафона «Твои возможности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цели, задачи, состав участников, положение).</w:t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20 недел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  значимый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pBdr/>
              <w:tabs>
                <w:tab w:val="clear" w:pos="708"/>
                <w:tab w:val="left" w:pos="5100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Презентация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ООП или программы развития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тоговая    аттестац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pseudolink">
    <w:name w:val="b-pseudo-lin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4:00Z</dcterms:created>
  <dc:creator>1</dc:creator>
  <dc:description/>
  <cp:keywords/>
  <dc:language>en-US</dc:language>
  <cp:lastModifiedBy>1</cp:lastModifiedBy>
  <cp:lastPrinted>2016-05-23T14:57:00Z</cp:lastPrinted>
  <dcterms:modified xsi:type="dcterms:W3CDTF">2017-08-24T11:49:00Z</dcterms:modified>
  <cp:revision>6</cp:revision>
  <dc:subject/>
  <dc:title/>
</cp:coreProperties>
</file>