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итоговой контрольной работы “Навыки чтения” 4 класс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и тестирования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степени соответствия уровня подготовки учащихся по чтению требованиям образовательного стандарта по результатам их обучения в начальной школе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уровня подготовки учащихся по элементам, выходящим за рамки требований образовательного стандарта, но, по мнению экспертов, существенно влияющих на успешность дальнейшей учебной деятельности учащихся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уровня понимания учащимися содержания  и смысла художественных текстов, содержание которых соответствует возрастным особенностям тестируемых учащихс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тепени овладения учащимися элементами литературного анализа, знакомства их с литературными понятиями, а также с литературными произведениями и русским фольклором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измерительное средство представляет собой программу вода и обработки первичных результатов учащихся по выполнению контрольной работы “Навыки чтения” и пакет документов, необходимых для организации проведения контрольной работы “Навыки чтения” 4 класс. Этот пакет включает набор заданий для учащихся (два варианта) и инструкцию по проведению теста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щиеся в контрольной работе два варианта эквивалентны по содержанию и трудности для учащихся. Эксперимент показал, что средний балл представительных групп учащихся, писавших разные варианты, совпадает. Для обеспечения объективности и достоверности, получаемых первичных данных, тестирование учащихся проводится на основе единых инструкций, которые входят в пакет документов теста. Учителя вместе с текстами заданий получают сценарии проведения теста, что обеспечивает единообразие условий проведения тестирования. Учащиеся выполняют тест непосредственно на листках с заданиями, учителя переносят результаты учащихся в электронные матрицы фиксирования результатов тестирования, содержащиеся в программе ввода первичных резулбтатов  без предварительного оценивания этих результатов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целесообразно проводить как в конце обучения учащихся в начальной школе (4 класс), так и в начале обучения учащихся в основной школе (5 класс). Проведение тестирования в кначале обучения в начальной школе позволяет выявить степень стабильности навыков, сформированных в начальной школе.</w:t>
      </w:r>
    </w:p>
    <w:p>
      <w:pPr>
        <w:pStyle w:val="BodyText2"/>
        <w:ind w:firstLine="709"/>
        <w:jc w:val="both"/>
        <w:rPr/>
      </w:pPr>
      <w:r>
        <w:rPr>
          <w:szCs w:val="24"/>
        </w:rPr>
        <w:t xml:space="preserve">Использованный при проведении данного исследования тест представляет собой тест </w:t>
      </w:r>
      <w:r>
        <w:rPr>
          <w:i/>
          <w:szCs w:val="24"/>
        </w:rPr>
        <w:t>достижений</w:t>
      </w:r>
      <w:r>
        <w:rPr>
          <w:szCs w:val="24"/>
        </w:rPr>
        <w:t xml:space="preserve"> с элементами </w:t>
      </w:r>
      <w:r>
        <w:rPr>
          <w:i/>
          <w:szCs w:val="24"/>
        </w:rPr>
        <w:t>критериально-ориентированного</w:t>
      </w:r>
      <w:r>
        <w:rPr>
          <w:szCs w:val="24"/>
        </w:rPr>
        <w:t xml:space="preserve"> теста, где в качестве критериев (набора целей, достижение которых проверяется) прежде всего, выступают требования, зафиксированные в образовательном стандарте. Имеется в виду образовательный стандарт, разработанный научно-педагогическим объединением ”Образование для всех” и Московским институтом повышения квалификации работников образования (руководитель проекта В.В. Фирсов 1997 год). Этот стандарт наиболее соответствует традиционным требованиям, предъявляемым к выпускникам начальной школы. </w:t>
      </w:r>
    </w:p>
    <w:p>
      <w:pPr>
        <w:pStyle w:val="DefaultParagraphFont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оме того, данный тест рассматривал целый ряд дополнительных видов деятельности учащихся, отражающих, по мнению экспертов, степень готовности учащихся к дальнейшему обучению в основной школе.</w:t>
      </w:r>
    </w:p>
    <w:p>
      <w:pPr>
        <w:pStyle w:val="BodyText2"/>
        <w:keepNext w:val="false"/>
        <w:keepLines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Все задания теста (и их подпункты) объединяются в 8 групп заданий (субтестов), перечисленных ниже.</w:t>
      </w:r>
    </w:p>
    <w:p>
      <w:pPr>
        <w:pStyle w:val="Normal"/>
        <w:ind w:left="284" w:firstLine="709"/>
        <w:jc w:val="both"/>
        <w:rPr/>
      </w:pPr>
      <w:r>
        <w:rPr/>
        <w:t>1.</w:t>
        <w:tab/>
        <w:t>Задания, проверяющие соответствие требованиям образовательного стандарта. (Далее везде будем называть эту группу “Стандарт”)</w:t>
      </w:r>
    </w:p>
    <w:p>
      <w:pPr>
        <w:pStyle w:val="Normal"/>
        <w:ind w:left="284" w:firstLine="709"/>
        <w:jc w:val="both"/>
        <w:rPr/>
      </w:pPr>
      <w:r>
        <w:rPr/>
        <w:t>2.</w:t>
        <w:tab/>
        <w:t xml:space="preserve"> Задания, проверяющие соответствие учащихся требованиям, выходящими за рамки образовательного стандарта. (“Дополнительный материал”)</w:t>
      </w:r>
    </w:p>
    <w:p>
      <w:pPr>
        <w:pStyle w:val="Normal"/>
        <w:ind w:left="284" w:firstLine="709"/>
        <w:jc w:val="both"/>
        <w:rPr/>
      </w:pPr>
      <w:r>
        <w:rPr/>
        <w:t>3.</w:t>
        <w:tab/>
        <w:t xml:space="preserve"> Задания, проверяющие понимание содержания произведения, рассматриваемого в тесте. (“Понимание содержания”)  Под пониманием содержания понималась способность учащегося правильно дать ответы на вопросы типа: “Где и когда происходило действие?”; “Кто был героем (героями) в данном произведении?”; “О каких действиях героев идет речь в произведении?” и т.п.  </w:t>
      </w:r>
    </w:p>
    <w:p>
      <w:pPr>
        <w:pStyle w:val="Normal"/>
        <w:ind w:left="284" w:firstLine="709"/>
        <w:jc w:val="both"/>
        <w:rPr/>
      </w:pPr>
      <w:r>
        <w:rPr/>
        <w:t>4.</w:t>
        <w:tab/>
        <w:t xml:space="preserve"> Задания, проверяющие понимание смысла произведения рассматриваемого в тесте. (“Понимание смысла”) Под пониманием смысла подразумевалась возможность учащегося отвечать на проблемный вопрос к тексту в целом или на вопросы типа: “Какова главная мысль данного произведения?”, "Какую мысль автора вы прочитали между строк?"; и т.п.</w:t>
      </w:r>
    </w:p>
    <w:p>
      <w:pPr>
        <w:pStyle w:val="Normal"/>
        <w:ind w:left="284" w:firstLine="709"/>
        <w:jc w:val="both"/>
        <w:rPr/>
      </w:pPr>
      <w:r>
        <w:rPr/>
        <w:t>5.</w:t>
        <w:tab/>
        <w:t xml:space="preserve"> Задания, проверяющие умения учащихся, связанные с литературным анализом текста. (“Элементы литературного анализа”). В тест были включены задания, проверяющие способность учащегося охарактеризовать того или иного героя или автора, разбить и озаглавить части, составить план изложения и т. д.</w:t>
      </w:r>
    </w:p>
    <w:p>
      <w:pPr>
        <w:pStyle w:val="Normal"/>
        <w:ind w:left="284" w:firstLine="709"/>
        <w:jc w:val="both"/>
        <w:rPr/>
      </w:pPr>
      <w:r>
        <w:rPr/>
        <w:t>6.</w:t>
        <w:tab/>
        <w:t xml:space="preserve"> Задания теста, проверяющие знакомство учащихся с литературными понятиями (сказка, рассказ, повесть, стихотворение, пьеса и т.п.). (“Знакомство с литературными понятиями”) </w:t>
      </w:r>
    </w:p>
    <w:p>
      <w:pPr>
        <w:pStyle w:val="Normal"/>
        <w:ind w:left="284" w:firstLine="709"/>
        <w:jc w:val="both"/>
        <w:rPr/>
      </w:pPr>
      <w:r>
        <w:rPr/>
        <w:t>7.</w:t>
        <w:tab/>
        <w:t xml:space="preserve"> Задания, проверяющие знакомство учащихся с литературными произведениями вообще, как прозаическими, так и поэтическими. (“Знакомство с литературными произведениями”)</w:t>
      </w:r>
    </w:p>
    <w:p>
      <w:pPr>
        <w:pStyle w:val="Normal"/>
        <w:ind w:left="284" w:firstLine="709"/>
        <w:jc w:val="both"/>
        <w:rPr/>
      </w:pPr>
      <w:r>
        <w:rPr/>
        <w:t>8.</w:t>
        <w:tab/>
        <w:t xml:space="preserve"> Задания, проверяющие знакомство учащихся с богатствами народной речи (пословицами и поговорками). (“Знакомство с фольклором”). </w:t>
      </w:r>
    </w:p>
    <w:p>
      <w:pPr>
        <w:pStyle w:val="Normal"/>
        <w:ind w:left="170" w:firstLine="709"/>
        <w:jc w:val="both"/>
        <w:rPr/>
      </w:pPr>
      <w:r>
        <w:rPr/>
        <w:t>Одно задание или даже отдельный вопрос задания может участвовать в нескольких разных группах. Например, задание может быть, отнесено к группе “Стандарт” и входить в группу заданий “Элементы литературного анализа”.</w:t>
      </w:r>
    </w:p>
    <w:p>
      <w:pPr>
        <w:pStyle w:val="Normal"/>
        <w:ind w:left="170" w:firstLine="709"/>
        <w:jc w:val="both"/>
        <w:rPr/>
      </w:pPr>
      <w:r>
        <w:rPr/>
        <w:t>Рассмотрение отдельных подгрупп заданий позволяет расширить получаемую информацию и выявить наиболее сложные  для учащихся разделы пройденного ими материа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oman P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2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eterburg;Times New Roman" w:hAnsi="Peterburg;Times New Roman" w:cs="Peterburg;Times New Roman"/>
      <w:b/>
      <w:w w:val="1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w w:val="1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true"/>
      <w:keepLines/>
      <w:spacing w:before="120" w:after="0"/>
    </w:pPr>
    <w:rPr>
      <w:w w:val="1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5:22:00Z</dcterms:created>
  <dc:creator>Ольга Васильевна</dc:creator>
  <dc:description/>
  <dc:language>en-US</dc:language>
  <cp:lastModifiedBy>Ольга Васильевна</cp:lastModifiedBy>
  <dcterms:modified xsi:type="dcterms:W3CDTF">2004-04-20T22:08:00Z</dcterms:modified>
  <cp:revision>2</cp:revision>
  <dc:subject/>
  <dc:title>Описание итоговой контрольной работы “Навыки чтения” 4 класс </dc:title>
</cp:coreProperties>
</file>