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  <w:gridCol w:w="36"/>
      </w:tblGrid>
      <w:tr>
        <w:trPr/>
        <w:tc>
          <w:tcPr>
            <w:tcW w:w="93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m1"/>
                  <w:bookmarkEnd w:id="0"/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ограмма по химии</w:t>
                  </w:r>
                  <w:r>
                    <w:rPr>
                      <w:color w:val="000000"/>
                      <w:sz w:val="27"/>
                      <w:szCs w:val="27"/>
                    </w:rPr>
                    <w:br/>
                    <w:t>8–9-й классы¹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884"/>
                    <w:gridCol w:w="435"/>
                  </w:tblGrid>
                  <w:tr>
                    <w:trPr/>
                    <w:tc>
                      <w:tcPr>
                        <w:tcW w:w="88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екомендовано Министерством образования и науки РФ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ограмма соответствует федеральному компоненту государственного стандарта общего образования 2004 года и обеспечена учебниками «Химия» для 8–9 кл., авторы Е.В. Савинкина, Г.П. Логинова (заключения РАО (от 15.11.2005) и РАН (от 08.11.2005), заключения РАО (от 14.07.2006) и РАН (от 26.10.2006).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Е.В. Савинкина, Г.П. Логинов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¹ Программа обеспечена учебниками: </w:t>
                        </w:r>
                        <w:r>
                          <w:rPr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Савинкина Е.В., Логинова Г.П.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Химия. («Мир веществ»). Учебник для 8-го класса. – М.: Баласс, 2006; </w:t>
                        </w:r>
                        <w:r>
                          <w:rPr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Савинкина Е.В., Логинова Г.П.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Химия. («Мир веществ»). Учебник для 9-го класса. – М.: Баласс, 2007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color w:val="000000"/>
                          </w:rPr>
                          <w:instrText xml:space="preserve"> HYPERLINK "http://www.school2100.ru/program/program_sh-him.html" \l "m2"</w:instrText>
                        </w:r>
                        <w:r>
                          <w:rPr>
                            <w:rStyle w:val="InternetLink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</w:rPr>
                          <w:t>Пояснительная записка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instrText xml:space="preserve"> HYPERLINK "http://www.school2100.ru/program/program_sh-him.html" \l "m3"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8-й класс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instrText xml:space="preserve"> HYPERLINK "http://www.school2100.ru/program/program_sh-him.html" \l "m4"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9-й класс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4"/>
                        </w:tblGrid>
                        <w:tr>
                          <w:trPr/>
                          <w:tc>
                            <w:tcPr>
                              <w:tcW w:w="8674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m2"/>
                        <w:bookmarkEnd w:id="1"/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яснительная записк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рс химии построен в соответствии с Государственным стандартом общего образования (приказ Министерства образования и науки РФ от 05.03.2004 № 1089). Он рассчитан на изучение химии в 8–9-м классах в течение 140 часов (в 8–9-м классах – по 70 ч. каждый год).</w:t>
                          <w:br/>
                          <w:t>Программа составлена в соответствии с Образовательной программой «Школа 2100»². В ее рамках каждый школьный предмет, в том числе и химия, своими целями, задачами и содержанием образования должен способствовать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² Образовательная система «Школа 2100». Педагогика здравого смысла. – М.: Издательский дом РАО, Баласс, 2003. С. 72–141.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</w:t>
                          <w:br/>
                          <w:t>Особое значение имеет воспитание отношения к химии как к элементу общечеловеческой культуры. Школьники должны научиться химически грамотно использовать вещества и материалы, применяемые в быту, сельском хозяйстве и на производстве, решать практические задачи повседневной жизни, предупреждать явления, наносящие вред здоровью человека и окружающей среде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Основные линии развития учащихся </w:t>
                          <w:br/>
                          <w:t>средствами предмета «Химия»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ложенные линии развития обеспечивают целостность химического образования в основной школе. Их фундамент формировался в начальной школе в курсе окружающего мира.</w:t>
                          <w:br/>
                          <w:t>1. Осознание материального единства всех веществ окружающего мира, обусловленность свойств веществ их составом и строением, познаваемость и предсказуемость химических явлений.</w:t>
                          <w:br/>
                          <w:t xml:space="preserve">2. Понимание роли химических веществ и их превращений в жизни людей и в природе, что позволит не нарушать окружающую среду, в которой мы живем. </w:t>
                          <w:br/>
                          <w:t>3. Использование в быту элементарных химических знаний.</w:t>
                          <w:br/>
                          <w:t>4. Объяснение мира с точки зрения химии, что позволяет критически оценивать полученную информацию.</w:t>
                          <w:br/>
                          <w:t>5. Умение оценивать риск взаимоотношений человека и химических веществ, безопасно и грамотно обращаться с веществами.</w:t>
                          <w:br/>
                          <w:t>6. Представление о методах познания, характерных для естественных наук (экспериментальном и теоретическом).</w:t>
                          <w:br/>
                          <w:t>Особенности методики преподавания.</w:t>
                          <w:br/>
                          <w:t>Использование проблемного подхода при обучении химии способствует преодолению отсутствия мотивации к изучению этого достаточно сложного предмета, стимулирует способность учиться. Совместное решение проблемы развивает коммуникабельность, умение работать в коллективе, решать нетрадиционные задачи, используя приобретенные предметные, интеллектуальные и общие знания, умения и навыки. Школьники учатся самостоятельно приобретать новые знания по химии в соответствии с возникающими жизненными потребностями.</w:t>
                          <w:br/>
                          <w:t xml:space="preserve">Индивидуальная работа при выполнении домашних заданий в соответствии с выбранной траекторией развивает способность самостоятельно мыслить и действовать. Подготовка докладов и рефератов для выступления на итоговой конференции способствует формированию коммуникативных компетенций, включая подбор, анализ и представление информации, участие в дискуссии, выступление с использованием мультимедиапрезентации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  <w:bookmarkStart w:id="2" w:name="m3"/>
                        <w:bookmarkStart w:id="3" w:name="m3"/>
                        <w:bookmarkEnd w:id="3"/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8-й класс</w:t>
                        </w:r>
                        <w:r>
                          <w:rPr>
                            <w:color w:val="000000"/>
                          </w:rPr>
                          <w:br/>
                          <w:t>(70 ч, из них 7 ч резервного времени)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ведение в химию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. Понятие о веществах и их превращениях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 xml:space="preserve">Химические вещества. Превращения веществ. Физические и химические явления. Понятие о химической реакции. Методы исследования в химии.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Физические и химические явления; простые вещества: металлы и неметаллы: измельчение поваренной соли, растворение ее в воде, выпаривание раствора соли; денатурация (свертывание) молочного белка; изучение физических свойств простых веществ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2. Химия и окружающий мир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 xml:space="preserve">Химия и природные процессы. Химия дома. Химия и экологические проблемы.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Очистка загрязненной воды: отделение воды от масла отстаиванием; фильтрование загрязненной воды через песок; очистка воды от примесей адсорбцией активированным углем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остав вещества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3. Атомно-молекулярное учение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>Понятие о молекулах и атомах. Химические элементы. Химическая реакция как перегруппировка атомов в молекулах. Аллотропия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Написание названий и химических формул элементов, написание формул химических веществ, составление схем и уравнений реакций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4. Количество вещества</w:t>
                        </w:r>
                        <w:r>
                          <w:rPr>
                            <w:color w:val="000000"/>
                          </w:rPr>
                          <w:t xml:space="preserve"> (5 ч)</w:t>
                          <w:br/>
                          <w:t xml:space="preserve">Масса атомов и молекул. Молярная масса. Молярный объем. Расчеты по уравнениям реакций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Решение задач: связь между количеством вещества, числом его частиц, объемом (для газообразных веществ) и массой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5. Вывод химической формулы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 xml:space="preserve">Массовая доля элемента в сложном веществе. Валентность химических элементов. Химический анализ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Решение задач: массовая доля элемента в сложном веществе, составление формулы бинарного соединения по валентности составляющих его элементов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6. Смеси и растворы</w:t>
                        </w:r>
                        <w:r>
                          <w:rPr>
                            <w:color w:val="000000"/>
                          </w:rPr>
                          <w:t xml:space="preserve"> (7 ч)</w:t>
                          <w:br/>
                          <w:t>Смеси веществ. Растворы. Массовая доля вещества в смеси и в растворе. Дисперсные системы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Приготовление насыщенного и ненасы-щенного растворов. Приготовление раствора заданной концентрации (по выбору учителя)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Решение задач: массовая доля вещества в смеси, массовая доля вещества в растворе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ростые вещества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7. Металлы и неметаллы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 xml:space="preserve">Свойства металлов и неметаллов. Металлы и неметаллы в природе. Применение металлов и неметаллов. Строение простых веществ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Составление уравнений реакций с участием металлов и неметаллов. Решение задач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8. Кислород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 xml:space="preserve">Получение кислорода. Свойства кислорода. Оксиды. Применение кислорода. Пероксиды.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Получение и свойства кислорода: получение кислорода термическим разложением перманганата калия (демонстрация); горение в кислороде и воздухе угля, железа и сахара (демонстрация)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9. Водород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>Получение водорода. Свойства водорода. Водородные соединения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Получение и свойства водорода: получение водорода взаимодействием цинка с соляной кислотой, сжигание водорода (демонстрация); получение водорода в аппарате Киппа (демонстрация)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Сложные вещества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0. Оксиды углерода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 xml:space="preserve">Диоксид углерода. Получение диоксида углерода. Свойства диоксида углерода. Монооксид углерода.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Состав атмосферного воздуха: сжигание фосфора в воздухе (демонстрация); сжигание этанола в воздухе; обнаружение диоксида углерода в выдыхаемом воздухе (по выбору учителя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1. Соединения кальция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 xml:space="preserve">Оксид кальция. Гидроксид кальция. Карбонат кальция. 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Составление уравнений реакций с участием оксидов углерода и соединений кальция. Решение задач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сновные классы неорганических веществ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2. Кислотные оксиды и кислоты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>Получение и свойства оксидов неметаллов. Состав и названия кислот. Свойства кислот. Особые свойства серной и азотной кислот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Составление уравнений реакций с участием кислотных оксидов и кислот. Решение задач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3. Основные оксиды и основания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>Получение и свойства оксидов металлов. Состав, названия и свойства оснований. Амфотерность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Свойства основных и кислотных оксидов: свойства оксида кальция (демонстрация); получение и свойства диоксида углерода (демонстрация). Свойства кислот и оснований: окраска индикаторов в присутствии кислот и оснований; взаимодействие кислот с металлами и оксидами металлов; взаимодействие оснований с солями; взаимодействие оснований с кислотами (реакция нейтрализации)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4. Соли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>Получение солей. Свойства солей. Кристаллогидраты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Свойства солей: растворимость солей в воде; взаимодействие солей с металлами, кислотами, щелочами и между собой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5. Классификация неорганических веществ</w:t>
                        </w:r>
                        <w:r>
                          <w:rPr>
                            <w:color w:val="000000"/>
                          </w:rPr>
                          <w:t xml:space="preserve"> (6 ч)</w:t>
                          <w:br/>
                          <w:t xml:space="preserve">Классификация простых веществ. Классификация оксидов. Классификация снований. Классификация кислот. Классификация солей.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Классы неорганических веществ: сжигание магния в воздухе (демонстрация), свойства продукта горения; сжигание фосфора в воздухе (демонстрация), свойства продукта горения; осаждение малорастворимого ортофосфата магния (по выбору учителя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Итоговая конференция. Доклады и рефераты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bookmarkStart w:id="4" w:name="m4"/>
                        <w:bookmarkEnd w:id="4"/>
                        <w:r>
                          <w:rPr>
                            <w:b/>
                            <w:bCs/>
                            <w:i/>
                            <w:iCs/>
                          </w:rPr>
                          <w:t>9-й класс</w:t>
                        </w:r>
                        <w:r>
                          <w:rPr/>
                          <w:t xml:space="preserve"> </w:t>
                          <w:br/>
                          <w:t>(70 ч, из них 7 ч резервного времени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троение вещества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. Периодический закон</w:t>
                        </w:r>
                        <w:r>
                          <w:rPr>
                            <w:color w:val="000000"/>
                          </w:rPr>
                          <w:t xml:space="preserve"> (5 ч)</w:t>
                          <w:br/>
                          <w:t>Естественные группы химических элементов. Попытки классификации химических элементов. Открытие Периодического закона. Периодическое изменение свойств элементов. Заполнение пробелов в Периодической системе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Изменение свойств гидратов оксидов элементов третьего периода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2. Строение атома</w:t>
                        </w:r>
                        <w:r>
                          <w:rPr>
                            <w:color w:val="000000"/>
                          </w:rPr>
                          <w:t xml:space="preserve"> (4 ч)</w:t>
                          <w:br/>
                          <w:t>Основные представления о строении атома. Распределение электронов по энергетическим уровням. Описание элемента по его положению в Периодической системе. Строение электронной оболочки атома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Связь между строением атома элемента и его положением в Периодической системе элементов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3. Химическая связь</w:t>
                        </w:r>
                        <w:r>
                          <w:rPr>
                            <w:color w:val="000000"/>
                          </w:rPr>
                          <w:t xml:space="preserve"> (6 ч)</w:t>
                          <w:br/>
                          <w:t xml:space="preserve">Ионная химическая связь. Ковалентная химическая связь. Образование ковалентной связи. Полярность ковалентной связи. Кристаллические решетки.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Образование химической связи: сжигание фосфора и серы (демонстрация); взаимодействие железа с серой и хлором (демонстрация); строение и свойства вещества с кристаллическими решетками разных типов; выращивание кристаллов; модели ковалентных молекул (по выбору учителя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Химические реакции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4. Обменные реакции в водных растворах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>Электролитическая диссоциация. Реакции ионного обмена. Качественные реакции на ионы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Электролитическая диссоциация и обменные реакции в водных растворах: сравнение свойств сильных и слабых кислот; сравнение свойств сильных и слабых оснований; качественные реакции на катионы и анионы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5. Окислительно-восстановительные реакции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>Степень окисления. Окисление и восстановление. Электронный баланс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Окислительно-восстановительные реакции: простые вещества – окислители; взаимодействие металлов с разбавленными кислотами; сравнение восстановительной активности металлов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6. Параметры химических реакций</w:t>
                        </w:r>
                        <w:r>
                          <w:rPr>
                            <w:color w:val="000000"/>
                          </w:rPr>
                          <w:t xml:space="preserve"> (5 ч)</w:t>
                          <w:br/>
                          <w:t>Классификация химических реакций. Скорость химической реакции. Тепловой эффект химической реакции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Скорость химической реакции: влияние концентрации; влияние температуры; влияние катализатора (по выбору учителя).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Применение и закрепление знаний.</w:t>
                        </w:r>
                        <w:r>
                          <w:rPr>
                            <w:color w:val="000000"/>
                          </w:rPr>
                          <w:t xml:space="preserve"> Решение задач: скорость химической реакции, тепловой эффект химической реакции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Неорганическая химия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7. Химия металлов</w:t>
                        </w:r>
                        <w:r>
                          <w:rPr>
                            <w:color w:val="000000"/>
                          </w:rPr>
                          <w:t xml:space="preserve"> (6 ч)</w:t>
                          <w:br/>
                          <w:t>Общие свойства металлов. Элементы IA- и IIA-групп. Алюминий. Железо. Переходные металлы.</w:t>
                          <w:br/>
                          <w:t>Лабораторная работа. Химия металлов IA-, IIIA-групп: взаимодействие натрия, магния, кальция и оксида кальция с водой (демонстрация); жесткость воды и ее устранение. Химия алюминия и железа: свойства алюминия и его соединений; коррозия железа; свойства соединений железа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8. Химия неметаллов</w:t>
                        </w:r>
                        <w:r>
                          <w:rPr>
                            <w:color w:val="000000"/>
                          </w:rPr>
                          <w:t xml:space="preserve"> (19 ч)</w:t>
                          <w:br/>
                          <w:t>Галогены. Соединения галогенов. Сера. Сероводород и сульфиды. Кислородные соединения серы. Азот, аммиак и соли аммония. Кислородные соединения азота. Фосфор. Кислородные соединения фосфора. Углерод. Кислородные соединения углерода. Кремний и его соединения. Благородные газы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Химия галогенов: сравнение химической активности галогенов; получение хлороводорода и хлороводородной кислоты (демонстрация); свойства хлороводородной кислоты. Химия серы: получение и свойства сероводорода (демонстрация); получение и свойства диоксида серы (демонстрация), свойства серной кислоты (демонстрация). Химия азота и фосфора: получение и свойства аммиака (демонстрация); свойства азотной кислоты (демонстрация); свойства соединений азота и фосфора, используемых в качестве удобрений. Химия углерода и кремния: «сухой лед» (демонстрация), свойства угольной кислоты; образование малорастворимых силикатов (по выбору учителя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Итоговая конференция по неорганической химии. Доклады и рефераты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Органическая химия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9. Углеводороды</w:t>
                        </w:r>
                        <w:r>
                          <w:rPr>
                            <w:color w:val="000000"/>
                          </w:rPr>
                          <w:t xml:space="preserve"> (3 ч)</w:t>
                          <w:br/>
                          <w:t>Особенности строения органических соединений. Предельные углеводороды. Непредельные углеводороды. Природные источники углеводородов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Химия углеводородов: изготовление моделей углеводородов, получение метана и наблюдение его горения (демонстрация), свойства предельных углеводородов на примере парафина, получение этилена и выявление его свойств (демонстрация) (по выбору учителя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Тема 10. Органические соединения, содержащие кислород и азот</w:t>
                        </w:r>
                        <w:r>
                          <w:rPr>
                            <w:color w:val="000000"/>
                          </w:rPr>
                          <w:t xml:space="preserve"> (9 ч)</w:t>
                          <w:br/>
                          <w:t>Спирты. Карбоновые кислоты и сложные эфиры. Жиры. Углеводы. Аминокислоты и белки. Фотосинтез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абораторная работа.</w:t>
                        </w:r>
                        <w:r>
                          <w:rPr>
                            <w:color w:val="000000"/>
                          </w:rPr>
                          <w:t xml:space="preserve"> Химия кислород- и азотсодержащих органических соединений: свойства спиртов; свойства уксусной кислоты; свойства высших карбоновых кислот и их солей; свойства углеводов на примере сахарозы и глюкозы; свойства белков (демонстрация) (по выбору учителя)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Контрольная работа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Итоговая конференция по органической химии. Доклады и рефераты.</w:t>
                        </w:r>
                        <w:r>
                          <w:rPr>
                            <w:color w:val="000000"/>
                          </w:rPr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В результате изучения химии в 8-9 классах учащиеся должны знать:</w:t>
                        </w:r>
                        <w:r>
                          <w:rPr>
                            <w:color w:val="000000"/>
                          </w:rPr>
                          <w:br/>
                          <w:t xml:space="preserve">– химическую символику: знаки химических элементов, формулы химических веществ и уравнения химических реакций; </w:t>
                          <w:br/>
                          <w:t>– важнейшие химические понятия: атом, молекула, ион, химическая связь, классификация веществ и химических реакций, электролитическая диссоциация;</w:t>
                          <w:br/>
                          <w:t>– основные законы химии: сохранения массы вещества, постоянства состава, Периодический закон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Учащиеся должны уметь:</w:t>
                        </w:r>
                        <w:r>
                          <w:rPr>
                            <w:color w:val="000000"/>
                          </w:rPr>
                          <w:br/>
                          <w:t>– называть: знаки химических элементов, соединения изученных классов, типы химических реакций;</w:t>
                          <w:br/>
                          <w:t>– объяснять: физический смысл порядкового номера химического элемента, номеров группы и периода, к которым он принадлежит в Периодической системе; закономер-ности изменения свойств элементов в пределах малых периодов и главных подгрупп; причины многообразия веществ; сущность реакций ионного обмена;</w:t>
                          <w:br/>
                          <w:t>– характеризовать: химический элемент по его положению в Периодической системе; связь между составом, строением и свойствами веществ; общие свойства неорганических и органических веществ;</w:t>
                          <w:br/>
                          <w:t>– определять: состав веществ по их формулам; принадлежность веществ к определенному классу соединений; валентность и степень окисления элементов в соединениях;</w:t>
                          <w:br/>
                          <w:t>– составлять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Учащиеся должны научиться:</w:t>
                        </w:r>
                        <w:r>
                          <w:rPr>
                            <w:color w:val="000000"/>
                          </w:rPr>
                          <w:br/>
                          <w:t>– планировать и осуществлять химический эксперимент; применять химическую посуду и оборудование для проведения лабораторных опытов; соблюдать правила техники безопасности при работе с химическими веществами, химической посудой и приборами;</w:t>
                          <w:br/>
                          <w:t>– вычислять массовую долю химического элемента по формуле соединения; массовую долю вещества в смеси (растворе); проводить расчеты по уравнениям реакций с использованием понятий количество вещества, объем, масса реагентов или продуктов;</w:t>
                          <w:br/>
                          <w:t>– использовать приобретенные знания и умения в практической и повседневной жизни для безопасного обращения с веществами и материалами, экологически грамотного поведения в окружающей среде, школьной лаборатории и в быту;</w:t>
                          <w:br/>
                          <w:t>– составлять рефераты на заданную тему, делать по ним доклады;</w:t>
                          <w:br/>
                          <w:t>– участвовать в дискуссиях, грамотно излагать свою точку зрения и внимательно выслушивать иную; анализировать существующие представления по обсуждаемым вопросам и совместно вырабатывать собственное отношение к ним;</w:t>
                          <w:br/>
                          <w:t>– проводить самостоятельный поиск информации с использованием учебных пособий, теоретического материала, предоставленного учителем, а также дополнительной литературы, в том числе справочников и энциклопедий, сетевых ресурсов, электронных библиотек и т.д.; анализировать и систематизировать найденную информацию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Формы и методы организации учебной деятельности учащихся в процессе обучения.</w:t>
                        </w:r>
                        <w:r>
                          <w:rPr>
                            <w:color w:val="000000"/>
                          </w:rPr>
                          <w:br/>
                          <w:t>Предлагается использовать следующие методы организации учебной деятельности:</w:t>
                          <w:br/>
                          <w:t>– создание проблемной ситуации и поиски решения проблемы на основе учебного материала по теме урока;</w:t>
                          <w:br/>
                          <w:t>– выполнение самостоятельной работы (с учетом выбранной образовательной траектории);</w:t>
                          <w:br/>
                          <w:t>– выполнение проектных работ;</w:t>
                          <w:br/>
                          <w:t>– осуществление текущего опроса учащихся в режиме «голосования»;</w:t>
                          <w:br/>
                          <w:t>– планирование и осуществление химического эксперимента с фиксацией наблюдений и обсуждением результатов в электронном лабораторном журнале;</w:t>
                          <w:br/>
                          <w:t>– выполнение итоговой контрольной работы в форме теста, структура которого максимально приближена к требованиям ЕГЭ;</w:t>
                          <w:br/>
                          <w:t>– подготовка докладов и рефератов на основе отбора и анализа информации, с использованием дополнительной литературы (справочники и энциклопедии, сетевые ресурсы, электронные библиотеки и т.д.);</w:t>
                          <w:br/>
                          <w:t>– выступление с докладом; организация дискуссии и участие в дискуссии по итогам выступления.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Формы и методы оценивания результатов обучения и аттестации учащихся.</w:t>
                        </w:r>
                        <w:r>
                          <w:rPr>
                            <w:color w:val="000000"/>
                          </w:rPr>
                          <w:br/>
                          <w:t>В качестве альтернативы традиционным методам оценивания знаний учащихся предлагается использовать накопительную (кумулятивную) оценку. В течение четверти (полугодия) учащиеся набирают баллы за каждое выполненное ими задание: активное участие в решении проблемы на уроке, успешное выполнение самостоятельной работы, участие в блиц-опросе, выполнение лабораторной работы и правильное заполнение лабораторного журнала, выполнение итоговой контрольной работы, подготовка докладов и рефератов, выступление на итоговой конференции, участие в дискуссии.</w:t>
                          <w:br/>
                          <w:t xml:space="preserve">Учитель определяет максимально возможное число баллов, которое каждый учащийся может получить в течение определенного времени (месяц, четверть, полугодие). Это число принимается за 100%. При наличии 81–100% баллов учащийся получает оценку «отлично», 61–80% – «хорошо», 41–60% – «удовлетворительно», 40% и менее – «неудовлетворительно». 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24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9933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46"/>
              <w:gridCol w:w="23"/>
              <w:gridCol w:w="749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2578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2578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6:00Z</dcterms:created>
  <dc:creator>*</dc:creator>
  <dc:description/>
  <cp:keywords/>
  <dc:language>en-US</dc:language>
  <cp:lastModifiedBy>*</cp:lastModifiedBy>
  <dcterms:modified xsi:type="dcterms:W3CDTF">2010-03-11T17:16:00Z</dcterms:modified>
  <cp:revision>2</cp:revision>
  <dc:subject/>
  <dc:title>Программа по химии</dc:title>
</cp:coreProperties>
</file>