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9"/>
        <w:gridCol w:w="36"/>
      </w:tblGrid>
      <w:tr>
        <w:trPr/>
        <w:tc>
          <w:tcPr>
            <w:tcW w:w="9319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9"/>
            </w:tblGrid>
            <w:tr>
              <w:trPr/>
              <w:tc>
                <w:tcPr>
                  <w:tcW w:w="9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0" w:name="m1"/>
                  <w:bookmarkEnd w:id="0"/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Программа по риторике</w:t>
                  </w:r>
                  <w:r>
                    <w:rPr>
                      <w:color w:val="000000"/>
                      <w:sz w:val="27"/>
                      <w:szCs w:val="27"/>
                    </w:rPr>
                    <w:br/>
                    <w:t>11-й класс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8884"/>
                    <w:gridCol w:w="435"/>
                  </w:tblGrid>
                  <w:tr>
                    <w:trPr/>
                    <w:tc>
                      <w:tcPr>
                        <w:tcW w:w="888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Программа соответствует федеральному компоненту государственного стандарта общего образования 2004 года и обеспечена учебниками «Риторика» для 10–11 кл., под ред. Т.А. Ладыженской.</w:t>
                        </w:r>
                      </w:p>
                      <w:p>
                        <w:pPr>
                          <w:pStyle w:val="Style15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</w:rPr>
                          <w:t>Т.А. Ладыженская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Helvetica" w:ascii="Helvetica" w:hAnsi="Helvetica"/>
                              <w:sz w:val="18"/>
                              <w:szCs w:val="18"/>
                            </w:rPr>
                            <w:t>Начало программы курса «Риторика» в 5–10-х классах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b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74"/>
                        </w:tblGrid>
                        <w:tr>
                          <w:trPr/>
                          <w:tc>
                            <w:tcPr>
                              <w:tcW w:w="8674" w:type="dxa"/>
                              <w:tcBorders/>
                              <w:shd w:fill="3333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1" w:name="m2"/>
                        <w:bookmarkEnd w:id="1"/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РИТОРИКА</w:t>
                        </w:r>
                        <w:r>
                          <w:rPr/>
                          <w:br/>
                          <w:t>10–11-й классы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4780"/>
                          <w:gridCol w:w="3894"/>
                        </w:tblGrid>
                        <w:tr>
                          <w:trPr/>
                          <w:tc>
                            <w:tcPr>
                              <w:tcW w:w="4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</w:rPr>
                                <w:t>10-й класс</w:t>
                              </w:r>
                            </w:p>
                          </w:tc>
                          <w:tc>
                            <w:tcPr>
                              <w:tcW w:w="38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</w:rPr>
                                <w:t>11-й клас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74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Обще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Культура речи в современном обществе. Культура речи и риторика, их взаимосвязь и отличия.</w:t>
                                <w:br/>
                                <w:t>Эффективность общения. Критерии оценки речи.</w:t>
                              </w:r>
                            </w:p>
                          </w:tc>
                          <w:tc>
                            <w:tcPr>
                              <w:tcW w:w="38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Общение и коммуникация. Языковая (коммуникативная) личность.</w:t>
                                <w:br/>
                                <w:t>Понятие об индивидуальном стиле. Самохарактеристика («Мой речевой портрет»).</w:t>
                                <w:br/>
                                <w:t>Риторика и духовная культур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Взаимосвязь различных видов общения. Уместность (оправданность) этой взаимосвязи.</w:t>
                                <w:br/>
                                <w:t>Топосы и жанры. Топос сопоставления.</w:t>
                                <w:br/>
                                <w:t>Риторические фигуры. Градация. Фигуры повторения.</w:t>
                              </w:r>
                            </w:p>
                          </w:tc>
                          <w:tc>
                            <w:tcPr>
                              <w:tcW w:w="38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Взаимосвязь различных видов речевой деятельности. Возможности использования технических средств для эффективной реализации этой взаимосвязи.</w:t>
                                <w:br/>
                                <w:t>Некоммуникативные и коммуникативные профессии. Специфика профессионального общения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74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Речевые жанр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Характеристика изученных речевых жанров по различным основаниям: по коммуникативной задаче; по стилю; по особенностям подготовки (подготовленные, частично подготовленные, неподготовленные); по наличию этапов предтекстовой подготовки (изобретение, расположение и т.д.).</w:t>
                                <w:br/>
                                <w:t>Жанровая сочетаемость как тенденция создания новых эффективных речевых жанров.</w:t>
                              </w:r>
                            </w:p>
                          </w:tc>
                          <w:tc>
                            <w:tcPr>
                              <w:tcW w:w="38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Профессионально-ориентированные речевые жанры (судебные, парламентские, педагогические и т.д.), их особенности.</w:t>
                                <w:br/>
                                <w:t>Риторический профессиональный идеал.</w:t>
                                <w:br/>
                                <w:t>Особенности предтекстовой подготовки различных профессиональных жанров. Нормы и профессионально-ориентированные словари.</w:t>
                                <w:br/>
                                <w:t>Реклам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Диалог и диалогичность речи. Диалог и монолог, их сочетаемость.</w:t>
                              </w:r>
                            </w:p>
                          </w:tc>
                          <w:tc>
                            <w:tcPr>
                              <w:tcW w:w="38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Собрание (совещание).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Виды высказываний по их основной задаче (аналитические, критические, рекомендательные и т.д.). Роль ведущего. Культура поведения участников совещания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Конфликт и конфликтная ситуация.</w:t>
                                <w:br/>
                                <w:t>Жанры несогласия.</w:t>
                                <w:br/>
                                <w:t>Преодоление отрицательного воздействия жанров обидного общения (угрозы, упрека, оскорбления и т.д.).</w:t>
                                <w:br/>
                                <w:t>Логические ошибки в аргументации. Противодействие непозволительным приемам спора.</w:t>
                              </w:r>
                            </w:p>
                          </w:tc>
                          <w:tc>
                            <w:tcPr>
                              <w:tcW w:w="38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br/>
                                <w:br/>
                                <w:t>Аргументация в ситуации публичного спора; в речевых жанрах повседневного общения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Тезисы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предстоящего информационного сообщения, доклада. Компрессия речевой информации.</w:t>
                              </w:r>
                            </w:p>
                          </w:tc>
                          <w:tc>
                            <w:tcPr>
                              <w:tcW w:w="38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Подготовка, исполнение и защит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доклада.</w:t>
                              </w:r>
                            </w:p>
                          </w:tc>
                          <w:tc>
                            <w:tcPr>
                              <w:tcW w:w="38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Лекция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как информативный речевой жанр. Виды лекций. Приемы слушания лекци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Резюме.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Визитная карточка.</w:t>
                              </w:r>
                            </w:p>
                          </w:tc>
                          <w:tc>
                            <w:tcPr>
                              <w:tcW w:w="38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Групповая характеристика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(речевой портрет класса, спортивной команды и т.д.).</w:t>
                              </w:r>
                            </w:p>
                          </w:tc>
                          <w:tc>
                            <w:tcPr>
                              <w:tcW w:w="38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Сценарий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для школьного праздника. Виды сценариев, их типология по значению, по отношению к исходному тексту и т.д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Проблемная статья.</w:t>
                              </w:r>
                            </w:p>
                          </w:tc>
                          <w:tc>
                            <w:tcPr>
                              <w:tcW w:w="38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Диалог с автором письменного текста: его восприятие, понимание, интерпретация.</w:t>
                              </w:r>
                            </w:p>
                          </w:tc>
                          <w:tc>
                            <w:tcPr>
                              <w:tcW w:w="38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Эссе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на литературные, социальные и другие темы.</w:t>
                                <w:br/>
                                <w:t>Воспоминания (мемуары)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74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Риторика уважения и сопережива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Типология изученных этикетных жанров.</w:t>
                                <w:br/>
                                <w:t>Обещание. Клятва.</w:t>
                                <w:br/>
                                <w:t>Официальный тост.</w:t>
                              </w:r>
                            </w:p>
                          </w:tc>
                          <w:tc>
                            <w:tcPr>
                              <w:tcW w:w="38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Риторика и духовное здоровье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74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Применение средств современных</w:t>
                                <w:br/>
                                <w:t>информационных технолог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Дистантное общение и современная техника.</w:t>
                                <w:br/>
                                <w:t>Деловые письмо и переговоры. Письмо по электронной почте.</w:t>
                              </w:r>
                            </w:p>
                          </w:tc>
                          <w:tc>
                            <w:tcPr>
                              <w:tcW w:w="38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Понятие о виртуальном общении. Общение и Интернет. Сетевой этике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74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Из истории риторик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Развитие риторики.</w:t>
                                <w:br/>
                                <w:t>Этос, логос, пафос.</w:t>
                              </w:r>
                            </w:p>
                          </w:tc>
                          <w:tc>
                            <w:tcPr>
                              <w:tcW w:w="38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Красноречие на Руси.</w:t>
                                <w:br/>
                                <w:t>Тенденции развития отечественной риторики XVIII–XX вв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42240" cy="762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FF9933" w:val="clear"/>
            <w:vAlign w:val="center"/>
          </w:tcPr>
          <w:tbl>
            <w:tblPr>
              <w:tblW w:w="15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746"/>
              <w:gridCol w:w="23"/>
              <w:gridCol w:w="749"/>
              <w:gridCol w:w="2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8">
                    <w:r>
                      <w:rPr>
                        <w:color w:val="000000"/>
                      </w:rPr>
                    </w:r>
                  </w:hyperlink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76885" cy="25781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257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76885" cy="25781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257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ool2100.ru/program/program_sh-rith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school2100.ru/answers/answers_area1.htm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41:00Z</dcterms:created>
  <dc:creator>*</dc:creator>
  <dc:description/>
  <cp:keywords/>
  <dc:language>en-US</dc:language>
  <cp:lastModifiedBy>*</cp:lastModifiedBy>
  <dcterms:modified xsi:type="dcterms:W3CDTF">2010-03-11T17:41:00Z</dcterms:modified>
  <cp:revision>2</cp:revision>
  <dc:subject/>
  <dc:title>Программа по риторике</dc:title>
</cp:coreProperties>
</file>