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firstLine="708"/>
        <w:jc w:val="center"/>
        <w:rPr/>
      </w:pPr>
      <w:r>
        <w:rPr>
          <w:sz w:val="28"/>
          <w:szCs w:val="28"/>
        </w:rPr>
        <w:t>ОСОБЕННОСТИ УРОКОВ ОБУЧЕНИЯ ГРАМОТ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 xml:space="preserve">В нашем «Букваре» особый порядок изучения букв.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С чем же это связано?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>Самым сложным предметом для первоклассников является письмо. Нет чёткой координации движений, поэтому линии не получаются ровными, сложно точно провести линию от одной точки к другой и не выйти за границы. Чтобы помочь ребёнку, необходимо помочь моторной памяти запомнить направление движения руки. Значит, надо много раз подряд провести линию в одном и том же направлении. Поэтому порядок изучения букв основан на схожести элементов письменных букв. Например, на строчке мы видим карандаши, сначала проведём все прямые наклонные линии, которые присутствуют на строке. В этом случае рука запоминает направление движения и ведёт линию более уверенн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ИСУНОК ИЗ ПРОПИСИ № 1)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ab/>
        <w:t xml:space="preserve">Первые буквы дадут возможность подготовить руку к письму следующих букв. Находить похожие элементы в группе букв развивает умение анализировать, сравнивать, сопоставлять, а ведь именно эти операции лежат в основе любых мыслительных процессов, которые требуются человеку для успешного освоения любого дела. Благодаря введению сразу нескольких букв, а точнее пяти: </w:t>
      </w:r>
      <w:r>
        <w:rPr>
          <w:i/>
          <w:sz w:val="28"/>
          <w:szCs w:val="28"/>
        </w:rPr>
        <w:t>г, п, т, р, и</w:t>
      </w:r>
      <w:r>
        <w:rPr>
          <w:sz w:val="28"/>
          <w:szCs w:val="28"/>
        </w:rPr>
        <w:t xml:space="preserve"> появляется возможность соединять буквы в слоги. Слоги дают возможность сразу начинать читать. Т.е. изучили всего только пять букв, а можем уже читать слова. </w:t>
      </w:r>
    </w:p>
    <w:p>
      <w:pPr>
        <w:pStyle w:val="Normal"/>
        <w:bidi w:val="0"/>
        <w:spacing w:lineRule="auto" w:line="276"/>
        <w:ind w:left="0" w:right="0" w:firstLine="708"/>
        <w:jc w:val="center"/>
        <w:rPr/>
      </w:pPr>
      <w:r>
        <w:rPr>
          <w:b/>
          <w:sz w:val="28"/>
          <w:szCs w:val="28"/>
        </w:rPr>
        <w:t xml:space="preserve">Как строится работа со словами в «Букваре»? </w:t>
      </w:r>
    </w:p>
    <w:p>
      <w:pPr>
        <w:pStyle w:val="Normal"/>
        <w:bidi w:val="0"/>
        <w:spacing w:lineRule="auto" w:line="276"/>
        <w:ind w:left="0" w:right="0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ЗВОРОТ БУКВАРЯ: столбики слов)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b/>
          <w:sz w:val="28"/>
          <w:szCs w:val="28"/>
        </w:rPr>
        <w:t>Много сложных непонятных слов?</w:t>
      </w:r>
      <w:r>
        <w:rPr>
          <w:sz w:val="28"/>
          <w:szCs w:val="28"/>
        </w:rPr>
        <w:t xml:space="preserve"> Правильно, потому что нельзя обучать ребёнка только на знакомых и понятных ему словах. А ведь первоклассники – такие почемучки, поэтому чем сложнее слово, тем больший интерес оно вызывает у ребёнка. А сколько уважения в детском коллективе у тех ребят, которые могут рассуждать о сложном, могут многое рассказать и объяснить своим одноклассникам, а ведь это потом скажется на завоевании уважения в коллективе, в котором будет работать человек. Сегодня словарный запас необходим особенно! Современная действительность требует умения ориентироваться в огромном потоке информации, потоке слов и мыслей, умение находить нужное из большого объёма, понимать… Например, Интернет, разве можно сразу найти и понять, где нужная информация?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>Развитие словарного запаса помогает ребёнку не только ориентироваться в современном мире, но и читать с большой скоростью, понимая значение слов, которые встречаются по ходу текста (в контексте), не заглядывая в дополнительные источники и экономя своё время. А ведь даже неправильно поставленное ударение уже может изменить значение слова и предложения в целом. Поэтому на странице «Букваря» необходимы не только знакомые и понятные слова, но и те слова, которые когда-то слышали первоклассники, а также слова, которые не встречались в жизни пока ни разу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Всем известно, что основная цель обучения письму – это умение человека записывать свои мысли. Чем раньше наступит такая возможность, тем быстрее ребёнок сможет оформлять свои мысли и чувства в письменной форме. А появление сразу нескольких букв на странице «Букваря» позволяет </w:t>
      </w:r>
      <w:bookmarkStart w:id="0" w:name="_GoBack"/>
      <w:bookmarkEnd w:id="0"/>
      <w:r>
        <w:rPr>
          <w:sz w:val="28"/>
          <w:szCs w:val="28"/>
        </w:rPr>
        <w:t>ускорить этот процесс и дать ребёнку возможность по-разному излагать свои мысли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>Листая «Букварь», мы найдём совершенно разные тексты. Разные по тематике, по жанру, по структуре. Использование такого разнообразия текстов даёт возможность осмысленно относиться к любому тексту, с интересом относиться к разноплановой информации…. Все тексты выводят на личностную оценку, расширяют знания о мире, учат, как надо относиться к близким… Например, читаем текст «Всегда вместе» Александра Шибаева и обсуждаем, с одной стороны, буквы, а с другой стороны – общение между людьми, ведь как важно для людей, когда они вместе. Текст «Андрюша» Г. Сапгира поднимает важные нравственные проблемы, воспитывает заботу к братьям нашим меньшим. Трудолюбию учат нас дровосеки-бобры в тексте «Лесная хатка» Н. Сладкова, ведь не только про животных мы рассуждаем, читая предложения в тексте, но и говорим о трудолюбии, работоспособности. Можем и поиграть словами вместе с Самуилом Маршаком в стихотворении «Цирк» или с Борисом Заходером «Кит и кот», что очень нравится ребятам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>(РАЗВОРОТ БУКВАРЯ)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>Ребята могут рассказать по тексту больше, чем могут прочитать, значит, надо использовать это и мотивировать к обсуждению, включению воображения и эмоций. В «Букваре» на левой страничке в большой степени даны предложения, которые нужно домыслить, тексты, в которых нет окончания, что развивает широту мышления, догадку и мотивирует познавательную активность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Тексты строятся с усложнением по восприятию, с последующим увеличением мысли. Тексту при обучении в школьной программе уделяется огромное внимание не только потому, что это подготовка к ГИА и ЕГЭ, но и потому, что от понимания любого текста зависит успешность в изучении всех предметов. Текст – самая главная работа, которую осуществляет учитель на каждом уроке. Дети приходят в школу с разным уровнем подготовки. Это обстоятельство учитывалось при составлении разворота «Букваря». Левая сторона разворота – это помощница в становлении чтения, правая страница разворота – для более подготовленных ребят, умеющих уже читать. Объединяет левую и правую странички фонетическая подготовка, что является основной для изучения курса русского языка. Необходимо, прежде всего, чтобы текст на правой страничке «Букваря» был </w:t>
      </w:r>
      <w:r>
        <w:rPr>
          <w:b/>
          <w:sz w:val="28"/>
          <w:szCs w:val="28"/>
        </w:rPr>
        <w:t xml:space="preserve">УСЛЫШАН </w:t>
      </w:r>
      <w:r>
        <w:rPr>
          <w:sz w:val="28"/>
          <w:szCs w:val="28"/>
        </w:rPr>
        <w:t>всеми ребятами – и теми, кто умеет читать, и теми, кто ещё только учится. В этом случае мы развиваем очень необходимое умение воспринимать информацию на слух, что помогает развивать умение читать и писать!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Для того чтобы научить ребенка писать, запомнить все буквы и соединять их правильно в слоги, а слоги – в слова, авторы в Образовательной системе «Школа 2100» написали 5 тетрадок под названием «Мои волшебные пальчики». (ПРОПИСИ-КАРТИНКИ) Открывая первую тетрадку, мы увидим разные рисунки, (РАЗВОРОТЫ ПРОПИСИ) постепенно появляются на страницах элементы букв, (ПРОПИСИ С ЭЛЕМЕНТАМИ) но рисунков в этой прописи гораздо больше! </w:t>
      </w:r>
      <w:r>
        <w:rPr>
          <w:b/>
          <w:sz w:val="28"/>
          <w:szCs w:val="28"/>
        </w:rPr>
        <w:t>Для чего рисунки, ведь первоклассники пришли учиться писать буквы?</w:t>
      </w:r>
      <w:r>
        <w:rPr>
          <w:sz w:val="28"/>
          <w:szCs w:val="28"/>
        </w:rPr>
        <w:t xml:space="preserve"> Чтобы помочь ребёнку в освоении самого сложного предмета в этот период – письма, штриховка является бесценным помощником. Именно штриховка как ничто иное прекрасно развивает мелкую моторику и не просто повышает уверенность при выборе направления движения руки, а снимает тревожность, формирует ритмичность письма, мотивирует интерес к письму как к процессу деятельности.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>Трудно первоклассникам начинать вести линию и точно остановить движение руки, поэтому в образце на строке каждая новая буква начинается с показа начала движения руки, стрелкой – её продолжение. (ПРИМЕР ИЗ ПРОПИСИ)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В помощь начинающим писать увеличена рабочая строка, так как ребёнок, осваивая начертания букв, сначала пишет буквы и их элементы большого размера.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>В прописи заложена система обучения списыванию с письменного и печатного текста через слоги, слова, предложения и тексты. Особое внимание уделяется творческому списыванию: изменению порядка слов в предложении, дописывание предложения, изменение количества предложений в тексте. (ПРИМЕР ИЗ ПРОПИСИ) Пропись предусматривает речевую подготовку: озаглавливание текста, ответы на вопросы по тексту, развитие словарного запаса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0</Words>
  <Characters>7089</Characters>
  <CharactersWithSpaces>604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28:00Z</dcterms:created>
  <dc:creator>USER</dc:creator>
  <dc:description/>
  <dc:language>en-US</dc:language>
  <cp:lastModifiedBy/>
  <dcterms:modified xsi:type="dcterms:W3CDTF">2013-10-07T12:28:00Z</dcterms:modified>
  <cp:revision>2</cp:revision>
  <dc:subject/>
  <dc:title>ОСОБЕННОСТИ УРОКОВ ОБУЧЕНИЯ ГРАМО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