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МАТИКА ДЛЯ ВСЕХ, МАТЕМАТИКА ДЛЯ КАЖДОГО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ли вы читаете этот текст, значит, ваш ребёнок либо учится по учебнику «Математика» авторов Демидовой Т.Е., Козловой С.А., Тонких А.П., либо вы пока находитесь в поиске подходящей вам программы обучения и хотите разобраться, зачем и как сделан наш учебник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ы, авторы курса математики в Образовательной системе «Школа 2100», готовы к разговору с вами и начнём с обсуждения основных причин, по которым был написан этот во многом новый, но в то же время опирающийся на лучшие традиции российского математического образования учебни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чнём с того, что все взрослые россияне когда-то учились в школе и, конечно же, изучали математику. В результате этого обучения всех нас можно условно разделить на три группы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дних учили так, что они смогли стать профессиональными математиками. Другие ими не стали, но с успехом используют математические знания и умения для решения самых разных задач, в том числе и жизненных. Третьих учили так, что они навсегда поверили в свою неспособность к математике и ушли из школы со стойким ощущением неуверенности в своих силах и неприязни к этому предме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К сожалению тех, кто относится к третьей группе, довольно мног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 этом </w:t>
      </w:r>
      <w:r>
        <w:rPr>
          <w:b/>
        </w:rPr>
        <w:t>подавляющее большинство родителей</w:t>
      </w:r>
      <w:r>
        <w:rPr/>
        <w:t xml:space="preserve"> убеждено, что раньше-то математику в школе преподавали лучше, чем это делается сейчас, а уж учебники в те давние времена уж точно были значительно лучше тех, по которым учатся наши дети. А тем, кто математике не выучился, просто «не дано» её знать, уж больно сложен предмет. Математика – предмет для избранных, одарённых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ая убеждённость кажется нам следствием хорошо произведённого внуше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 может быть, дело обстоит не совсем так, как писали и пишут в газетах, журналах, Интернете? Мы убеждены, что действительно не каждый может стать профессиональным математиком, для этого нужен талант, одарённость, это правда, но вот знать </w:t>
      </w:r>
      <w:r>
        <w:rPr>
          <w:b/>
        </w:rPr>
        <w:t xml:space="preserve">основы </w:t>
      </w:r>
      <w:r>
        <w:rPr/>
        <w:t xml:space="preserve">математики, которые позволяют достаточно свободно решать многие жизненные задачи, может кажды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Хорошо научить фундаментальным основам математики можно практически всех, если только правильно этим заниматься. Так же, как и рисовать, и петь, и танцевать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ша первая и основная задача – создать условия, при которых ребёнок </w:t>
      </w:r>
      <w:r>
        <w:rPr>
          <w:b/>
        </w:rPr>
        <w:t>не боится</w:t>
      </w:r>
      <w:r>
        <w:rPr/>
        <w:t xml:space="preserve"> и </w:t>
      </w:r>
      <w:r>
        <w:rPr>
          <w:b/>
        </w:rPr>
        <w:t xml:space="preserve">хочет </w:t>
      </w:r>
      <w:r>
        <w:rPr/>
        <w:t xml:space="preserve">учитьс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ногие из нас до сих пор вспоминают страх публичного позора, ситуации, когда ты стоишь один перед целым классом и не можешь ответить на вопрос учител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стематически испытываемый страх ошибки не одному человеку помешал научиться мыслить и решать задачи. </w:t>
      </w:r>
      <w:r>
        <w:rPr>
          <w:b/>
        </w:rPr>
        <w:t>Страх</w:t>
      </w:r>
      <w:r>
        <w:rPr/>
        <w:t xml:space="preserve"> – вот первый враг позн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ругим, возможно, этот страх не знаком, зато вспоминается ощущение скуки, ненужности выполняемой на уроке работ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стематически испытываемая </w:t>
      </w:r>
      <w:r>
        <w:rPr>
          <w:b/>
        </w:rPr>
        <w:t>скука</w:t>
      </w:r>
      <w:r>
        <w:rPr/>
        <w:t xml:space="preserve"> в процессе учения – второй враг позн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ак же должен быть устроен курс математики, чтобы защитить ребёнка от этих врагов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ть несколько основных, давно проверенных и доказанных учёными позиций. Учиться надо, во-первых, в игре, во-вторых, в ситуации взаимопомощи, поддержки и свободного общения; в-третьих, задачи должны соответствовать возрасту и возможностям того, кто учитс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 этом задачи надо решать </w:t>
      </w:r>
      <w:r>
        <w:rPr>
          <w:b/>
        </w:rPr>
        <w:t>свои</w:t>
      </w:r>
      <w:r>
        <w:rPr/>
        <w:t xml:space="preserve">, не слишком лёгкие и не чрезмерно сложные </w:t>
      </w:r>
      <w:r>
        <w:rPr>
          <w:b/>
        </w:rPr>
        <w:t>для того, кто их решает</w:t>
      </w:r>
      <w:r>
        <w:rPr/>
        <w:t xml:space="preserve">, те, что именно </w:t>
      </w:r>
      <w:r>
        <w:rPr>
          <w:b/>
        </w:rPr>
        <w:t>решающего</w:t>
      </w:r>
      <w:r>
        <w:rPr/>
        <w:t xml:space="preserve"> научат рассужда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ть ещё одна важнейшая вещь, просто необходимая для того, чтобы стать успешным в математике. Мы с вами должны научить детей </w:t>
      </w:r>
      <w:r>
        <w:rPr>
          <w:b/>
        </w:rPr>
        <w:t>читать математические тексты</w:t>
      </w:r>
      <w:r>
        <w:rPr/>
        <w:t xml:space="preserve">. Да, да, именно так. Уметь читать – это, прежде всего, </w:t>
      </w:r>
      <w:r>
        <w:rPr>
          <w:b/>
        </w:rPr>
        <w:t>понимать смысл</w:t>
      </w:r>
      <w:r>
        <w:rPr/>
        <w:t xml:space="preserve"> прочитанного. Умеешь читать задачу, понимаешь условие – сможешь её решить обязательн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то же мы, авторы этого курса математики, сделали для того, чтобы создать все перечисленные выше условия к учению для наших детей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ы начинаем обучение математике с игры, рисования и конструирования. Почему мы так делаем? Ответ очевиден: это то, что понятно малышам, соответствует их возрасту, вызывает у них интерес. А во что же мы играем? Моделируем вместе с детьми элементарные жизненные ситуации, для решения которых мобилизуются умения </w:t>
      </w:r>
      <w:r>
        <w:rPr>
          <w:b/>
        </w:rPr>
        <w:t>анализировать, сопоставлять, сравнивать, делать элементарные обобщения и выводы, считать и вычислять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грая, мы создаём ситуации взаимопомощи и поддержки. Чуть позже, используя специальные приёмы и методы, мы учим детей умело общаться, работать в диалоге. В математике это просто необходимо, ведь решение трудной, по-настоящему интересной задачи зачастую можно найти только в мозговом штурм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дновременно, как только дети обучаются грамоте, мы учим их </w:t>
      </w:r>
      <w:r>
        <w:rPr>
          <w:b/>
        </w:rPr>
        <w:t>читать и</w:t>
      </w:r>
      <w:r>
        <w:rPr/>
        <w:t xml:space="preserve"> </w:t>
      </w:r>
      <w:r>
        <w:rPr>
          <w:b/>
        </w:rPr>
        <w:t>понимать</w:t>
      </w:r>
      <w:r>
        <w:rPr/>
        <w:t xml:space="preserve"> </w:t>
      </w:r>
      <w:r>
        <w:rPr>
          <w:b/>
        </w:rPr>
        <w:t>математические тексты</w:t>
      </w:r>
      <w:r>
        <w:rPr/>
        <w:t xml:space="preserve">, используя для этого специальные приёмы технологии продуктивного чтения. Именно поэтому так необычны тексты наших задач. Они заставляют постоянно </w:t>
      </w:r>
      <w:r>
        <w:rPr>
          <w:b/>
        </w:rPr>
        <w:t>думать, анализировать, делать собственные выводы и умозаключения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 делается это всё не в ущерб математическому содержанию, а именно на его основе, на учебных задачах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ши учебники построены на принципе, позволяющем выстраивать индивидуальные траектории продвижения детей в курсе математики. Этот принцип называется </w:t>
      </w:r>
      <w:r>
        <w:rPr>
          <w:b/>
        </w:rPr>
        <w:t>минимакс</w:t>
      </w:r>
      <w:r>
        <w:rPr/>
        <w:t>. Он делает учебник похожим на слоёный пирог, где есть основа, «корж» – это базовые, обязательные для всех задачи, дальше идёт «прослойка» задач повышенного уровня сложности для тех, кто уже готов и хочет их решать, и, наконец, задачи максимального уровня сложности, так называемый встроенный математический кружок. Это те задачи, на которых может проявиться математическая одарённость маленького математика, пока даже и не подозревающего о своих талантах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Вахрушев Александр Александрович</dc:creator>
  <dc:description/>
  <cp:keywords/>
  <dc:language>en-US</dc:language>
  <cp:lastModifiedBy>Admin</cp:lastModifiedBy>
  <dcterms:modified xsi:type="dcterms:W3CDTF">2013-10-07T07:58:00Z</dcterms:modified>
  <cp:revision>2</cp:revision>
  <dc:subject/>
  <dc:title>МАТЕМАТИКА ДЛЯ ВСЕХ, МАТЕМАТИКА ДЛЯ КАЖДОГО</dc:title>
</cp:coreProperties>
</file>