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10</w:t>
        <w:tab/>
        <w:tab/>
        <w:tab/>
        <w:tab/>
        <w:tab/>
        <w:tab/>
        <w:tab/>
        <w:t>ФИНАЛ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курс</w:t>
      </w:r>
      <w:r>
        <w:rPr/>
        <w:t xml:space="preserve">  - «Вертуш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нция №1. Окружающий мир. Естествозн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ПОЯСНЕНИЯ К ОТВЕТУ. При ответе на этот вопрос ребята стоят перед дилеммой. Они могут объяснять эти превращения серьезно, подразумевая, что лягушка – земноводное, а царевна-человек, то есть млекопитающее. В этом случае ребята могут отметить, что:</w:t>
      </w:r>
    </w:p>
    <w:p>
      <w:pPr>
        <w:pStyle w:val="Normal"/>
        <w:ind w:left="360" w:hanging="0"/>
        <w:rPr/>
      </w:pPr>
      <w:r>
        <w:rPr>
          <w:b/>
        </w:rPr>
        <w:t>лягушка - холоднокровное животное, а человек-  теплокровное;</w:t>
      </w:r>
    </w:p>
    <w:p>
      <w:pPr>
        <w:pStyle w:val="Normal"/>
        <w:ind w:left="360" w:hanging="0"/>
        <w:rPr/>
      </w:pPr>
      <w:r>
        <w:rPr>
          <w:b/>
        </w:rPr>
        <w:t>у лягушки сердце трехкамерное, а у царевны - четырехкамерное;</w:t>
      </w:r>
    </w:p>
    <w:p>
      <w:pPr>
        <w:pStyle w:val="Normal"/>
        <w:ind w:left="360" w:hanging="0"/>
        <w:rPr/>
      </w:pPr>
      <w:r>
        <w:rPr>
          <w:b/>
        </w:rPr>
        <w:t>лягушка дышит кожей и легкими, а человек только легкими;</w:t>
      </w:r>
    </w:p>
    <w:p>
      <w:pPr>
        <w:pStyle w:val="Normal"/>
        <w:ind w:left="360" w:hanging="0"/>
        <w:rPr/>
      </w:pPr>
      <w:r>
        <w:rPr>
          <w:b/>
        </w:rPr>
        <w:t>у лягушки кожа влажная и скользкая. Покрыта слизью, а у человека – упругая и суха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лягушки задние ноги длинные, приспособленные для прыжков, а у человека -  для хождения;</w:t>
      </w:r>
    </w:p>
    <w:p>
      <w:pPr>
        <w:pStyle w:val="Normal"/>
        <w:ind w:left="360" w:hanging="0"/>
        <w:rPr/>
      </w:pPr>
      <w:r>
        <w:rPr>
          <w:b/>
        </w:rPr>
        <w:t>у лягушки мозг слабо развит, а у человека – сильно и т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, учитывая, то, что это сказка, ребята имеют полное право делать любые фантастические предположения об устройстве тела волшебной лягушки и в меньшей степени – об устройстве тела царевны. Поэтому «полет фантазии» следует в ответах поощрять, но только если он логичен и понятен. За простой набор не связанных друг с другом суждений мы снижаем баллы. Таким образом, мы ставим более высокий балл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знание строения земноводных животных и человека (дети НЕ ДОЛЖНЫ в обязательном порядке назвать ВСЕ перечисленные нами пункты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оригинальность замысл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попытки нарисовать схему строения тела такой лягушки-царев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2. Математ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ТВЕТ: 75 и 63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танция №3.</w:t>
      </w:r>
      <w:r>
        <w:rPr>
          <w:b/>
          <w:bCs/>
          <w:sz w:val="28"/>
          <w:szCs w:val="28"/>
        </w:rPr>
        <w:t xml:space="preserve"> Окружающий мир. Обществознание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</w:r>
      <w:r>
        <w:rPr>
          <w:b/>
          <w:color w:val="000000"/>
        </w:rPr>
        <w:t>ДЛЯ ПРОВЕРКИ: полный набор баллов начисляется, если  команда выбрала известное историческое событие (а не малозначительное) и смогла объяснить, почему одни события-описания они считают исторической правдой, а другие - явным художественным вымысл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4. Литературное чт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1, 2, 4, 6.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ОТВЕТ: справился с заданием первый учени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1:00Z</dcterms:created>
  <dc:creator>X</dc:creator>
  <dc:description/>
  <cp:keywords/>
  <dc:language>en-US</dc:language>
  <cp:lastModifiedBy>User</cp:lastModifiedBy>
  <cp:lastPrinted>2009-12-23T11:20:00Z</cp:lastPrinted>
  <dcterms:modified xsi:type="dcterms:W3CDTF">2010-07-29T17:08:00Z</dcterms:modified>
  <cp:revision>5</cp:revision>
  <dc:subject/>
  <dc:title>Проведение финального тура интеллектуально-личностного марафона</dc:title>
</cp:coreProperties>
</file>