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Лето подошло к концу. Антошка, закончивший четвёртый класс, всё лето был на даче. Перед началом школьных занятий он сел писать рассказ «Как я провёл лето». Долго думал Антошка и решил, что в рассказ стоит поместить все интересные вопросы и задачи, которые ему пришлось решать л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 начале июня по радио Антошка услышал, что от ближайшей звезды до Солнечной системы расстояние 4 световых года. Антошка знал, что скорость света составляет 300 000 км/с. Интересно,  сколько же километров за 4 года пролетит солнечный лучик?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 конце июня на дачи съехались все Антошкины друзья: Лера, Вика, Дуня, Сева, Тёма.  Как их будут звать, когда они вырастут?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 близилось к середине, надо было выполнять домашнее задание. Вот и пошел Антошка ловить членистоногих. Наловил насекомых и пауков. Пока шел домой, все ножки у них пересчитал. Пришел к нему Сева, а Антошка ему загадку задаёт: </w:t>
      </w:r>
      <w:r>
        <w:rPr>
          <w:b/>
          <w:sz w:val="28"/>
        </w:rPr>
        <w:t xml:space="preserve">«Сколько у меня в банке насекомых? Сколько пауков, если у них у всех 52 ноги,  и пауков меньше насекомых. </w:t>
      </w:r>
      <w:r>
        <w:rPr>
          <w:sz w:val="28"/>
        </w:rPr>
        <w:t>Решил задачу Сева и спросил: «А что ты с ними делать будешь?» «Вот сфотографирую и выпущу; они же живые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конце июля все ребята пошли на рыбалку, ночи были прохладные, и наш герой никак не мог решить,  </w:t>
      </w:r>
      <w:r>
        <w:rPr>
          <w:b/>
          <w:sz w:val="28"/>
        </w:rPr>
        <w:t>что надо надеть, чтобы было теплее: три рубашки или одну рубашку, но тройной толщины?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Были летом и походы в кино. Смотрели фильм «Мумия». А потом дома решали, </w:t>
      </w:r>
      <w:r>
        <w:rPr>
          <w:b/>
          <w:sz w:val="28"/>
        </w:rPr>
        <w:t>почему за тысячи лет, прошедших со времён их постройки, пирамиды не утонули в песке?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 ………………………………………………………………………...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Всем друзьям так понравились исторические загадки, что после мультфильма о Геракле Тёма придумал задачу об Олимпийских играх, которые </w:t>
      </w:r>
      <w:r>
        <w:rPr>
          <w:b/>
          <w:sz w:val="28"/>
        </w:rPr>
        <w:t xml:space="preserve">Геракл основал в 776 г. до нашей эры, а император  Феодосий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запретил как языческие в 394 г. нашей эры. Сколько же лет древние греки выходили на олимпийские арены?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Вставь по смыслу пропущенное слово: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Хеопс – пирамида           Хеопс – Египет       ……Египет-Каир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Ленин - ………….           Наполеон-….. .        ..………- Париж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Египет- Африка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Франция - ………</w:t>
      </w:r>
    </w:p>
    <w:p>
      <w:pPr>
        <w:pStyle w:val="Normal"/>
        <w:ind w:left="435" w:hanging="0"/>
        <w:jc w:val="center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Лето приближалось к концу, и надо было повторять русский язык, уж точно не самый простой язык в мире. Вот попробуйте,  догадайтесь, </w:t>
      </w:r>
      <w:r>
        <w:rPr>
          <w:b/>
          <w:sz w:val="28"/>
        </w:rPr>
        <w:t>сколько раз встречается один и тот же звук в следующих предложен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Ж» -  Тихонько жужжит жук, визжит и дрожит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»  - Не тот хорош, кто лицом пригож, а тот хорош, кто для дела гож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Ответ: ………………………………………………………………………...</w:t>
      </w:r>
    </w:p>
    <w:p>
      <w:pPr>
        <w:pStyle w:val="Normal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днажды вечером ребята играли в «Вопросы и ответы». Каждый должен был придумать по вопросу, и вот что получи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то поет ногами и ими же слушает?           ………………………………...                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 xml:space="preserve">Сколько яблок в дюжине?                             ………………………………..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то остался в шляпе, когда король снял свою шляпу? ……………………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Чем Архимед сжег корабли?     ……………………………………………..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Где день длится несколько месяцев?    …………………………………….                                       </w:t>
      </w:r>
    </w:p>
    <w:p>
      <w:pPr>
        <w:pStyle w:val="Normal"/>
        <w:ind w:left="435" w:hanging="0"/>
        <w:jc w:val="both"/>
        <w:rPr>
          <w:color w:val="339966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нашел ответы на вопросы друзей? А какой из всех вопросов тебе больше всего понравился? Отметь его номер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1:00Z</dcterms:created>
  <dc:creator>Буланова</dc:creator>
  <dc:description/>
  <cp:keywords/>
  <dc:language>en-US</dc:language>
  <cp:lastModifiedBy>User</cp:lastModifiedBy>
  <cp:lastPrinted>2006-10-04T13:14:00Z</cp:lastPrinted>
  <dcterms:modified xsi:type="dcterms:W3CDTF">2010-07-27T16:03:00Z</dcterms:modified>
  <cp:revision>8</cp:revision>
  <dc:subject/>
  <dc:title>Интеллектуальный марафон для учащихся 5 классов</dc:title>
</cp:coreProperties>
</file>