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3 класс</w:t>
        <w:tab/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Таблица – в помощь учителю</w:t>
      </w:r>
      <w:r>
        <w:rPr/>
        <w:t>. Дети могут дать только один вариант.</w:t>
      </w:r>
    </w:p>
    <w:p>
      <w:pPr>
        <w:pStyle w:val="Normal"/>
        <w:jc w:val="both"/>
        <w:rPr/>
      </w:pPr>
      <w:r>
        <w:rPr/>
        <w:tab/>
      </w:r>
    </w:p>
    <w:tbl>
      <w:tblPr>
        <w:tblW w:w="53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83"/>
        <w:gridCol w:w="1026"/>
        <w:gridCol w:w="1083"/>
        <w:gridCol w:w="1140"/>
      </w:tblGrid>
      <w:tr>
        <w:trPr>
          <w:trHeight w:val="4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ё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ва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</w:t>
      </w:r>
      <w:r>
        <w:rPr/>
        <w:t xml:space="preserve">: Алёнка должна взять 2 пряника, так как останется 5 штук. Если Антон возьмет 3, то Алёнка – 1, и Антону достанется последний; если Антон возьмет 2, то Алёнка тоже 2, и Антону вновь достанется последний; если Антон возьмет 1, то Алёнка – 3, и Антону снова придётся взять последний.                                                                                                           </w:t>
      </w:r>
      <w:r>
        <w:rPr>
          <w:b/>
        </w:rPr>
        <w:t>По 5 баллов за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13 – 12 = 1 (ч) – все имеющееся врем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0 : 2 = 30 (мин) – половина имеющегося времен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0 : 6 х 2 = 10 (мин) – время на поездку в метр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0 – 10 = 50 (мин) – оставшееся врем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0 : 2 = 25 (мин) – занимает поездка на автобус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5 : 5 = 5 (мин) – занимает путь от дома до метр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 + 5 = 10 (мин) – потрачено на путь от дома до метро и «борьбу» с зон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 +  10 + 5 + 25 + 5 = 55 (мин) – затраченное время на весь путь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60 – 55 = </w:t>
      </w:r>
      <w:r>
        <w:rPr>
          <w:b/>
          <w:sz w:val="32"/>
          <w:szCs w:val="32"/>
        </w:rPr>
        <w:t>5 минут</w:t>
      </w:r>
      <w:r>
        <w:rPr/>
        <w:t xml:space="preserve"> – осталось у Ольги Ивановны на беседу с ребятами.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86360</wp:posOffset>
                </wp:positionV>
                <wp:extent cx="904875" cy="361950"/>
                <wp:effectExtent l="190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8pt" to="190.9pt,35.2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5725</wp:posOffset>
                </wp:positionV>
                <wp:extent cx="904875" cy="180975"/>
                <wp:effectExtent l="1270" t="101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.75pt" to="188.05pt,20.9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рочить голову                                    огорчить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91440</wp:posOffset>
                </wp:positionV>
                <wp:extent cx="868680" cy="325755"/>
                <wp:effectExtent l="1905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2pt" to="190.9pt,32.8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весить нос                                          успокоить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97790</wp:posOffset>
                </wp:positionV>
                <wp:extent cx="832485" cy="180975"/>
                <wp:effectExtent l="1270" t="508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7pt" to="188.05pt,21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пустить мимо ушей                         обманывать </w:t>
      </w:r>
    </w:p>
    <w:p>
      <w:pPr>
        <w:pStyle w:val="Normal"/>
        <w:jc w:val="both"/>
        <w:rPr>
          <w:b/>
          <w:b/>
        </w:rPr>
      </w:pPr>
      <w:r>
        <w:rPr/>
        <w:t xml:space="preserve">взять себя в руки                                   прослушать                                </w:t>
      </w:r>
      <w:r>
        <w:rPr>
          <w:b/>
        </w:rPr>
        <w:t xml:space="preserve">                                  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) </w:t>
      </w:r>
      <w:r>
        <w:rPr>
          <w:b/>
        </w:rPr>
        <w:t>ОТВЕТ</w:t>
      </w:r>
      <w:r>
        <w:rPr/>
        <w:t xml:space="preserve">: </w:t>
      </w:r>
      <w:r>
        <w:rPr>
          <w:sz w:val="28"/>
          <w:szCs w:val="28"/>
        </w:rPr>
        <w:t>Даниель</w:t>
      </w:r>
      <w:r>
        <w:rPr/>
        <w:t xml:space="preserve">.                                                                                                        </w:t>
      </w:r>
      <w:r>
        <w:rPr>
          <w:b/>
        </w:rPr>
        <w:t>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</w:t>
      </w:r>
      <w:r>
        <w:rPr/>
        <w:t xml:space="preserve">: </w:t>
      </w:r>
      <w:r>
        <w:rPr>
          <w:sz w:val="28"/>
          <w:szCs w:val="28"/>
        </w:rPr>
        <w:t xml:space="preserve">Дефо                                                                                                   </w:t>
      </w:r>
      <w:r>
        <w:rPr>
          <w:b/>
        </w:rPr>
        <w:t>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87630</wp:posOffset>
                </wp:positionV>
                <wp:extent cx="1194435" cy="180975"/>
                <wp:effectExtent l="1270" t="508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.9pt" to="130.65pt,21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86995</wp:posOffset>
                </wp:positionV>
                <wp:extent cx="1194435" cy="180975"/>
                <wp:effectExtent l="1270" t="3238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.85pt" to="130.65pt,21.0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ша                                         Робинзон</w:t>
      </w:r>
    </w:p>
    <w:p>
      <w:pPr>
        <w:pStyle w:val="Normal"/>
        <w:jc w:val="both"/>
        <w:rPr/>
      </w:pPr>
      <w:r>
        <w:rPr/>
        <w:t>Антон                                       Пятниц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122045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32.15pt,8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лёнка                                      капитан корабля                                               </w:t>
      </w:r>
      <w:r>
        <w:rPr>
          <w:b/>
        </w:rPr>
        <w:t>По 3 балла за пару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ОТВЕТ</w:t>
      </w:r>
      <w:r>
        <w:rPr/>
        <w:t xml:space="preserve">: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Надо заменить название «Париж» на «Лондон», «Южная Америка» - на «Евразия»; убрать «Каспийское море» и слово «кенгуру»;  заменить «Северный полюс» на «Южный полюс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о 5 баллов за 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труд, рыбку, а, птица – ТРАП</w:t>
      </w:r>
      <w:r>
        <w:rPr/>
        <w:t xml:space="preserve">                                                                </w:t>
      </w:r>
      <w:r>
        <w:rPr>
          <w:b/>
        </w:rPr>
        <w:t>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</w:t>
      </w:r>
      <w:r>
        <w:rPr/>
        <w:t xml:space="preserve">: аргументированный ответ.                                                                  </w:t>
      </w:r>
      <w:r>
        <w:rPr>
          <w:b/>
        </w:rPr>
        <w:t>11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01:00Z</dcterms:created>
  <dc:creator>pc</dc:creator>
  <dc:description/>
  <cp:keywords/>
  <dc:language>en-US</dc:language>
  <cp:lastModifiedBy>User</cp:lastModifiedBy>
  <dcterms:modified xsi:type="dcterms:W3CDTF">2010-07-28T11:44:00Z</dcterms:modified>
  <cp:revision>13</cp:revision>
  <dc:subject/>
  <dc:title>Вариант для организаторов</dc:title>
</cp:coreProperties>
</file>