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>3 класс</w:t>
        <w:tab/>
        <w:tab/>
        <w:tab/>
        <w:tab/>
        <w:t>1 тур</w:t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Нет. Нам не известна ширина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если не дал правильного от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если не пояснил свои пред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сли дал правильный отв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2, 4,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если не дал правильного от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если дал один правильный от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если дал два правильных от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сли дал три правильных от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ВЕТ: 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ится ли на 9 (да или нет)?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50050000500050500000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0020022000220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4000040000004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000770007000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009000100991001300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если не дал правильного ответа или один правильн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если два или три  правильных от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если дал четыре правильных от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сли все правильны отве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1, 4,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овсем или не приступа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правился частично: правильно указал только одно суждение правильн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правился в основном: правильно указал два правильных суждения, при этом не более одного лишнег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правился полностью:  правильно указал все три суждения правильно и ни одного лишне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справился совсем или не приступа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авильно отметил 2–3 пунк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полнил всё задание прави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в которых я, скорее всего, найду 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осмотреть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в которых я, скорее всего, не найду ответ</w:t>
            </w:r>
          </w:p>
        </w:tc>
      </w:tr>
      <w:tr>
        <w:trPr>
          <w:trHeight w:val="3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6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если книги из первого столбца попали в третий, а из третьего в первый, и таких книг две или боле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если одна книга попала из первого столбца в третий или, наоборот, из первого в третий, а расположение остальных книг не имеет зна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– не более одной  перестановки из первого или третьего столбца во второй или из второго в первый или тре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во всех остальных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23 · 3 = 60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480 – 60 = 420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3 + 4 = 7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420 : 7 = 60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60 + 20 = 80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работала 60 минут, а Юля 80 мину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basedOn w:val="Normal"/>
    <w:qFormat/>
    <w:pPr>
      <w:spacing w:lineRule="auto" w:line="360" w:before="0" w:after="0"/>
    </w:pPr>
    <w:rPr>
      <w:rFonts w:ascii="Arial" w:hAnsi="Arial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3:00Z</dcterms:created>
  <dc:creator>Лариса</dc:creator>
  <dc:description/>
  <cp:keywords/>
  <dc:language>en-US</dc:language>
  <cp:lastModifiedBy>User</cp:lastModifiedBy>
  <dcterms:modified xsi:type="dcterms:W3CDTF">2010-07-29T15:11:00Z</dcterms:modified>
  <cp:revision>11</cp:revision>
  <dc:subject/>
  <dc:title>МАРАФОН</dc:title>
</cp:coreProperties>
</file>