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Проверяем умение делать выводы на основе обобщения зн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рочитай фразеологизмы. Подбери к каждому фразеологизму сначала синоним, а потом антоним, выраженные тоже фразеологизмами. Запиш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еолог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он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и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ь в лу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ь баклу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и ветра в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орон костей не занос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Проверяем умение самостоятельно предполагать, какая информация нужна для решения учебной задач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Ты хочешь узнать, как связаны между собой слова </w:t>
      </w:r>
      <w:r>
        <w:rPr>
          <w:i/>
        </w:rPr>
        <w:t>Олимп</w:t>
      </w:r>
      <w:r>
        <w:rPr/>
        <w:t xml:space="preserve"> и </w:t>
      </w:r>
      <w:r>
        <w:rPr>
          <w:i/>
        </w:rPr>
        <w:t>Олимпия</w:t>
      </w:r>
      <w:r>
        <w:rPr/>
        <w:t>. У вас есть книги на выбор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 Орфографический словар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«Современное олимпийское движение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 «Мифы и легенды Древней Греции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 Л. Успенский «Слово о словах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 «История», учебник для 5 кла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 каких из них ты сможешь найти нужную информацию? Заполни таблицу, расставив номера книг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/>
            </w:pPr>
            <w:r>
              <w:rPr/>
              <w:t>Книги, в которых я скорее всего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/>
            </w:pPr>
            <w:r>
              <w:rPr/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jc w:val="center"/>
              <w:rPr/>
            </w:pPr>
            <w:r>
              <w:rPr/>
              <w:t>Книги, в которых я скорее всего не найду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извлекать информацию из текста.</w:t>
      </w:r>
    </w:p>
    <w:p>
      <w:pPr>
        <w:pStyle w:val="Normal"/>
        <w:ind w:firstLine="540"/>
        <w:jc w:val="both"/>
        <w:rPr/>
      </w:pPr>
      <w:r>
        <w:rPr/>
        <w:t>В 1054 году произошел раскол христианской церкви на католиков и православных.</w:t>
      </w:r>
    </w:p>
    <w:p>
      <w:pPr>
        <w:pStyle w:val="Normal"/>
        <w:ind w:firstLine="540"/>
        <w:jc w:val="both"/>
        <w:rPr/>
      </w:pPr>
      <w:r>
        <w:rPr>
          <w:b/>
        </w:rPr>
        <w:t>Прочитай внимательно текст. Ответь на вопрос:</w:t>
      </w:r>
      <w:r>
        <w:rPr/>
        <w:t xml:space="preserve"> в какой церкви (католической или в православной) проходит богослужение? По каким признакам ты догадался? Что могло удивить человека-христианина, жившего в те времена в Польш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ходя в церковь, мы замечаем, что священники не бреют здесь гладко лица, а носят густые бороды. Священник ведет богослужение на греческом языке. Верующие молятся не просто изображенным на иконах святым, но и самой иконе, называя ее чудотворной. Вот священник крестит в купели с водой новорожденного младенца. Во время литургии этому младенцу дают причаститься кусочком хлеба и капелькой разбавленного вина. Служба закончилась, все выходят из храма, к священнику подбегают дети и подходит его ж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Богослужение проходит в ___________________________________________ церкв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Это видно по следующим признака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Что удивило бы человека-христианина, жившего в те времена в Польше?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определять причины явлений и событ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Из биологии ты знаешь, что крупные группы, которые выделяют биологи, называют царствами. В них объединяются организмы, имеющие общие черты в строении клетки и питающиеся сходным образом. </w:t>
      </w:r>
      <w:r>
        <w:rPr>
          <w:b/>
        </w:rPr>
        <w:t>Постарайся вспомнить названия этих царств и по описанию определить, о каком царстве идет речь. Назови 2–3 представителя каждого ц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Ядерные живые организмы, которые с помощью фотосинтеза могут создавать сложные органические вещества из простых неорганических по действием света солнца. В экосистеме играют роль производителя.</w:t>
      </w:r>
    </w:p>
    <w:p>
      <w:pPr>
        <w:pStyle w:val="Normal"/>
        <w:tabs>
          <w:tab w:val="clear" w:pos="708"/>
          <w:tab w:val="left" w:pos="180" w:leader="none"/>
        </w:tabs>
        <w:ind w:left="1069" w:firstLine="1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Ядерные живые организмы, способные к питанию растворенными органическими веществами и неспособные к фотосинтезу. В жизни природы в основном играют роль разрушителей.</w:t>
      </w:r>
    </w:p>
    <w:p>
      <w:pPr>
        <w:pStyle w:val="Normal"/>
        <w:tabs>
          <w:tab w:val="clear" w:pos="708"/>
          <w:tab w:val="left" w:pos="180" w:leader="none"/>
        </w:tabs>
        <w:ind w:left="1069" w:firstLine="1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Компактное устройство тела, не мешающее движению, большая сложность строения. Вынуждены питаться другими организмами. В жизни природы в основном играют роль потребителя.</w:t>
      </w:r>
    </w:p>
    <w:p>
      <w:pPr>
        <w:pStyle w:val="Normal"/>
        <w:tabs>
          <w:tab w:val="clear" w:pos="708"/>
          <w:tab w:val="left" w:pos="180" w:leader="none"/>
        </w:tabs>
        <w:ind w:left="1069" w:firstLine="11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Одноклеточные существа, способные питаться самыми разными веществами и жить в самых разных условиях, подчас гибельных для других организмов.</w:t>
      </w:r>
    </w:p>
    <w:p>
      <w:pPr>
        <w:pStyle w:val="Normal"/>
        <w:tabs>
          <w:tab w:val="clear" w:pos="708"/>
          <w:tab w:val="left" w:pos="180" w:leader="none"/>
        </w:tabs>
        <w:ind w:left="1069" w:firstLine="1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переводить информацию в таблицу на основе уже имеющихся знаний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540"/>
        <w:jc w:val="both"/>
        <w:rPr/>
      </w:pPr>
      <w:r>
        <w:rPr/>
        <w:t>Все объекты, явления и процессы окружающего нас мира, которые можно исследовать и понять с помощью географии, называют географическими. Те из них, которые созданы природой, относят к естественным, или природным, а созданные деятельностью людей – к искусственным, или антропогенным. Постарайся заполнить таблицу, опираясь на уже известные тебе знания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ира Зем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4"/>
        <w:gridCol w:w="1671"/>
        <w:gridCol w:w="2141"/>
        <w:gridCol w:w="297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0"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род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Минералы и горные пор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Живые организ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В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Возду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0"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Антропог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Твердые материалы и изде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Жидкие ве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Газообразные ве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Искусственно выращиваемые организ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Проверяем умение действовать по плану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Твоя цель – выполнить действия по заданному плану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л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 Отметь на координатной плоскости точки пересечения М (6; 6), </w:t>
      </w:r>
      <w:r>
        <w:rPr>
          <w:lang w:val="en-US"/>
        </w:rPr>
        <w:t>N</w:t>
      </w:r>
      <w:r>
        <w:rPr/>
        <w:t xml:space="preserve"> (–2; 2), </w:t>
      </w:r>
      <w:r>
        <w:rPr>
          <w:lang w:val="en-US"/>
        </w:rPr>
        <w:t>K</w:t>
      </w:r>
      <w:r>
        <w:rPr/>
        <w:t xml:space="preserve"> (4; 1), </w:t>
      </w:r>
      <w:r>
        <w:rPr>
          <w:lang w:val="en-US"/>
        </w:rPr>
        <w:t>P</w:t>
      </w:r>
      <w:r>
        <w:rPr/>
        <w:t xml:space="preserve"> (–2; 4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 Проведи 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 Найди координаты точки пересечения:</w:t>
      </w:r>
    </w:p>
    <w:p>
      <w:pPr>
        <w:pStyle w:val="Normal"/>
        <w:ind w:firstLine="540"/>
        <w:jc w:val="both"/>
        <w:rPr/>
      </w:pPr>
      <w:r>
        <w:rPr/>
        <w:t xml:space="preserve">а) прямых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KP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прямой </w:t>
      </w:r>
      <w:r>
        <w:rPr>
          <w:lang w:val="en-US"/>
        </w:rPr>
        <w:t>MN</w:t>
      </w:r>
      <w:r>
        <w:rPr/>
        <w:t xml:space="preserve"> с осью абсцисс;</w:t>
      </w:r>
    </w:p>
    <w:p>
      <w:pPr>
        <w:pStyle w:val="Normal"/>
        <w:ind w:firstLine="540"/>
        <w:jc w:val="both"/>
        <w:rPr/>
      </w:pPr>
      <w:r>
        <w:rPr/>
        <w:t xml:space="preserve">в) прямой </w:t>
      </w:r>
      <w:r>
        <w:rPr>
          <w:lang w:val="en-US"/>
        </w:rPr>
        <w:t>KP</w:t>
      </w:r>
      <w:r>
        <w:rPr/>
        <w:t xml:space="preserve"> с осью ординат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3"/>
        <w:gridCol w:w="318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ересечение прямых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KP</w:t>
      </w:r>
      <w:r>
        <w:rPr/>
        <w:t>____________________</w:t>
      </w:r>
    </w:p>
    <w:p>
      <w:pPr>
        <w:pStyle w:val="Normal"/>
        <w:tabs>
          <w:tab w:val="clear" w:pos="708"/>
          <w:tab w:val="left" w:pos="-1620" w:leader="none"/>
        </w:tabs>
        <w:ind w:left="1800" w:firstLine="116"/>
        <w:jc w:val="both"/>
        <w:rPr/>
      </w:pPr>
      <w:r>
        <w:rPr/>
        <w:t xml:space="preserve">прямой </w:t>
      </w:r>
      <w:r>
        <w:rPr>
          <w:lang w:val="en-US"/>
        </w:rPr>
        <w:t>MN</w:t>
      </w:r>
      <w:r>
        <w:rPr/>
        <w:t xml:space="preserve"> с осью абсцисс______________</w:t>
      </w:r>
    </w:p>
    <w:p>
      <w:pPr>
        <w:pStyle w:val="Normal"/>
        <w:tabs>
          <w:tab w:val="clear" w:pos="708"/>
          <w:tab w:val="left" w:pos="-1620" w:leader="none"/>
        </w:tabs>
        <w:ind w:left="1800" w:firstLine="116"/>
        <w:jc w:val="both"/>
        <w:rPr/>
      </w:pPr>
      <w:r>
        <w:rPr/>
        <w:t xml:space="preserve">прямой </w:t>
      </w:r>
      <w:r>
        <w:rPr>
          <w:lang w:val="en-US"/>
        </w:rPr>
        <w:t>KP</w:t>
      </w:r>
      <w:r>
        <w:rPr/>
        <w:t xml:space="preserve"> с осью ординат______________</w:t>
      </w:r>
      <w:r>
        <w:br w:type="page"/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X</dc:creator>
  <dc:description/>
  <cp:keywords/>
  <dc:language>en-US</dc:language>
  <cp:lastModifiedBy>User</cp:lastModifiedBy>
  <dcterms:modified xsi:type="dcterms:W3CDTF">2010-07-29T14:21:00Z</dcterms:modified>
  <cp:revision>4</cp:revision>
  <dc:subject/>
  <dc:title>6 класс</dc:title>
</cp:coreProperties>
</file>