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1.3.3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исполь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хемы анализа урока по УУД» 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(см.приложение 1.3.2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ем  как приглашать учителей основной школы на уроки в начальной школе, необходимо рассказать им о том, как пользоваться универсальной схемой анализа уро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такой алгоритм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блицам анализа уроков по УУД ознакомьтесь с перечнем планируемых результатов на уровне учебных действий, требуемых ФГОС. Обратите внимание, что курсивом выделены действия повышенного уровня для учеников 3—4 классов, которые станут необходимыми для учеников 5—6 к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ожите, какие из этих действий вероятнее всего могут быть реализованы на уроках вашего предмета (русский язык, литература, математика и т.д.) в начальной школ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я на уроке, в  «Схеме анализа уроков по УУД» отмечайте те действия, которые удалось продемонстрировать ученикам начальной школы  (или для   формирования  которых были созданы услови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ваши ожидания, сформулированные до посещения урока, с тем, что вы увидели. Совпали ли они? Что вас удивило? Что, на ваш взгляд, можно было   сделать иначе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йте вывод: можно ли утверждать, что урок, на котором вы присутствовали, помогает ученикам формировать и демонстрировать универсальные учебные действия? (Помним о предметной специфике и минимаксе: на одном уроке практически невозможно увидеть демонстрацию всех УУД, требуемых ФГОС, для этого нужна серия уроков по разным предметам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0:00Z</dcterms:created>
  <dc:creator>Samsung</dc:creator>
  <dc:description/>
  <cp:keywords/>
  <dc:language>en-US</dc:language>
  <cp:lastModifiedBy>Samsung</cp:lastModifiedBy>
  <cp:lastPrinted>2012-10-11T15:37:00Z</cp:lastPrinted>
  <dcterms:modified xsi:type="dcterms:W3CDTF">2012-11-24T17:21:00Z</dcterms:modified>
  <cp:revision>14</cp:revision>
  <dc:subject/>
  <dc:title>Алгоритм работы по таблице «Анализ уроков по УУД»</dc:title>
</cp:coreProperties>
</file>