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1.3.5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требований (предметных результатов). ОКРУЖАЮЩИЙ МИР — ЕСТЕСТВОЗНАНИЕ. 3 класс   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ы: ________________________________________________________________________________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(рекомендуется для каждой учебной четверти заводить отдельный лист таблицы требований)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7"/>
        <w:gridCol w:w="1620"/>
        <w:gridCol w:w="2340"/>
        <w:gridCol w:w="1440"/>
        <w:gridCol w:w="2700"/>
        <w:gridCol w:w="2520"/>
        <w:gridCol w:w="1080"/>
      </w:tblGrid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бъяснять мир (1-я линия разви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своё отношение к миру (2-я линия развит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тел и веществ, твёрдых тел, жидкостей и газов,  действий энерг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иводить примеры взаимосвязей между живой и неживой природ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Объяснять значение круговорота веществ в природе и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иводить примеры живых организмов разных «професс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Перечислять особенности растений </w:t>
            </w:r>
            <w:r>
              <w:rPr>
                <w:i/>
                <w:spacing w:val="1"/>
              </w:rPr>
              <w:t>(хвойных и цветковых)</w:t>
            </w:r>
            <w:r>
              <w:rPr>
                <w:spacing w:val="1"/>
              </w:rPr>
              <w:t xml:space="preserve">, </w:t>
            </w:r>
            <w:r>
              <w:rPr>
                <w:spacing w:val="-5"/>
              </w:rPr>
              <w:t xml:space="preserve">животных </w:t>
            </w:r>
            <w:r>
              <w:rPr>
                <w:i/>
                <w:iCs/>
                <w:spacing w:val="-5"/>
              </w:rPr>
              <w:t xml:space="preserve">(насекомых, пауков, рыб, земноводных, пресмыкающихся, птиц, зверей), </w:t>
            </w:r>
            <w:r>
              <w:rPr>
                <w:spacing w:val="-3"/>
              </w:rPr>
              <w:t xml:space="preserve">гриб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ывать необходимость бережного отношения людей к живым </w:t>
            </w:r>
            <w:r>
              <w:rPr>
                <w:spacing w:val="-9"/>
              </w:rPr>
              <w:t>организм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требований (предметных результатов). ОКРУЖАЮЩИЙ МИР — ОБЩЕСТВОЗНАНИЕ. 3 класс   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ы: _______________________________________________________________________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рекомендуется для каждой учебной четверти заводить отдельный лист таблицы требований)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843"/>
        <w:gridCol w:w="1134"/>
        <w:gridCol w:w="2693"/>
        <w:gridCol w:w="2835"/>
        <w:gridCol w:w="685"/>
        <w:gridCol w:w="59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Линии развити</w:t>
            </w:r>
            <w:r>
              <w:rPr>
                <w:sz w:val="18"/>
              </w:rPr>
              <w:t>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бъяснять мир (1-я линия разви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пределять свое отношение к миру (2-я линия развития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Среднее арифметическое балло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Итоговая отметка 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знавать о жизни людей из исторического текста, карты, иллюстраций 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личать предметы и порядки, созданные людьми (культуру), от того, что создано прир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ъяснять, что такое общество, государство, история, демокр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 году определять век, место события в прош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Учиться объяснять своё отношение к родным и близким людям, к прошлому и настоящему родной страны  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b/>
          <w:bCs/>
        </w:rPr>
        <w:t xml:space="preserve">Таблица требований </w:t>
      </w:r>
      <w:r>
        <w:rPr>
          <w:b/>
          <w:bCs/>
          <w:sz w:val="24"/>
          <w:szCs w:val="24"/>
        </w:rPr>
        <w:t>(предметных результатов).</w:t>
      </w:r>
      <w:r>
        <w:rPr>
          <w:b/>
          <w:bCs/>
        </w:rPr>
        <w:t xml:space="preserve"> РУССКИЙ ЯЗЫК. 3 класс.  Темы: ______________________________________________________________________________ (см. 2-ю стр.)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(рекомендуется для каждой учебной четверти заводить отдельный лист таблицы требовани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5"/>
        <w:gridCol w:w="1134"/>
        <w:gridCol w:w="993"/>
        <w:gridCol w:w="1275"/>
        <w:gridCol w:w="1843"/>
        <w:gridCol w:w="2126"/>
        <w:gridCol w:w="1985"/>
        <w:gridCol w:w="1134"/>
      </w:tblGrid>
      <w:tr>
        <w:trPr>
          <w:trHeight w:val="4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нии разви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ильно пользоваться речью в жизн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пользовать в общении знания о том из чего состоит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ченики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равильно списывать с учебника слова, предложения, текст, писать под диктовку: </w:t>
            </w:r>
            <w:r>
              <w:rPr>
                <w:spacing w:val="-3"/>
              </w:rPr>
              <w:t>проводить самопровер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исать подробное излож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2.Выполнять звукобуквенный анализ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Разбирать слова по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дбирать однокоренные слова к данному сл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вать и разбирать как части речи существительные,  прилагательные, глаголы, личные </w:t>
            </w:r>
            <w:r>
              <w:rPr>
                <w:spacing w:val="4"/>
              </w:rPr>
              <w:t xml:space="preserve">местоимения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пределять вид предложения по цели высказывания и интонации; выделять в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редложении главные и второстепенные ч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и составлять простые предложения, в том числе с однородными </w:t>
            </w:r>
            <w:r>
              <w:rPr>
                <w:spacing w:val="-3"/>
              </w:rPr>
              <w:t>членами, сложные предложения из дву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Выделять из предложения словосочетания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4"/>
        <w:gridCol w:w="1308"/>
        <w:gridCol w:w="1218"/>
        <w:gridCol w:w="1244"/>
        <w:gridCol w:w="1603"/>
        <w:gridCol w:w="1604"/>
        <w:gridCol w:w="1158"/>
        <w:gridCol w:w="1684"/>
        <w:gridCol w:w="1170"/>
        <w:gridCol w:w="895"/>
        <w:gridCol w:w="567"/>
        <w:gridCol w:w="425"/>
      </w:tblGrid>
      <w:tr>
        <w:trPr>
          <w:cantSplit w:val="true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ь правильно (по изученным правилам орфографии и пункту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3. Ставить запятую в предложениях с однородными членами, в сложных предложениях </w:t>
            </w:r>
            <w:r>
              <w:rPr>
                <w:spacing w:val="-6"/>
              </w:rPr>
              <w:t>без союз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идеть в словах изученные орфограммы</w:t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авильно писать слова с изученными орфограммами: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Графически объяснять выбор написани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Находить, исправлять орфографические ошибки на знакомые прави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арифм. ба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в трад. отметку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езударными гласными в корне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проверяем-ыми и непроверяе-мыми согласными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военными согласными в корне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67" w:leader="none"/>
              </w:tabs>
              <w:rPr/>
            </w:pPr>
            <w:r>
              <w:rPr>
                <w:spacing w:val="-1"/>
              </w:rPr>
              <w:t xml:space="preserve">с разделительным </w:t>
            </w:r>
            <w:r>
              <w:rPr>
                <w:i/>
                <w:iCs/>
                <w:spacing w:val="-1"/>
              </w:rPr>
              <w:t xml:space="preserve">ь </w:t>
            </w:r>
            <w:r>
              <w:rPr>
                <w:spacing w:val="-1"/>
              </w:rPr>
              <w:t xml:space="preserve">и </w:t>
            </w:r>
            <w:r>
              <w:rPr>
                <w:i/>
                <w:iCs/>
                <w:spacing w:val="-1"/>
              </w:rPr>
              <w:t>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безударные гласные в окончаниях прилагательных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частицу </w:t>
            </w:r>
            <w:r>
              <w:rPr>
                <w:i/>
                <w:iCs/>
                <w:spacing w:val="3"/>
              </w:rPr>
              <w:t xml:space="preserve">не с </w:t>
            </w:r>
            <w:r>
              <w:rPr>
                <w:spacing w:val="3"/>
              </w:rPr>
              <w:t>глаголом писать раздельно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писать сложные слова с соединительными гласными </w:t>
            </w:r>
            <w:r>
              <w:rPr>
                <w:i/>
                <w:iCs/>
                <w:spacing w:val="-5"/>
              </w:rPr>
              <w:t>о и 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autoSpaceDE w:val="false"/>
        <w:rPr/>
      </w:pPr>
      <w:r>
        <w:rPr>
          <w:sz w:val="22"/>
          <w:szCs w:val="22"/>
        </w:rPr>
        <w:t xml:space="preserve">Таблица требований </w:t>
      </w:r>
      <w:r>
        <w:rPr>
          <w:b w:val="false"/>
          <w:bCs w:val="false"/>
          <w:sz w:val="22"/>
          <w:szCs w:val="22"/>
        </w:rPr>
        <w:t>(предметных результатов).</w:t>
      </w:r>
      <w:r>
        <w:rPr>
          <w:szCs w:val="20"/>
        </w:rPr>
        <w:t xml:space="preserve"> ЛИТЕРАТУРНОЕ ЧТЕНИЕ. 3 класс.  Темы: __________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(рекомендуется для каждой учебной четверти заводить отдельный лист таблицы требований)</w:t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46"/>
        <w:gridCol w:w="913"/>
        <w:gridCol w:w="914"/>
        <w:gridCol w:w="771"/>
        <w:gridCol w:w="709"/>
        <w:gridCol w:w="796"/>
        <w:gridCol w:w="482"/>
        <w:gridCol w:w="1273"/>
        <w:gridCol w:w="851"/>
        <w:gridCol w:w="708"/>
        <w:gridCol w:w="806"/>
        <w:gridCol w:w="898"/>
        <w:gridCol w:w="929"/>
        <w:gridCol w:w="914"/>
        <w:gridCol w:w="709"/>
        <w:gridCol w:w="567"/>
      </w:tblGrid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  <w:t>Линии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мысленно читать и </w:t>
            </w:r>
          </w:p>
          <w:p>
            <w:pPr>
              <w:pStyle w:val="Normal"/>
              <w:ind w:left="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ь удовольств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искусства слова </w:t>
            </w:r>
          </w:p>
          <w:p>
            <w:pPr>
              <w:pStyle w:val="Normal"/>
              <w:jc w:val="center"/>
              <w:rPr/>
            </w:pPr>
            <w:r>
              <w:rPr/>
              <w:t>Умения, отмеченные звездочкой (*), оцениваются только по системе зачет / незачет (плюс или отсутствие плюс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яснять свое отношение к прочитанному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знавать новое о литературе, книгах, писателях, чтобы выбирать интересное для себ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здавать устные и письменные текс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арифм.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еревод в трад. отметку</w:t>
            </w:r>
          </w:p>
        </w:tc>
      </w:tr>
      <w:tr>
        <w:trPr>
          <w:trHeight w:val="241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и</w:t>
            </w:r>
          </w:p>
          <w:p>
            <w:pPr>
              <w:pStyle w:val="Style12"/>
              <w:overflowPunct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*Предполагать содержание нового текста по заглавию, имен </w:t>
            </w:r>
            <w:r>
              <w:rPr>
                <w:spacing w:val="-5"/>
                <w:sz w:val="18"/>
              </w:rPr>
              <w:t>автора, иллюстрации, ключевым слов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 xml:space="preserve">*Узнавать значение непонятн. слов по словарю или у </w:t>
            </w:r>
            <w:r>
              <w:rPr>
                <w:spacing w:val="-10"/>
                <w:sz w:val="18"/>
              </w:rPr>
              <w:t>взросл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pacing w:val="1"/>
                <w:sz w:val="18"/>
              </w:rPr>
              <w:t xml:space="preserve">Читать самост. подгот. текст вслух </w:t>
            </w:r>
            <w:r>
              <w:rPr>
                <w:spacing w:val="-4"/>
                <w:sz w:val="18"/>
              </w:rPr>
              <w:t>(75—80 с/м) и про себя (от 95 до 110 с/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pacing w:val="-1"/>
                <w:sz w:val="18"/>
              </w:rPr>
              <w:t>*По ходу чтения представлять картины, нарисованные сло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pacing w:val="8"/>
                <w:sz w:val="18"/>
              </w:rPr>
              <w:t>Делить текст на части, составлять 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pacing w:val="2"/>
                <w:sz w:val="18"/>
              </w:rPr>
              <w:t>Понимать и формулировать основную мысль текс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ести диалог с автор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</w:rPr>
              <w:t>Аргументировать свое понимание и отношение к прочит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pacing w:val="1"/>
                <w:sz w:val="18"/>
              </w:rPr>
              <w:t>Определять, чем является текст: рассказом, повестью, пьес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pacing w:val="-1"/>
                <w:sz w:val="18"/>
              </w:rPr>
              <w:t>Различать в произведении героев, рассказчика, ав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Видеть авторские приемы </w:t>
            </w:r>
            <w:r>
              <w:rPr>
                <w:spacing w:val="1"/>
                <w:sz w:val="18"/>
              </w:rPr>
              <w:t>(сравнения, эпитеты, олицетвор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pacing w:val="1"/>
                <w:sz w:val="18"/>
              </w:rPr>
              <w:t>Знать автора, заглавие, героев прочитанных произвед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Подробно и выборочно пересказывать текс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pacing w:val="1"/>
                <w:sz w:val="18"/>
              </w:rPr>
              <w:t>Составлять рассказ о герое литературного произвед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autoSpaceDE w:val="false"/>
        <w:rPr/>
      </w:pPr>
      <w:r>
        <w:rPr>
          <w:sz w:val="22"/>
          <w:szCs w:val="22"/>
        </w:rPr>
        <w:t xml:space="preserve">Таблица требований </w:t>
      </w:r>
      <w:r>
        <w:rPr>
          <w:b w:val="false"/>
          <w:bCs w:val="false"/>
          <w:sz w:val="22"/>
          <w:szCs w:val="22"/>
        </w:rPr>
        <w:t>(предметных результатов)</w:t>
      </w:r>
      <w:r>
        <w:rPr>
          <w:b w:val="false"/>
          <w:bCs w:val="false"/>
          <w:sz w:val="24"/>
        </w:rPr>
        <w:t>.</w:t>
      </w:r>
      <w:r>
        <w:rPr>
          <w:sz w:val="20"/>
          <w:szCs w:val="18"/>
        </w:rPr>
        <w:t xml:space="preserve"> МАТЕМАТИКА. 3 класс. Темы: __________________________________________________________________ (см. 2-ю стр.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(рекомендуется для каждой учебной четверти заводить отдельный лист таблицы требований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84"/>
        <w:gridCol w:w="1284"/>
        <w:gridCol w:w="981"/>
        <w:gridCol w:w="1249"/>
        <w:gridCol w:w="1435"/>
        <w:gridCol w:w="1466"/>
        <w:gridCol w:w="1339"/>
        <w:gridCol w:w="1284"/>
        <w:gridCol w:w="1332"/>
        <w:gridCol w:w="1365"/>
        <w:gridCol w:w="152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нии развития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97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ть и записывать сведения об окружающем мире на языке матема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Style12"/>
              <w:overflowPunct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тать, записывать и сравнивать числа в пределах 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кладывать, вычитать, умножать и делить числа в пределах 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ходить значение выражений в 2-4 действ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авнивать именованные числа и выполнять 4 арифм.действия с ни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тать и записывать именованные числа (длина, площадь, масса, объе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тать информацию, заданную с помощью столбчатых и линейных диаграмм, таблиц, граф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носить информацию из таблицы в линейные и столбчатые диаграмм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Находить значение выражений с переменной (изуч.вид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Правильно употреблять термины </w:t>
            </w:r>
            <w:r>
              <w:rPr>
                <w:i/>
                <w:iCs/>
                <w:sz w:val="18"/>
                <w:szCs w:val="24"/>
              </w:rPr>
              <w:t>чаще, реже, возможно, невозможно, случайно</w:t>
            </w:r>
            <w:r>
              <w:rPr>
                <w:sz w:val="18"/>
                <w:szCs w:val="24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Определять время по часам (до мину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Сравнивать и упорядочивать объекты по разным признакам (длина, масса, объем)</w:t>
            </w:r>
          </w:p>
        </w:tc>
      </w:tr>
      <w:tr>
        <w:trPr/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-я страница МАТЕМАТИКА 3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0"/>
        <w:gridCol w:w="1207"/>
        <w:gridCol w:w="971"/>
        <w:gridCol w:w="1451"/>
        <w:gridCol w:w="1101"/>
        <w:gridCol w:w="1482"/>
        <w:gridCol w:w="916"/>
        <w:gridCol w:w="1287"/>
        <w:gridCol w:w="1197"/>
        <w:gridCol w:w="788"/>
        <w:gridCol w:w="992"/>
        <w:gridCol w:w="1460"/>
        <w:gridCol w:w="524"/>
        <w:gridCol w:w="426"/>
      </w:tblGrid>
      <w:tr>
        <w:trPr>
          <w:cantSplit w:val="true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overflowPunct w:val="true"/>
              <w:jc w:val="center"/>
              <w:textAlignment w:val="auto"/>
              <w:rPr/>
            </w:pPr>
            <w:r>
              <w:rPr>
                <w:b/>
                <w:bCs/>
              </w:rPr>
              <w:t>Строить цепочки логических рассуждений, используя математические сведения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знавать в объектах окружающего мира известные геомет. формы и работать с ним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ед.арифм. балл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тоговая отметк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шать задачи в 2-3 действ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Решать уравнения изученных ви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Решать комбинаторные задачи (изуч. вид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Решать логические задачи (изуч. вид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Устанавливать зависим. между классами величин описывающих движение и куплю продаж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Решать неравенства (способом подбор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Устанавливать принадлежность или не принадлежность множеству данных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Различать истинные и ложные высказы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числять периметр, площадь и объемы фигур с помощью изученных форму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знавать и называть объемные и плоские фиг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личать 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роить окружность по заданному радиус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роить на клет.бумаге прямоугольник и квадрат по заданным сторонам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357"/>
        <w:rPr>
          <w:b/>
          <w:b/>
          <w:bCs/>
        </w:rPr>
      </w:pPr>
      <w:r>
        <w:rPr>
          <w:b/>
          <w:bCs/>
        </w:rPr>
        <w:t xml:space="preserve">Таблица требований </w:t>
      </w:r>
      <w:r>
        <w:rPr>
          <w:b/>
          <w:bCs/>
          <w:sz w:val="24"/>
          <w:szCs w:val="24"/>
        </w:rPr>
        <w:t>(предметных результатов).</w:t>
      </w:r>
      <w:r>
        <w:rPr>
          <w:b/>
          <w:bCs/>
        </w:rPr>
        <w:t xml:space="preserve"> ОКРУЖАЮЩИЙ МИР – ЕСТЕСТВОЗНАНИЕ . 4 класс.  </w:t>
      </w:r>
    </w:p>
    <w:p>
      <w:pPr>
        <w:pStyle w:val="Normal"/>
        <w:spacing w:before="0" w:after="60"/>
        <w:ind w:firstLine="357"/>
        <w:rPr>
          <w:b/>
          <w:b/>
          <w:bCs/>
        </w:rPr>
      </w:pPr>
      <w:r>
        <w:rPr>
          <w:b/>
          <w:bCs/>
        </w:rPr>
        <w:t>Темы: __________________________________________</w:t>
      </w:r>
    </w:p>
    <w:p>
      <w:pPr>
        <w:pStyle w:val="Normal"/>
        <w:spacing w:before="0" w:after="60"/>
        <w:ind w:firstLine="357"/>
        <w:rPr>
          <w:b/>
          <w:b/>
          <w:bCs/>
          <w:sz w:val="18"/>
        </w:rPr>
      </w:pPr>
      <w:r>
        <w:rPr>
          <w:b/>
          <w:bCs/>
          <w:sz w:val="18"/>
        </w:rPr>
        <w:t>(рекомендуется для каждой учебной четверти заводить отдельный лист таблицы требований)</w:t>
      </w:r>
    </w:p>
    <w:tbl>
      <w:tblPr>
        <w:tblW w:w="149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17"/>
        <w:gridCol w:w="1620"/>
        <w:gridCol w:w="1800"/>
        <w:gridCol w:w="1440"/>
        <w:gridCol w:w="1220"/>
        <w:gridCol w:w="1480"/>
        <w:gridCol w:w="1800"/>
        <w:gridCol w:w="1620"/>
        <w:gridCol w:w="1031"/>
      </w:tblGrid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1-я Линия развития (ЛР) – уметь объяснять ми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2-я линия развития (ЛР) – уметь определять свое отношение к мир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Итоговая отметка</w:t>
            </w:r>
          </w:p>
        </w:tc>
      </w:tr>
      <w:tr>
        <w:trPr>
          <w:trHeight w:val="1134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Объяснять роль основных органов и систем органов в организме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Применять знания о своем организме в жизни (для </w:t>
            </w:r>
            <w:r>
              <w:rPr>
                <w:spacing w:val="3"/>
              </w:rPr>
              <w:t>составления режима дня, правил поведен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Называть основные свойства воздуха как газа, </w:t>
            </w:r>
            <w:r>
              <w:rPr/>
              <w:t xml:space="preserve">воды как жидкости и </w:t>
            </w:r>
            <w:r>
              <w:rPr>
                <w:spacing w:val="6"/>
              </w:rPr>
              <w:t>полезных ископаемых как твердых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Объяснять, как человек использует свойства воздуха, воды, важнейших полезных ископаемы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в чём главное отличие человека от животны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отиворечия между природой и хозяйством человека, предлагать способы их уст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>Оценивать, что полезно для здоровья, а что вре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ывать необходимость бережного отношения к живым </w:t>
            </w:r>
            <w:r>
              <w:rPr>
                <w:spacing w:val="-9"/>
              </w:rPr>
              <w:t>организмам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Таблица требований </w:t>
      </w:r>
      <w:r>
        <w:rPr>
          <w:b/>
          <w:bCs/>
          <w:sz w:val="24"/>
          <w:szCs w:val="24"/>
        </w:rPr>
        <w:t>(предметных результатов).</w:t>
      </w:r>
      <w:r>
        <w:rPr>
          <w:b/>
          <w:bCs/>
          <w:sz w:val="18"/>
        </w:rPr>
        <w:t xml:space="preserve"> ОКРУЖАЮЩИЙ МИР – ОБЩЕСТВОЗНАНИЕ . 4 класс.  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Темы: ________________________________________________________________________________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(рекомендуется для каждой учебной четверти заводить отдельный лист таблицы требований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2410"/>
        <w:gridCol w:w="2410"/>
        <w:gridCol w:w="3260"/>
        <w:gridCol w:w="992"/>
        <w:gridCol w:w="709"/>
      </w:tblGrid>
      <w:tr>
        <w:trPr>
          <w:trHeight w:val="48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Линии развит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Объяснять ми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пределять свое отношение к мир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СРЕДНЕЕ АРИФМЕТИЧЕСКОЕ БАЛЛОВ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ИТОГОВАЯ ОТМЕТКА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По поведению людей узнавать, особенности их внутреннего духовного мира (эмоции, </w:t>
            </w:r>
            <w:r>
              <w:rPr>
                <w:spacing w:val="9"/>
              </w:rPr>
              <w:t>черты характ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Отличать друг от друга разные эпохи (времена) в истории челов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Объяснять различия между людьми современного человечества: отличать </w:t>
            </w:r>
            <w:r>
              <w:rPr>
                <w:spacing w:val="11"/>
              </w:rPr>
              <w:t xml:space="preserve">граждан разных государств; национальность человека от его расы; </w:t>
            </w:r>
            <w:r>
              <w:rPr>
                <w:spacing w:val="3"/>
              </w:rPr>
              <w:t>верующих разных религий и ате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Объяснять, какие интересы объединяют тебя с твоими родственниками, друзьями, </w:t>
            </w:r>
            <w:r>
              <w:rPr>
                <w:spacing w:val="3"/>
              </w:rPr>
              <w:t xml:space="preserve">земляками, гражданами твоей страны, что объединяет всех людей на Земле в одно </w:t>
            </w:r>
            <w:r>
              <w:rPr>
                <w:spacing w:val="1"/>
              </w:rPr>
              <w:t>челове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Замечать и объяснять, какие поступки людей противоречат человеческой </w:t>
            </w:r>
            <w:r>
              <w:rPr/>
              <w:t xml:space="preserve">совести, правилам поведения (морали и праву), правам человека и правам </w:t>
            </w:r>
            <w:r>
              <w:rPr>
                <w:spacing w:val="4"/>
              </w:rPr>
              <w:t xml:space="preserve">ребенка. Предлагать, что ты сам можешь сделать для исправления видимых </w:t>
            </w:r>
            <w:r>
              <w:rPr>
                <w:spacing w:val="-7"/>
              </w:rPr>
              <w:t>нарушени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18"/>
        </w:rPr>
      </w:pPr>
      <w:r>
        <w:rPr>
          <w:sz w:val="22"/>
          <w:szCs w:val="22"/>
        </w:rPr>
        <w:t xml:space="preserve">Таблица требований </w:t>
      </w:r>
      <w:r>
        <w:rPr>
          <w:b w:val="false"/>
          <w:bCs w:val="false"/>
          <w:sz w:val="22"/>
          <w:szCs w:val="22"/>
        </w:rPr>
        <w:t>(предметных результатов).</w:t>
      </w:r>
      <w:r>
        <w:rPr>
          <w:sz w:val="18"/>
        </w:rPr>
        <w:t xml:space="preserve"> РУССКИЙ ЯЗЫК. 4 класс.  </w:t>
      </w:r>
    </w:p>
    <w:p>
      <w:pPr>
        <w:pStyle w:val="Heading2"/>
        <w:jc w:val="left"/>
        <w:rPr>
          <w:sz w:val="18"/>
        </w:rPr>
      </w:pPr>
      <w:r>
        <w:rPr>
          <w:sz w:val="18"/>
        </w:rPr>
        <w:t>Темы: ___________________________________________________________________________ (см.2-ю стр.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(рекомендуется для каждой учебной четверти заводить отдельный лист таблицы требовани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701"/>
        <w:gridCol w:w="1559"/>
        <w:gridCol w:w="1418"/>
        <w:gridCol w:w="1275"/>
        <w:gridCol w:w="1559"/>
        <w:gridCol w:w="1418"/>
      </w:tblGrid>
      <w:tr>
        <w:trPr>
          <w:trHeight w:val="4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нии развит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 пользоваться речью в жизн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пользовать в общении знания о том из чего состоит язык!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ченики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Правильно читать и запоминать тексты   правил, опред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Писать подробное изложение текста-пове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Писать сочинение о себе, готовиться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Составлять устный рассказ по темам курса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дбирать к словам синонимы, антон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.Выполнять фонетический разбор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збирать слова по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4"/>
              </w:rPr>
              <w:t>Разбирать слово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Выполнять разбор простого и сложного предложений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-я страница РУССКИЙ ЯЗЫК . 4 класс</w:t>
      </w:r>
    </w:p>
    <w:tbl>
      <w:tblPr>
        <w:tblW w:w="133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43"/>
        <w:gridCol w:w="1559"/>
        <w:gridCol w:w="1560"/>
        <w:gridCol w:w="1275"/>
        <w:gridCol w:w="1551"/>
        <w:gridCol w:w="2552"/>
        <w:gridCol w:w="850"/>
        <w:gridCol w:w="851"/>
      </w:tblGrid>
      <w:tr>
        <w:trPr>
          <w:cantSplit w:val="true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ь правильно (по изученным правилам орфографии и пункту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Среднее арифм.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тметка</w:t>
            </w:r>
          </w:p>
        </w:tc>
      </w:tr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идеть в словах изученные орф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авильно писать слова с изученными орфограммами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Ставить запятую в предл. с однор. Чл. (без союзов, с союзами </w:t>
            </w:r>
            <w:r>
              <w:rPr>
                <w:i/>
                <w:iCs/>
                <w:spacing w:val="1"/>
              </w:rPr>
              <w:t xml:space="preserve">и, а, но), в </w:t>
            </w:r>
            <w:r>
              <w:rPr>
                <w:spacing w:val="1"/>
              </w:rPr>
              <w:t>сложн. Предл. из 2 частей без союз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езударными гласными в окончаниях сущ., прилаг.,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2"/>
              </w:rPr>
              <w:t xml:space="preserve">ь </w:t>
            </w:r>
            <w:r>
              <w:rPr>
                <w:spacing w:val="2"/>
              </w:rPr>
              <w:t>после шипящих на конце сущ.; в гл. 2-го лица ед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тся—ться </w:t>
            </w:r>
            <w:r>
              <w:rPr>
                <w:spacing w:val="-2"/>
              </w:rPr>
              <w:t>в глаг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67" w:leader="none"/>
              </w:tabs>
              <w:rPr/>
            </w:pPr>
            <w:r>
              <w:rPr>
                <w:spacing w:val="3"/>
              </w:rPr>
              <w:t xml:space="preserve">частицу </w:t>
            </w:r>
            <w:r>
              <w:rPr>
                <w:i/>
                <w:iCs/>
                <w:spacing w:val="3"/>
              </w:rPr>
              <w:t xml:space="preserve">не </w:t>
            </w:r>
            <w:r>
              <w:rPr>
                <w:spacing w:val="3"/>
              </w:rPr>
              <w:t>с глаго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Графически объяснять выбор напис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Таблица требований </w:t>
      </w:r>
      <w:r>
        <w:rPr>
          <w:b w:val="false"/>
          <w:bCs w:val="false"/>
          <w:sz w:val="24"/>
        </w:rPr>
        <w:t>(предметных результатов).</w:t>
      </w:r>
      <w:r>
        <w:rPr>
          <w:sz w:val="20"/>
          <w:szCs w:val="18"/>
        </w:rPr>
        <w:t xml:space="preserve"> МАТЕМАТИКА. 4 класс. </w:t>
      </w:r>
    </w:p>
    <w:p>
      <w:pPr>
        <w:pStyle w:val="Heading4"/>
        <w:autoSpaceDE w:val="false"/>
        <w:rPr/>
      </w:pPr>
      <w:r>
        <w:rPr>
          <w:sz w:val="20"/>
          <w:szCs w:val="18"/>
        </w:rPr>
        <w:t>Темы: ___________________________________________________________________________ (см. продолжение на 2-й стр.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(рекомендуется для каждой учебной четверти заводить отдельный лист таблицы требований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84"/>
        <w:gridCol w:w="1284"/>
        <w:gridCol w:w="981"/>
        <w:gridCol w:w="1249"/>
        <w:gridCol w:w="1435"/>
        <w:gridCol w:w="1466"/>
        <w:gridCol w:w="1339"/>
        <w:gridCol w:w="1284"/>
        <w:gridCol w:w="1332"/>
        <w:gridCol w:w="1365"/>
        <w:gridCol w:w="152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нии развития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97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ть и записывать сведения об окружающем мире на языке матема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ченики         </w:t>
            </w:r>
          </w:p>
          <w:p>
            <w:pPr>
              <w:pStyle w:val="Style12"/>
              <w:overflowPunct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Читать, записывать и сравнивать числа в предела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ладывать, вычитать, умножать и делить числа в предела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ходить значение выражений в 2-4 действ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авнивать именованные числа и выполнять 4 арифм.действия с ни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тать и записывать именованные числа (длина, площадь, масса, объе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тать информацию, заданную с помощью столбчатых, линейных и круговых диаграмм, таблиц, граф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носить информацию из таблицы в линейные и столбчатые диаграмм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Находить значение выражений с переменной (изуч.вид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ходить среднее арифметическое двух чис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Определять время по часам (до мину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Сравнивать и упорядочивать объекты по разным признакам (длина, масса, объем)</w:t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МАТЕМАТИКА 4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0"/>
        <w:gridCol w:w="1207"/>
        <w:gridCol w:w="971"/>
        <w:gridCol w:w="1451"/>
        <w:gridCol w:w="1101"/>
        <w:gridCol w:w="1482"/>
        <w:gridCol w:w="916"/>
        <w:gridCol w:w="1287"/>
        <w:gridCol w:w="1197"/>
        <w:gridCol w:w="788"/>
        <w:gridCol w:w="992"/>
        <w:gridCol w:w="1460"/>
        <w:gridCol w:w="524"/>
        <w:gridCol w:w="426"/>
      </w:tblGrid>
      <w:tr>
        <w:trPr>
          <w:cantSplit w:val="true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overflowPunct w:val="true"/>
              <w:jc w:val="center"/>
              <w:textAlignment w:val="auto"/>
              <w:rPr/>
            </w:pPr>
            <w:r>
              <w:rPr>
                <w:b/>
                <w:bCs/>
              </w:rPr>
              <w:t>Строить цепочки логических рассуждений, используя математические сведения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знавать в объектах окружающего мира известные геомет. формы и работать с ним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ед.арифм. балл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тоговая отметк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шать задачи в 2-3 действ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Решать уравнения изученных ви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Решать комбинаторные задачи (изуч. вид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Решать логические задачи (изуч. вид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Устанавливать зависим. между классами величин описывающих движение и куплю продажу, работу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Решать неравенства (способом подбор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Устанавливать принадлежность или не принадлежность множеству данных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Различать истинные и ложные высказы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числять периметр, площадь и объемы фигур с помощью изученных форму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знавать и называть объемные и плоские фиг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личать 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роить окружность по заданному радиус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роить на клет.бумаге прямоугольник и квадрат по заданным сторонам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/>
      </w:pPr>
      <w:r>
        <w:rPr>
          <w:b/>
          <w:bCs/>
          <w:sz w:val="18"/>
        </w:rPr>
        <w:t xml:space="preserve">Таблица требований </w:t>
      </w:r>
      <w:r>
        <w:rPr>
          <w:b/>
          <w:bCs/>
          <w:sz w:val="24"/>
          <w:szCs w:val="24"/>
        </w:rPr>
        <w:t>(предметных результатов).Литературное чтение</w:t>
      </w:r>
      <w:r>
        <w:rPr>
          <w:b/>
          <w:bCs/>
          <w:sz w:val="18"/>
        </w:rPr>
        <w:t>. 4 класс.  Темы: ____________________________________________________________________________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(рекомендуется для каждой учебной четверти заводить отдельный лист таблицы требований)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1134"/>
        <w:gridCol w:w="1134"/>
        <w:gridCol w:w="851"/>
        <w:gridCol w:w="708"/>
        <w:gridCol w:w="1560"/>
        <w:gridCol w:w="1135"/>
        <w:gridCol w:w="1133"/>
        <w:gridCol w:w="850"/>
        <w:gridCol w:w="1986"/>
        <w:gridCol w:w="708"/>
        <w:gridCol w:w="426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8" w:hanging="0"/>
              <w:jc w:val="center"/>
              <w:rPr/>
            </w:pPr>
            <w:r>
              <w:rPr>
                <w:b/>
                <w:bCs/>
              </w:rPr>
              <w:t>Линии развития:</w:t>
            </w:r>
          </w:p>
          <w:p>
            <w:pPr>
              <w:pStyle w:val="Normal"/>
              <w:ind w:left="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мысленно читать и получать удовольствие от литературы как искусства слова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/>
              <w:t>Умения, отмеченные звездочкой (*), оцениваются только по системе зачет / незачет (плюс или отсутствие плюс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ределять и объяснять свое отношение к прочитанном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знавать новое о литературе, книгах, писателях, чтобы выбирать интересное для себ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здавать устные и письменные тексты, чтобы передавать другим свои мысли и чув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pacing w:val="5"/>
              </w:rPr>
              <w:t>Среднее арифм. балл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pacing w:val="5"/>
              </w:rPr>
              <w:t>Перевод в трад. отметку</w:t>
            </w:r>
          </w:p>
        </w:tc>
      </w:tr>
      <w:tr>
        <w:trPr>
          <w:trHeight w:val="18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3"/>
                <w:sz w:val="18"/>
              </w:rPr>
              <w:t>*Предполагать содержание текста до начала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5"/>
                <w:sz w:val="18"/>
              </w:rPr>
              <w:t>Находить в тексте ключев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4"/>
                <w:sz w:val="18"/>
              </w:rPr>
              <w:t xml:space="preserve">Самостоятельно читать про себя незнакомый текст, ведя диалог с авто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2"/>
                <w:sz w:val="18"/>
              </w:rPr>
              <w:t xml:space="preserve">Читать самост. Подгот. текст вслух </w:t>
            </w:r>
            <w:r>
              <w:rPr>
                <w:spacing w:val="3"/>
                <w:sz w:val="18"/>
              </w:rPr>
              <w:t>(85—90 с/м) и про себя (от 100 до 140 с/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Понимать и формулировать основную мысль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18"/>
              </w:rPr>
              <w:t>Составлять простой и сложный план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18"/>
              </w:rPr>
            </w:pPr>
            <w:r>
              <w:rPr>
                <w:spacing w:val="-1"/>
                <w:sz w:val="18"/>
              </w:rPr>
              <w:t xml:space="preserve">Аргументировать свое понимание прочитанного и отношение к </w:t>
            </w:r>
            <w:r>
              <w:rPr>
                <w:spacing w:val="3"/>
                <w:sz w:val="18"/>
              </w:rPr>
              <w:t>нему, уважительно относиться к мнениям других чит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5"/>
                <w:sz w:val="18"/>
              </w:rPr>
            </w:pPr>
            <w:r>
              <w:rPr>
                <w:sz w:val="18"/>
              </w:rPr>
              <w:t>Самостоятельно давать характеристику герою литературного произ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18"/>
              </w:rPr>
            </w:pPr>
            <w:r>
              <w:rPr>
                <w:spacing w:val="1"/>
                <w:sz w:val="18"/>
              </w:rPr>
              <w:t>Знать автора, заглавие и героев прочитанных произведений (век создания</w:t>
            </w:r>
            <w:r>
              <w:rPr>
                <w:spacing w:val="-1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5"/>
                <w:sz w:val="18"/>
              </w:rPr>
            </w:pPr>
            <w:r>
              <w:rPr>
                <w:spacing w:val="-2"/>
                <w:sz w:val="18"/>
              </w:rPr>
              <w:t>Определять, жанр произ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исать сочинение по прочитанному (с подготовкой)</w:t>
            </w:r>
          </w:p>
          <w:p>
            <w:pPr>
              <w:pStyle w:val="Normal"/>
              <w:rPr>
                <w:i/>
                <w:i/>
                <w:iCs/>
                <w:spacing w:val="5"/>
                <w:sz w:val="18"/>
              </w:rPr>
            </w:pPr>
            <w:r>
              <w:rPr>
                <w:i/>
                <w:iCs/>
                <w:sz w:val="18"/>
              </w:rPr>
              <w:t>!!! Отметка ставятся только за успешные действия, неуспешные – оцениваются без отмет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pacing w:val="5"/>
                <w:sz w:val="18"/>
              </w:rPr>
            </w:pPr>
            <w:r>
              <w:rPr>
                <w:i/>
                <w:iCs/>
                <w:spacing w:val="5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18"/>
    </w:rPr>
  </w:style>
  <w:style w:type="paragraph" w:styleId="TextBody">
    <w:name w:val="Body Text"/>
    <w:basedOn w:val="Normal"/>
    <w:pPr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false"/>
      <w:textAlignment w:val="baseline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6:00Z</dcterms:created>
  <dc:creator>Lena</dc:creator>
  <dc:description/>
  <cp:keywords/>
  <dc:language>en-US</dc:language>
  <cp:lastModifiedBy>Samsung</cp:lastModifiedBy>
  <cp:lastPrinted>2012-10-11T15:38:00Z</cp:lastPrinted>
  <dcterms:modified xsi:type="dcterms:W3CDTF">2012-11-30T02:52:00Z</dcterms:modified>
  <cp:revision>22</cp:revision>
  <dc:subject/>
  <dc:title>То, чему я обязательно научусь по естествознанию (3-й класс)</dc:title>
</cp:coreProperties>
</file>