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autoSpaceDE w:val="false"/>
        <w:ind w:left="284" w:hanging="0"/>
        <w:rPr/>
      </w:pPr>
      <w:r>
        <w:rPr>
          <w:szCs w:val="20"/>
        </w:rPr>
        <w:t xml:space="preserve">Таблица требований по курсу «БИОЛОГИЯ». 5 класс </w:t>
      </w:r>
    </w:p>
    <w:p>
      <w:pPr>
        <w:pStyle w:val="Heading4"/>
        <w:autoSpaceDE w:val="false"/>
        <w:ind w:left="284" w:hanging="0"/>
        <w:rPr>
          <w:szCs w:val="20"/>
        </w:rPr>
      </w:pPr>
      <w:r>
        <w:rPr>
          <w:szCs w:val="20"/>
        </w:rPr>
        <w:t>Темы: ______________________________________________________________________________________________________</w:t>
      </w:r>
    </w:p>
    <w:p>
      <w:pPr>
        <w:pStyle w:val="Normal"/>
        <w:ind w:left="284" w:hanging="0"/>
        <w:rPr>
          <w:bCs/>
          <w:sz w:val="18"/>
        </w:rPr>
      </w:pPr>
      <w:r>
        <w:rPr>
          <w:bCs/>
          <w:sz w:val="18"/>
        </w:rPr>
        <w:t>(рекомендуется для каждой учебной четверти заводить отдельный лист)</w:t>
      </w:r>
    </w:p>
    <w:p>
      <w:pPr>
        <w:pStyle w:val="Normal"/>
        <w:ind w:left="284" w:hanging="0"/>
        <w:rPr/>
      </w:pPr>
      <w:r>
        <w:rPr/>
      </w:r>
    </w:p>
    <w:tbl>
      <w:tblPr>
        <w:tblW w:w="145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850"/>
        <w:gridCol w:w="1134"/>
        <w:gridCol w:w="567"/>
        <w:gridCol w:w="709"/>
        <w:gridCol w:w="850"/>
        <w:gridCol w:w="998"/>
        <w:gridCol w:w="642"/>
        <w:gridCol w:w="567"/>
        <w:gridCol w:w="1054"/>
        <w:gridCol w:w="879"/>
        <w:gridCol w:w="1469"/>
        <w:gridCol w:w="709"/>
      </w:tblGrid>
      <w:tr>
        <w:trPr>
          <w:trHeight w:val="1134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965200" cy="2857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ик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-я линия развития </w:t>
            </w:r>
            <w:r>
              <w:rPr>
                <w:b/>
                <w:bCs/>
              </w:rPr>
              <w:t>—</w:t>
            </w:r>
            <w:r>
              <w:rPr>
                <w:b/>
              </w:rPr>
              <w:t xml:space="preserve"> осознавать роль жизни на Земле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я линия развития — рассматривать биологические процессы в развит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я линия развития — использовать биологические знания в быту</w:t>
            </w:r>
          </w:p>
        </w:tc>
        <w:tc>
          <w:tcPr>
            <w:tcW w:w="53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я линия развития —  объяснять мир с точки зрения биологии</w:t>
            </w:r>
          </w:p>
        </w:tc>
        <w:tc>
          <w:tcPr>
            <w:tcW w:w="2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-я линия развития — оценивать поведение человека с точки зрения здорового образа жизн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Среднее арифметическое баллов</w:t>
            </w:r>
          </w:p>
        </w:tc>
      </w:tr>
      <w:tr>
        <w:trPr>
          <w:trHeight w:val="2416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overflowPunct w:val="true"/>
              <w:snapToGrid w:val="false"/>
              <w:textAlignment w:val="auto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Определять роль в природе различных групп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Объяснять приспособления организмов на разных стадиях жизненных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color w:val="231F20"/>
                <w:sz w:val="18"/>
                <w:szCs w:val="18"/>
              </w:rPr>
              <w:t>Объяснять значение живых организмов в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Перечислять отличительные свойства живо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орган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Различать (по таблице) основные группы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Определять основные органы растений (части клетк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Объяснять строение и жизнедеятельность изученных групп живых организ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Понимать смысл биологических терм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Характеризовать методы биологической нау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Проводить   эксперименты и объяснять их результаты, пользоваться увеличительными прибор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Использовать знания биологии при соблюдении правил повседневной гигие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231F20"/>
                <w:sz w:val="18"/>
                <w:szCs w:val="18"/>
              </w:rPr>
              <w:t xml:space="preserve">Различать съедобные и ядовитые грибы и растения своей местности 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autoSpaceDE w:val="false"/>
        <w:ind w:left="284" w:hanging="0"/>
        <w:rPr>
          <w:szCs w:val="20"/>
        </w:rPr>
      </w:pPr>
      <w:r>
        <w:br w:type="page"/>
      </w:r>
      <w:r>
        <w:rPr>
          <w:szCs w:val="20"/>
        </w:rPr>
        <w:t xml:space="preserve">Таблица требований по курсу «БИОЛОГИЯ». 6 класс </w:t>
      </w:r>
    </w:p>
    <w:p>
      <w:pPr>
        <w:pStyle w:val="Heading4"/>
        <w:autoSpaceDE w:val="false"/>
        <w:ind w:left="284" w:hanging="0"/>
        <w:rPr>
          <w:szCs w:val="20"/>
        </w:rPr>
      </w:pPr>
      <w:r>
        <w:rPr>
          <w:szCs w:val="20"/>
        </w:rPr>
        <w:t>Темы: ________________________________________________________________________________</w:t>
      </w:r>
    </w:p>
    <w:p>
      <w:pPr>
        <w:pStyle w:val="Normal"/>
        <w:ind w:left="284" w:hanging="0"/>
        <w:rPr>
          <w:bCs/>
          <w:sz w:val="18"/>
        </w:rPr>
      </w:pPr>
      <w:r>
        <w:rPr>
          <w:bCs/>
          <w:sz w:val="18"/>
        </w:rPr>
        <w:t>(рекомендуется для каждой учебной четверти заводить отдельный лист)</w:t>
      </w:r>
    </w:p>
    <w:p>
      <w:pPr>
        <w:pStyle w:val="Normal"/>
        <w:ind w:left="284" w:hanging="0"/>
        <w:rPr>
          <w:bCs/>
          <w:sz w:val="18"/>
        </w:rPr>
      </w:pPr>
      <w:r>
        <w:rPr>
          <w:bCs/>
          <w:sz w:val="18"/>
        </w:rPr>
      </w:r>
    </w:p>
    <w:tbl>
      <w:tblPr>
        <w:tblW w:w="144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850"/>
        <w:gridCol w:w="1134"/>
        <w:gridCol w:w="1418"/>
        <w:gridCol w:w="850"/>
        <w:gridCol w:w="856"/>
        <w:gridCol w:w="1209"/>
        <w:gridCol w:w="1054"/>
        <w:gridCol w:w="1134"/>
        <w:gridCol w:w="1217"/>
        <w:gridCol w:w="581"/>
      </w:tblGrid>
      <w:tr>
        <w:trPr>
          <w:trHeight w:val="1134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145</wp:posOffset>
                      </wp:positionV>
                      <wp:extent cx="952500" cy="298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.3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Ученик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-я линия развития </w:t>
            </w:r>
            <w:r>
              <w:rPr>
                <w:b/>
                <w:bCs/>
              </w:rPr>
              <w:t>—</w:t>
            </w:r>
            <w:r>
              <w:rPr>
                <w:b/>
              </w:rPr>
              <w:t xml:space="preserve"> осознавать роль жизни на Земле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я линия развития — рассматривать биологические процессы в развит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я линия развития — использовать биологические знания в быту</w:t>
            </w:r>
          </w:p>
        </w:tc>
        <w:tc>
          <w:tcPr>
            <w:tcW w:w="53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я линия развития — объяснять мир с точки зрения биолог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-я линия развития — оценивать риск взаимоотношений человека и природы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-я линия развития — оценивать поведение человека с точки зрения здорового образа жизни</w:t>
            </w:r>
          </w:p>
        </w:tc>
        <w:tc>
          <w:tcPr>
            <w:tcW w:w="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нее арифметическое баллов</w:t>
            </w:r>
          </w:p>
        </w:tc>
      </w:tr>
      <w:tr>
        <w:trPr>
          <w:trHeight w:val="2416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overflowPunct w:val="true"/>
              <w:snapToGrid w:val="false"/>
              <w:textAlignment w:val="auto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Объяснять роль растений в сообществах и их взаимное влия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Объяснять приспособления организмов на разных стадиях жизненных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color w:val="231F20"/>
                <w:sz w:val="18"/>
                <w:szCs w:val="18"/>
              </w:rPr>
              <w:t>Объяснять значение живых организмов в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ть цветковые растения, однодольные и двудольные растения, </w:t>
            </w:r>
            <w:r>
              <w:rPr>
                <w:color w:val="231F20"/>
                <w:sz w:val="18"/>
                <w:szCs w:val="18"/>
              </w:rPr>
              <w:t>приводить примеры растений  изученных семейств цветковы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Определять основные органы растений</w:t>
            </w:r>
            <w:r>
              <w:rPr>
                <w:sz w:val="18"/>
                <w:szCs w:val="18"/>
              </w:rPr>
              <w:t xml:space="preserve"> (лист, стебель, цветок, корень, побег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Объяснять  особенности строения и жизнедеятельности цветковых раст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Понимать смысл биологических терми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Проводить   эксперименты и объяснять их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Соблюдать и объяснять правила поведения в природ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Различать съедобные и ядовитые растения своей местности</w:t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autoSpaceDE w:val="false"/>
        <w:rPr>
          <w:szCs w:val="20"/>
        </w:rPr>
      </w:pPr>
      <w:r>
        <w:rPr>
          <w:szCs w:val="20"/>
        </w:rPr>
        <w:t xml:space="preserve">Таблица требований по курсу «БИОЛОГИЯ». 7 класс  </w:t>
      </w:r>
    </w:p>
    <w:p>
      <w:pPr>
        <w:pStyle w:val="Heading4"/>
        <w:autoSpaceDE w:val="false"/>
        <w:rPr>
          <w:szCs w:val="20"/>
        </w:rPr>
      </w:pPr>
      <w:r>
        <w:rPr>
          <w:szCs w:val="20"/>
        </w:rPr>
        <w:t>Темы: __________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(рекомендуется для каждой учебной четверти заводить отдельный лист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1601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567"/>
        <w:gridCol w:w="850"/>
        <w:gridCol w:w="992"/>
        <w:gridCol w:w="567"/>
        <w:gridCol w:w="709"/>
        <w:gridCol w:w="992"/>
        <w:gridCol w:w="709"/>
        <w:gridCol w:w="709"/>
        <w:gridCol w:w="709"/>
        <w:gridCol w:w="850"/>
        <w:gridCol w:w="709"/>
        <w:gridCol w:w="567"/>
        <w:gridCol w:w="992"/>
        <w:gridCol w:w="567"/>
        <w:gridCol w:w="1134"/>
        <w:gridCol w:w="709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9050</wp:posOffset>
                      </wp:positionV>
                      <wp:extent cx="615950" cy="3228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1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1"/>
              <w:ind w:left="-108" w:hanging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Ученик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я линия развития </w:t>
            </w:r>
            <w:r>
              <w:rPr>
                <w:b/>
                <w:bCs/>
              </w:rPr>
              <w:t>—</w:t>
            </w:r>
            <w:r>
              <w:rPr>
                <w:b/>
              </w:rPr>
              <w:t xml:space="preserve"> осознавать роль жизни на Земле</w:t>
            </w:r>
          </w:p>
        </w:tc>
        <w:tc>
          <w:tcPr>
            <w:tcW w:w="29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я линия развития — рассматривать биологические процессы в развити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я линия развития — использовать биологические знания в быту</w:t>
            </w:r>
          </w:p>
        </w:tc>
        <w:tc>
          <w:tcPr>
            <w:tcW w:w="52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я линия развития —  объяснять мир с точки зрения биологи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я линия развития — оценивать риск взаимоотношений человека и природы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-я линия развития — оценивать поведение человека с точки зрения здорового образа жизн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нее арифметическое баллов</w:t>
            </w:r>
          </w:p>
        </w:tc>
      </w:tr>
      <w:tr>
        <w:trPr>
          <w:trHeight w:val="275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overflowPunct w:val="true"/>
              <w:snapToGrid w:val="false"/>
              <w:textAlignment w:val="auto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Определять роль в природе различных групп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Выделять существенное сходство, связанное с р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Приводить примеры приспособлений животных к среде обитания и объяснять их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Объяснять приспособления  организмов на разных стадиях жизненных цик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color w:val="231F20"/>
                <w:sz w:val="18"/>
                <w:szCs w:val="18"/>
              </w:rPr>
              <w:t>Объяснять значение живых организмов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Приводить примеры и характеризовать важных для жизни и хозяйства человека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Применять сравнительный метод в изучении многообразия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Различать (по таблице) основные группы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Различать важнейшие отряды насекомых и млекопи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Объяснять  особенности строения и жизнедеятельности изученных групп 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Характеризовать основные экологические группы изученных групп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Понимать смысл биологических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Проводить   эксперименты и объяснять их результаты, пользоваться увеличительными прибо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Объяснять правила поведения в приро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Характеризовать способы рационального </w:t>
            </w:r>
            <w:r>
              <w:rPr>
                <w:sz w:val="18"/>
                <w:szCs w:val="18"/>
              </w:rPr>
              <w:t xml:space="preserve">использования ресурсов животного мира </w:t>
            </w:r>
            <w:r>
              <w:rPr>
                <w:color w:val="231F20"/>
                <w:sz w:val="18"/>
                <w:szCs w:val="18"/>
              </w:rPr>
              <w:t>на примере своего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231F20"/>
                <w:sz w:val="18"/>
                <w:szCs w:val="18"/>
              </w:rPr>
              <w:t>Использовать знания биологии при соблюдении правил повседневной гиги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Осуществлять личную профилактику заболеваний, вызываемых паразитическими животными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autoSpaceDE w:val="false"/>
        <w:rPr/>
      </w:pPr>
      <w:r>
        <w:br w:type="page"/>
      </w:r>
      <w:r>
        <w:rPr>
          <w:szCs w:val="20"/>
        </w:rPr>
        <w:t xml:space="preserve">Таблица требований по курсу «БИОЛОГИЯ». 8 класс </w:t>
      </w:r>
    </w:p>
    <w:p>
      <w:pPr>
        <w:pStyle w:val="Heading4"/>
        <w:autoSpaceDE w:val="false"/>
        <w:rPr>
          <w:szCs w:val="20"/>
        </w:rPr>
      </w:pPr>
      <w:r>
        <w:rPr>
          <w:szCs w:val="20"/>
        </w:rPr>
        <w:t>Темы: __________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(рекомендуется для каждой учебной четверти заводить отдельный лист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1630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09"/>
        <w:gridCol w:w="851"/>
        <w:gridCol w:w="992"/>
        <w:gridCol w:w="850"/>
        <w:gridCol w:w="993"/>
        <w:gridCol w:w="992"/>
        <w:gridCol w:w="992"/>
        <w:gridCol w:w="992"/>
        <w:gridCol w:w="567"/>
        <w:gridCol w:w="851"/>
        <w:gridCol w:w="1134"/>
        <w:gridCol w:w="567"/>
        <w:gridCol w:w="1276"/>
        <w:gridCol w:w="708"/>
        <w:gridCol w:w="851"/>
        <w:gridCol w:w="425"/>
      </w:tblGrid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445</wp:posOffset>
                      </wp:positionV>
                      <wp:extent cx="596900" cy="2425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Ум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"/>
              <w:ind w:left="-108" w:hanging="0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Ученик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линия развития – рассматривать биологические процессы в развитии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я линия развития — использовать биологические знания в быту</w:t>
            </w:r>
          </w:p>
        </w:tc>
        <w:tc>
          <w:tcPr>
            <w:tcW w:w="623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я линия развития —  объяснять мир с точки зрения биологии</w:t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-я линия развития — оценивать поведение человека с точки зрения здорового образа жизни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нее арифметическое баллов</w:t>
            </w:r>
          </w:p>
        </w:tc>
      </w:tr>
      <w:tr>
        <w:trPr>
          <w:trHeight w:val="2416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overflowPunct w:val="true"/>
              <w:snapToGrid w:val="false"/>
              <w:textAlignment w:val="auto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овать эмбриональное и постэмбриональное развити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Объяснять некоторые наблюдаемые процессы, проходящие в собственном организме, среде обитания, и объяснять их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Объяснять, почему физический труд и спорт благотворно влияют на орг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Использовать в быту элементарные знания основ психологии, чтобы уметь эффективно общ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Характеризовать особенности строения и жизнедеятельности к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Выделять основные функции организма  и объяснять их роль в его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, как каждая система органов выполняет свою функцию в орган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овать внутреннюю среду организма и способы поддержания её постоянства (гомеост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ять важнейшие психические функции человека, чтобы понимать себя и окруж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смысл биологических тер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эксперименты и объяснять их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Называть основные правила здорового образа жизни, факторы, сохраняющие и разрушающие здоровь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ть первую помощь при трав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231F20"/>
                <w:sz w:val="18"/>
                <w:szCs w:val="18"/>
              </w:rPr>
              <w:t>Применять свои знания для составления режима дня, труда и отдыха, правил рационального питания, поведения, гиги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Называть симптомы некоторых распространённы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ять вред курения и употребления алкоголя, наркотиков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FF"/>
              </w:rPr>
            </w:pPr>
            <w:r>
              <w:rPr>
                <w:b/>
                <w:strike/>
                <w:color w:val="0000FF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autoSpaceDE w:val="false"/>
        <w:rPr>
          <w:szCs w:val="20"/>
        </w:rPr>
      </w:pPr>
      <w:r>
        <w:br w:type="page"/>
      </w:r>
      <w:r>
        <w:rPr>
          <w:szCs w:val="20"/>
        </w:rPr>
        <w:t>Таблица требований по курсу «БИОЛОГИЯ». 9 класс</w:t>
      </w:r>
    </w:p>
    <w:p>
      <w:pPr>
        <w:pStyle w:val="Heading4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Темы: __________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(рекомендуется для каждой учебной четверти заводить отдельный лист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154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661"/>
        <w:gridCol w:w="662"/>
        <w:gridCol w:w="662"/>
        <w:gridCol w:w="850"/>
        <w:gridCol w:w="1080"/>
        <w:gridCol w:w="1613"/>
        <w:gridCol w:w="718"/>
        <w:gridCol w:w="718"/>
        <w:gridCol w:w="718"/>
        <w:gridCol w:w="718"/>
        <w:gridCol w:w="672"/>
        <w:gridCol w:w="1133"/>
        <w:gridCol w:w="1135"/>
        <w:gridCol w:w="1418"/>
        <w:gridCol w:w="708"/>
      </w:tblGrid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Ум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"/>
              <w:ind w:hanging="108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Ученик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-я линия развития 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 xml:space="preserve"> осознавать роль жизни на Земле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я линия развития — рассматривать биологические процессы в развитии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-я линия развития —  использовать биологические знания в быту</w:t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-я линия развития —  объяснять мир с точки зрения биологии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я линия развития — оценивать риск взаимоотношений человека и природ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-я линия развития — оценивать поведение человека с точки зрения здорового образа жизн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нее арифметическое баллов</w:t>
            </w:r>
          </w:p>
        </w:tc>
      </w:tr>
      <w:tr>
        <w:trPr>
          <w:trHeight w:val="3604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overflowPunct w:val="true"/>
              <w:snapToGrid w:val="false"/>
              <w:textAlignment w:val="auto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Объяснять роль биоразнообразия в поддержании биосферного круговорота веще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Характеризовать индивидуальное развитие организма (онтогенез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Объяснять эволюцию органического мира и её закономер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риводить примеры приспособлений у растений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Характеризовать происхождение и основные этапы эволюции жизни (в том числе происхождение челов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спользовать знания по экологии и теории эволюции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я оптимальной организации борьбы с инфекционными заболеваниями, вредителями домашнего и приусадебного хозяй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Использовать  знания  по генетике и селекции для профилактики наследственных болезней, сохранения породной чистоты домашних животн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Характеризовать общие свойства и уровни организации  жив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онимать роль регуляции жизненных процессов  в обеспечении жизнедеятельности и эволюции живых сист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Характеризовать биологические явления и закономерности и объяснять их биологический смыс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нимать смысл биологических терми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роводить   эксперименты и объяснять их результ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Характеризовать экологические проблемы, стоящие перед человечеством , и предлагать способы их реш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Объяснять и доказывать необходимость бережного отношения к живым организ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именять биологические знания для организации и планирования собственного здорового образа жизни и деятельности, благополучия своей семь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18"/>
    </w:rPr>
  </w:style>
  <w:style w:type="character" w:styleId="A5">
    <w:name w:val="A5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false"/>
      <w:textAlignment w:val="baseline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20:00Z</dcterms:created>
  <dc:creator>Lena</dc:creator>
  <dc:description/>
  <cp:keywords/>
  <dc:language>en-US</dc:language>
  <cp:lastModifiedBy>Samsung</cp:lastModifiedBy>
  <cp:lastPrinted>2012-06-15T15:29:00Z</cp:lastPrinted>
  <dcterms:modified xsi:type="dcterms:W3CDTF">2012-11-30T02:56:00Z</dcterms:modified>
  <cp:revision>5</cp:revision>
  <dc:subject/>
  <dc:title>То, чему я обязательно научусь по естествознанию (3-й класс)</dc:title>
</cp:coreProperties>
</file>