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требований по курсу «ГЕОГРАФИЯ». 5–9 классы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емы: ________________________________________________________________ </w:t>
      </w:r>
    </w:p>
    <w:p>
      <w:pPr>
        <w:pStyle w:val="Normal"/>
        <w:spacing w:before="0" w:after="0"/>
        <w:ind w:firstLine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(рекомендуется для каждой учебной четверти заводить отдельный лист таблицы требований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7"/>
        <w:gridCol w:w="697"/>
        <w:gridCol w:w="771"/>
        <w:gridCol w:w="901"/>
        <w:gridCol w:w="981"/>
        <w:gridCol w:w="821"/>
        <w:gridCol w:w="923"/>
        <w:gridCol w:w="923"/>
        <w:gridCol w:w="924"/>
        <w:gridCol w:w="944"/>
        <w:gridCol w:w="944"/>
        <w:gridCol w:w="944"/>
        <w:gridCol w:w="869"/>
        <w:gridCol w:w="870"/>
        <w:gridCol w:w="869"/>
        <w:gridCol w:w="533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роли географии 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знании окружающего мира и его устойчивого развития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воение системы географических знаний о природе, населении, хозяйстве мира и </w:t>
            </w:r>
            <w:r>
              <w:rPr>
                <w:bCs/>
                <w:sz w:val="18"/>
                <w:szCs w:val="18"/>
              </w:rPr>
              <w:t xml:space="preserve">его отдельных регионов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географических умений для анализа, оценки, прогнозирования современных социоприродных проблем и проектирования путей их реш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карт как информационных, образно-знаковых моделей действительност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мысла собственной деятельности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е арифметическое баллов</w:t>
            </w:r>
          </w:p>
        </w:tc>
      </w:tr>
      <w:tr>
        <w:trPr>
          <w:trHeight w:val="292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географической науки в развитии Зем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оль географических факторов в повседневной жиз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яться в решении географических вопро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, объяснять причинно-следственные связи в социоприродном развитии Зем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комплексную характеристику природы, населения, хозяйства различных регио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 мыслить при системном изучении регион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ценивать географическую информацию и делать обобщающие вы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ть развитие географических явлений и процес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оектировать пути решения географических пробл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визуальный анализ и описание по разным карт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асчётно-аналитические вычисления, используя кар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и составлять картосхе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воё отношение к актуальным проблемным ситуац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ерантно определять свое отношение к разным народа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географические знания для социализации и созидательной деятельности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6:00Z</dcterms:created>
  <dc:creator>Ольга</dc:creator>
  <dc:description/>
  <cp:keywords/>
  <dc:language>en-US</dc:language>
  <cp:lastModifiedBy>Samsung</cp:lastModifiedBy>
  <cp:lastPrinted>2012-06-15T11:42:00Z</cp:lastPrinted>
  <dcterms:modified xsi:type="dcterms:W3CDTF">2012-11-30T03:18:00Z</dcterms:modified>
  <cp:revision>4</cp:revision>
  <dc:subject/>
  <dc:title>Основные линии личностного развития учащихся в курсе географии</dc:title>
</cp:coreProperties>
</file>