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26" w:hanging="0"/>
        <w:rPr/>
      </w:pPr>
      <w:r>
        <w:rPr/>
        <w:t xml:space="preserve">Таблица требований по курсу </w:t>
      </w:r>
      <w:bookmarkStart w:id="0" w:name="_GoBack"/>
      <w:bookmarkEnd w:id="0"/>
      <w:r>
        <w:rPr/>
        <w:t>«ИСТОРИЯ». 5–9 классы</w:t>
      </w:r>
    </w:p>
    <w:p>
      <w:pPr>
        <w:pStyle w:val="Heading3"/>
        <w:ind w:left="426" w:hanging="0"/>
        <w:rPr/>
      </w:pPr>
      <w:r>
        <w:rPr/>
        <w:t xml:space="preserve">Тема (темы):_____________________________________________________________________________ 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Cs/>
          <w:sz w:val="20"/>
          <w:szCs w:val="20"/>
        </w:rPr>
        <w:t>(рекомендуется для каждой учебной четверти заводить отдельный ли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5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3"/>
        <w:gridCol w:w="992"/>
        <w:gridCol w:w="1134"/>
        <w:gridCol w:w="992"/>
        <w:gridCol w:w="1559"/>
        <w:gridCol w:w="1134"/>
        <w:gridCol w:w="1782"/>
        <w:gridCol w:w="1560"/>
        <w:gridCol w:w="1701"/>
        <w:gridCol w:w="992"/>
      </w:tblGrid>
      <w:tr>
        <w:trPr>
          <w:trHeight w:val="839" w:hRule="atLeast"/>
          <w:cantSplit w:val="true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1-я  и 2-я ЛИНИИ РАЗВИТИЯ —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я объяснять разнообразие современного мира, связывая различные исторические факты и понятия в целостную картину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-я  ЛИНИЯ РАЗВИТИЯ 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рассматривать общественные процессы в развитии (открытое историческое мышление)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4-я ЛИНИЯ РАЗВИТИЯ —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авственное самоопределение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-я ЛИНИЯ РАЗВИТИЯ 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ско-патриотическое самоопределение 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еднее арифмети-ческое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-лять по датам век, этапы, место события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ять целое на части, выявлять главное,  обобщ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иро-вать (не по хроно-лог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и-ва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являть варианты причин и следствий, логическую последователь-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-лять мотивы поступков людей прошедших эпох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оценке исторических  явлений выявлять гуманистические нравственные ц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и объяснять свои оценки исторических явлений, соб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ерантно определять своё отношение к иным позициям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  <w:sz w:val="20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56:00Z</dcterms:created>
  <dc:creator>1</dc:creator>
  <dc:description/>
  <cp:keywords/>
  <dc:language>en-US</dc:language>
  <cp:lastModifiedBy>Samsung</cp:lastModifiedBy>
  <cp:lastPrinted>2012-06-13T13:17:00Z</cp:lastPrinted>
  <dcterms:modified xsi:type="dcterms:W3CDTF">2012-11-24T17:57:00Z</dcterms:modified>
  <cp:revision>9</cp:revision>
  <dc:subject/>
  <dc:title>Таблица требований по курсу «ИСТОРИЯ»</dc:title>
</cp:coreProperties>
</file>