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0"/>
        <w:rPr/>
      </w:pPr>
      <w:r>
        <w:rPr/>
        <w:t xml:space="preserve">Таблица требований по курсу «ОБЩЕСТВОЗНАНИЕ». 5—9 классы </w:t>
      </w:r>
    </w:p>
    <w:p>
      <w:pPr>
        <w:pStyle w:val="Heading3"/>
        <w:ind w:left="426" w:hanging="0"/>
        <w:rPr/>
      </w:pPr>
      <w:r>
        <w:rPr/>
        <w:t xml:space="preserve">Тема (темы): ________________________________________________________________ </w:t>
      </w:r>
    </w:p>
    <w:p>
      <w:pPr>
        <w:pStyle w:val="Normal"/>
        <w:ind w:left="284" w:hanging="0"/>
        <w:rPr/>
      </w:pPr>
      <w:r>
        <w:rPr>
          <w:rFonts w:eastAsia="Times New Roman"/>
          <w:bCs/>
          <w:sz w:val="18"/>
        </w:rPr>
        <w:t xml:space="preserve">                                   </w:t>
      </w: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95"/>
        <w:gridCol w:w="1073"/>
        <w:gridCol w:w="851"/>
        <w:gridCol w:w="1275"/>
        <w:gridCol w:w="1134"/>
        <w:gridCol w:w="1418"/>
        <w:gridCol w:w="992"/>
        <w:gridCol w:w="1276"/>
        <w:gridCol w:w="1984"/>
        <w:gridCol w:w="851"/>
      </w:tblGrid>
      <w:tr>
        <w:trPr>
          <w:trHeight w:val="839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 xml:space="preserve">1-я  ЛИНИЯ РАЗВИТИЯ — </w:t>
            </w:r>
          </w:p>
          <w:p>
            <w:pPr>
              <w:pStyle w:val="Pa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умение понимать связи между людьми в обществ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 xml:space="preserve">2-я  ЛИНИЯ РАЗВИТИЯ — </w:t>
            </w:r>
          </w:p>
          <w:p>
            <w:pPr>
              <w:pStyle w:val="Pa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умение занимать свою позицию в обществ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 xml:space="preserve">3-я ЛИНИЯ РАЗВИТИЯ — </w:t>
            </w:r>
          </w:p>
          <w:p>
            <w:pPr>
              <w:pStyle w:val="Pa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умение действовать в рамках закона и нравственных норм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е арифме-тическое баллов</w:t>
            </w:r>
          </w:p>
        </w:tc>
      </w:tr>
      <w:tr>
        <w:trPr>
          <w:trHeight w:val="2801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Добывать и критически оценивать поступа-ющую обществовед-ческую ин</w:t>
              <w:softHyphen/>
              <w:t>формацию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Системати-зировать обще</w:t>
              <w:softHyphen/>
              <w:t>ствоведче-скую инфор</w:t>
              <w:softHyphen/>
              <w:t>мацию и представ-лять её в виде текста, таблицы, схемы и т.п.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делять главное и обобщ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-ровать факты, явления,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авнивать факты, явления,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танавли-вать причинно-следствен-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Определять и объяснять другим людям своё от</w:t>
              <w:softHyphen/>
              <w:t>ношение к общественным нормам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Прини-мать решения в ответ-ственных ситуаци</w:t>
              <w:softHyphen/>
              <w:t>ях и не бояться отвечать за свои поступки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Уметь договари-ваться с людьми, преодолевать конфликты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3"/>
              <w:rPr>
                <w:color w:val="000000"/>
                <w:sz w:val="18"/>
                <w:szCs w:val="18"/>
              </w:rPr>
            </w:pPr>
            <w:r>
              <w:rPr>
                <w:rStyle w:val="A5"/>
                <w:szCs w:val="18"/>
              </w:rPr>
              <w:t>Успешно решать жиз</w:t>
              <w:softHyphen/>
              <w:t>ненные задачи в разных сферах общественных отношений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rFonts w:ascii="Times New Roman" w:hAnsi="Times New Roman" w:cs="Times New Roman"/>
      <w:color w:val="000000"/>
      <w:sz w:val="18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C;Times New Roman" w:hAnsi="BodoniC;Times New Roman" w:eastAsia="Times New Roman" w:cs="Bodoni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8:00Z</dcterms:created>
  <dc:creator>1</dc:creator>
  <dc:description/>
  <cp:keywords/>
  <dc:language>en-US</dc:language>
  <cp:lastModifiedBy>Samsung</cp:lastModifiedBy>
  <cp:lastPrinted>2012-06-13T12:38:00Z</cp:lastPrinted>
  <dcterms:modified xsi:type="dcterms:W3CDTF">2012-11-24T17:59:00Z</dcterms:modified>
  <cp:revision>8</cp:revision>
  <dc:subject/>
  <dc:title>Таблица требований по курсу «ОБЩЕСТВОЗНАНИЕ»</dc:title>
</cp:coreProperties>
</file>